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ХХ.ХХ.ХХХХг. №Х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естно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2.2016 года №3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 согласованию с Комитетом по дорожному хозяйству Ленинградской области, а также в связи с актуализацией классификации автомобильных дорог, расположенных на территории Кипенского сельского поселения, местна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е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5.02.2016 года №36 «Об утверждении перечня автомобильных дорог общего пользования  в МО Кипенское сельское поселение» (в редакции постановлений местной администрации  от 19.02.2017 года №2, от 15.03.2019 года № 96, от 17.05.2019г. № 180, от 19.08.2019г. №263, от 06.04.2020г. № 67, от 21.09.2020г. №225, от 04.06.2021г. №325, от 01.07.2022г. №426, от 01.07.2022г. №426/1, от 08.09.2023г. №511, от 22.09.2023г. №533), изложив  перечень  автомобильных  дорог  общего  пользования  администрации Кипенского  сельского  поселения,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ипенского сельского поселения в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пенского сельского поселения                                      М. В. Кюн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ХХ.ХХ.ХХХХг. №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местной  администраци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5.02.2016 г. №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 автомобильных  дорог общего  пользования  местного 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ого образования  Кипенское  сельское  поселение</w:t>
      </w:r>
    </w:p>
    <w:tbl>
      <w:tblPr>
        <w:tblW w:w="13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2340"/>
        <w:gridCol w:w="2160"/>
        <w:gridCol w:w="3600"/>
        <w:gridCol w:w="270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рог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ороги (насел. пункт или примыкание к а\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дороги (насел. пункт  или примыкание к а\д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садебная, пос. Черемыкинск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ыкинск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ыкинск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Сирен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Лесог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Посел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.сект. участки  по  105 обл.  зако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едорова дер. Витино(1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зд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. Трудовик, автомобиль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адовая     дер. Келоз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абр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зовая  алле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Цен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(1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селковая пос. Дом отдыха «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анато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Дом отдыха «Волковицы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Майская пос. Дом отдыха «Волковицы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строе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-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ст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ек     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г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го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Ки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допро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опол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улице Новостроек – 2 от Ропшинского шоссе д. 94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ек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1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пр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лу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а/д А-180 «Нар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2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3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ло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острое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тановы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ица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А-180 «Нар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проезд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овы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9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, д. Волковицы(2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еред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Апре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овский проез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л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ед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пр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30 428 ОП МП 41630428-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0428-04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ова, д. Ви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ова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ски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ебная, д.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еб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 Черемыкинская шко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детскому садику и школе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ипень, Ропшинское ш., дома 17,19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ый про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переу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 (центральный проез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2:00Z</dcterms:created>
  <dc:creator>Кадры</dc:creator>
  <dc:description/>
  <cp:keywords/>
  <dc:language>en-US</dc:language>
  <cp:lastModifiedBy>Admin</cp:lastModifiedBy>
  <cp:lastPrinted>2022-06-23T14:50:00Z</cp:lastPrinted>
  <dcterms:modified xsi:type="dcterms:W3CDTF">2024-11-21T08:44:00Z</dcterms:modified>
  <cp:revision>28</cp:revision>
  <dc:subject/>
  <dc:title/>
</cp:coreProperties>
</file>