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из бюджета муниципального образования Ломоносовский муниципальный район Ленинградской области субъек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го предпринимательства, действующим менее одного года,  на организацию предпринимательской деятельн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8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 мне  субсидию  на  организацию (осуществление)  предпринимательской деятельности в размере __________________________  (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) 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тов(а) инвестировать (инвестировал) в организацию предпринимательской деятельности ____________________ (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енную  или  муниципальную  финансовую  поддержку  аналогичной формы  в  соответствующих  органах  государственной власти, органах местного самоуправления   и   государственных (муниципальных) организациях не получал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принимательскую   деятельность  ранее  (в  предшествующие  годы)  в качестве  индивидуального  предпринимателя  или   учредителя   коммерческой организации не осуществлял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 следующую информацию: я зарегистрирован(а) в качестве индивидуального предпринимателя, являюсь учредителем коммерческ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____(указывается полное наз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гражданами, являющимися индивидуальными предпринимателями или учредителями коммерческих организаций;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(для юридических лиц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____________________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тношусь к следующей категории граждан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оответствии с подпунктом б) пункта 3.2. Порядка предоставления субсидий из бюджета муниципального образования Ломоносовский муниципальный район Ленинградской области субъектам </w:t>
      </w:r>
      <w:r>
        <w:rPr>
          <w:rFonts w:cs="Times New Roman" w:ascii="Times New Roman" w:hAnsi="Times New Roman"/>
          <w:bCs/>
          <w:i/>
          <w:sz w:val="24"/>
          <w:szCs w:val="24"/>
        </w:rPr>
        <w:t>малого предпринимательства, действующим менее одного года,  на организацию предпринимательск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правлять мне любые сообщения и извещения, связанные с получением субсидий из бюджета муниципального образования Ломоносовский муниципальный район Ленинградской области субъек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ого предпринимательства, действующим менее одного года,  на организацию предпринимательской деятельности, </w:t>
      </w:r>
      <w:r>
        <w:rPr>
          <w:rFonts w:cs="Times New Roman" w:ascii="Times New Roman" w:hAnsi="Times New Roman"/>
          <w:sz w:val="24"/>
          <w:szCs w:val="24"/>
        </w:rPr>
        <w:t>одним из следующих способов: по электронной почте по адресу____________, СМС сообщения по телефону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 комиссию документов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                  ________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67"/>
      <w:bookmarkStart w:id="2" w:name="Par26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70"/>
      <w:bookmarkEnd w:id="3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м во исполнение требований Федерального закона от 27 июля  2006 года N 152-ФЗ "О персональных данных" я, граждан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ыдан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паспорт, дата выдачи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индекс, область, район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письменное согласие на обработку моих персональных данных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осударственной (муниципальной)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е устанавливает предельных сроков обработки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уведомлен  и  понимаю,  что  под   обработкой   персональных 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ется  сбор,  систематизация,  накопление,  хранение,   уточ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овление,  изменение),  использование,  распространение  (в  том  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под  персональными  данными  подразумевается  любая информация, имеющая отношение ко мне как к субъекту персональных данных,  в  том  числе фамилия, имя, отчество, дата и место рождения, адрес  проживания,  семейный статус, информация о наличии имущества, образование, доходы и любая  друг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отзыва согласия на обработку персональных данных мне извест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 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4" w:name="Par307"/>
      <w:bookmarkStart w:id="5" w:name="Par307"/>
      <w:bookmarkEnd w:id="5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385"/>
      <w:bookmarkEnd w:id="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я субсидий из бюджета муниципального образования Ломоносовский муниципальный район Ленинградской области субъектам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лого предпринимательства, действующим менее одного года,  на организацию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10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ИНАДЛЕЖНОСТЬ СОИСК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К ОПРЕДЕЛЕННОЙ КАТЕГОРИИ (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ЩИЩЕННЫХ СЛОЕВ НАС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6237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граждан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е на учете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е занят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гистрации в службе заня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енинградской области неработ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трудоспособного возраста;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аходя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грозой мас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я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т работодателя, подтверждающая проведение мероприятий по существенному сокращению численности или штата работников (введение режима неполного рабочего времени вследствие изменений организационных или технологических условий труда, временная приостановка работ и др.), принятие решения о ликвидации (прекращение деятельности)работодателя, или копия письма работодателя в органы службы занятости о предстоящем массовом увольнении работников, заверенная органами службы занятости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с указанием группы инвалидности (предоставляется копия и оригинал для слич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родители (один из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многодетной семьи, выданное органами соцзащиты населения (предоставляется копия и оригинал для сличения) или документы, необходимые для получения удостоверения, установленные органами социальной соцзащиты населения;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неполных сем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иждивенцев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и документы, подтверждающие факт неполной семьи (в т.ч., справка об утере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, подтверждающие отбывание срок наказания в местах лишения свободы и т.п.);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воспитывающие детей-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 и документы, подтверждающие воспитание в семье ребенка-инвалида (свидетельство от рождении ребенка в возрасте  до 14 лет или паспорт детей старше 14 лет; справка, подтверждающая факт установления инвалидности, с указанием группы инвалидности; документы, подтверждающие усыновление (удочерение), установление опеки ( предоставляются копии и оригиналы для сличения);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ых семей, имеющие детей, в том числе члены неполных молодых семей, состоящие из одного молодого родителя и одного и более детей, в том числе усыновле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и документы, подтверждающие факт неполной семьи (в т.ч., справка об утере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 (предоставляются копии и оригиналы для сличения);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служащ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ные в запас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с сокращ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ных Си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служащ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ные из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ных Си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сроке службы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 календар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)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билет  с отметкой об увольнении с военной службы и зачислении в запас (с указанием причины увольнения), о приеме на воинский учет (в отдел военного комиссариата по месту жительства в Ленинградской области) (предоставляются копии всех страниц военного билета и оригинал для сличения);              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ереехавшие или изъявившие желание переехать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в сельскую мест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, документы, подтверждающие переезд на постоянное место жительства в сельскую местность (регистрация по месту жительства на сельской территории, работа по трудовому договору или осуществление предпринимательской деятельности на сельской территории); для выпускников дополнительно: документы, подтверждающие получение образования (аттестаты, дипломы, свидетельства и др.) и документы образовательных организаций, подтверждающие право ведения образовательной деятельности (копии, заверенные образовательной организацией); для планирующих переехать дополнительно: пояснительная записка о планируемой дате переезда в сельскую местност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я субсидий из бюджета муниципального образования Ломоносовский муниципальный район Ленинградской области субъектам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лого предпринимательства, действующим менее одного года,  на организацию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390"/>
      <w:bookmarkEnd w:id="8"/>
      <w:r>
        <w:rPr>
          <w:rFonts w:cs="Times New Roman" w:ascii="Times New Roman" w:hAnsi="Times New Roman"/>
          <w:sz w:val="24"/>
          <w:szCs w:val="24"/>
        </w:rPr>
        <w:t>РЕЗЮ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я на получение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Н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Л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ейное положени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чебного завед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валификация, специаль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учебного завед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валификация, специаль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остранный язык, степень владени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навыки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й стаж работы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ая квалификац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удовая деятельнос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приема на работ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-работодател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обязанност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ема на работ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-работодател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обязанност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 ___ ____________ 2015 года</w:t>
        <w:tab/>
        <w:tab/>
        <w:tab/>
        <w:t>_______________ / Ф.И.О.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>
          <w:trHeight w:val="1147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я субсидий из бюджета муниципального образования Ломоносовский муниципальный район Ленинградской области субъектам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лого предпринимательства, действующим менее одного года,  на организацию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9" w:name="Par1008"/>
      <w:bookmarkEnd w:id="9"/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бедителей конкурсного отбора на перечис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0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48"/>
        <w:gridCol w:w="1342"/>
        <w:gridCol w:w="2750"/>
        <w:gridCol w:w="1870"/>
        <w:gridCol w:w="1430"/>
        <w:gridCol w:w="1430"/>
        <w:gridCol w:w="1980"/>
        <w:gridCol w:w="880"/>
        <w:gridCol w:w="1320"/>
        <w:gridCol w:w="86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ства      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ие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кретарь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"___" 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" w:firstLine="72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0">
    <w:name w:val="Название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lineRule="auto" w:line="240" w:before="280" w:after="28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3:00Z</dcterms:created>
  <dc:creator>Butakov</dc:creator>
  <dc:description/>
  <cp:keywords/>
  <dc:language>en-US</dc:language>
  <cp:lastModifiedBy>Butakov</cp:lastModifiedBy>
  <dcterms:modified xsi:type="dcterms:W3CDTF">2015-08-27T11:32:00Z</dcterms:modified>
  <cp:revision>7</cp:revision>
  <dc:subject/>
  <dc:title/>
</cp:coreProperties>
</file>