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11340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энерго России</w:t>
      </w:r>
    </w:p>
    <w:p>
      <w:pPr>
        <w:pStyle w:val="Normal"/>
        <w:ind w:left="11340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8» июля 2017 г. № 69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изымаемых для государственных нужд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Российской Федерации </w:t>
      </w:r>
      <w:r>
        <w:rPr>
          <w:rStyle w:val="FontStyle24"/>
          <w:b/>
          <w:sz w:val="28"/>
          <w:szCs w:val="28"/>
        </w:rPr>
        <w:t>в целях строительства объекта энергетики федерального значения «</w:t>
      </w:r>
      <w:r>
        <w:rPr>
          <w:b/>
          <w:bCs/>
          <w:sz w:val="28"/>
          <w:szCs w:val="28"/>
        </w:rPr>
        <w:t>ВЛ 330 кВ Ленинградская АЭС-2 – ПС Пулковская – ПС Южная</w:t>
      </w:r>
      <w:r>
        <w:rPr>
          <w:rStyle w:val="FontStyle24"/>
          <w:b/>
          <w:sz w:val="28"/>
          <w:szCs w:val="28"/>
        </w:rPr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409"/>
        <w:gridCol w:w="5387"/>
      </w:tblGrid>
      <w:tr>
        <w:trPr>
          <w:trHeight w:val="1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 подлежащих образованию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исходн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сходного земельного участка,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сходного земельного участка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901001:31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901001: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 400 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«Гостилицкой сельское поселение», ЗАО «Племенной завод «Красная Балтика», участок 43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901001:39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901001: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703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«Гостилицкой сельское поселение», ЗАО «Племенной завод «Красная Балтика», участок 44</w:t>
            </w:r>
          </w:p>
        </w:tc>
      </w:tr>
      <w:tr>
        <w:trPr>
          <w:trHeight w:val="21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901005:16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901005: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556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«Гостилицкое сельское поселение», ЗАО «Племенной завод «Красная Балтика», на западе от автомобильной дороги Красное Село-Роп, участок 45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1103001:8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1103001: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49 +/- 1 191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«Кипенское сельское поселение», АОЗТ «Птицефабрика Русско-Высоцкая» у деревни Келози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1103002:9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1103002: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2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«Кипенское сельское поселение», АОЗТ «Птицефабрика Русско-Высоцкая», участок 4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653001:6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653001: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 444 +/- 2 223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униципальное образование «Виллозское сельское поселение», ОАО «Цветы», квартал 1, участок 1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653001:7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653001: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456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униципальное образование «Виллозское сельское поселение», ОАО «Цветы»,участок 3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1001:156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1001: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 +/- 21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«Лопухинское сельское поселение», АОЗТ «Лопухинка-2»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1001:162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.0801001: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9 +/- 80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Ломоносовский район, МО «Лопухинское сельское поселение», АОЗТ «Лопухинка-2». </w:t>
            </w:r>
          </w:p>
          <w:p>
            <w:pPr>
              <w:pStyle w:val="Normal"/>
              <w:jc w:val="center"/>
              <w:rPr/>
            </w:pPr>
            <w:r>
              <w:rPr/>
              <w:t>Ограничение прав и обременение объекта недвижимости: сервитут: право прохода и проезда.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1001:175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1001: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9 +/- 59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Ломоносовский район, МО «Лопухинское сельское поселение», АОЗТ «Лопухинка-2». </w:t>
            </w:r>
          </w:p>
          <w:p>
            <w:pPr>
              <w:pStyle w:val="Normal"/>
              <w:jc w:val="center"/>
              <w:rPr/>
            </w:pPr>
            <w:r>
              <w:rPr/>
              <w:t>Ограничение прав и обременение объекта недвижимости: сервитут: право прохода и проезда.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1001:230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1001: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 +/- 20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«Лопухинское сельское поселение», АОЗТ «Лопухинка-2»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1001:231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1001: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+/- 20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«Лопухинское сельское поселение», АОЗТ «Лопухинка-2»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4:ЗУ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 000 кв. 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«Лопухинское сельское поселение», ЗАО «Лопухинка» у деревни Воронино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4:ЗУ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989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+/- 27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990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991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+/- 27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04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05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06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07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+/- 22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08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+/- 22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09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+/- 22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0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+/- 22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1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+/- 22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2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+/- 22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3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+/- 22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4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+/- 22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5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+/- 22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6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+/- 23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7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 +/- 23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8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9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0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1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2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3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4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5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6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 +/- 24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40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+/- 31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41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+/- 22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45:ЗУ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4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49 +/- 153 кв. м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</w:t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45:ЗУ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2003:1045:ЗУ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3002:525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803002: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22 +/- 331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муниципальный район, Лопухинское сельское поселение, у деревни Старые Медуши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1105003:11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1105003: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 +/- 41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муниципальный район, Кипенское сельское поселение, деревня Келози,участок 1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601005:2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601005: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00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«Виллозское сельское поселение», ЗАО «Можайское»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601005:7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601005: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00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«Виллозское сельское поселение», ЗАО «Можайское»</w:t>
            </w:r>
          </w:p>
        </w:tc>
      </w:tr>
      <w:tr>
        <w:trPr>
          <w:trHeight w:val="1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601005:6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601005: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 кв.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омоносовский район, МО «Виллозское сельское поселение», ЗАО «Можай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34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749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3:00Z</dcterms:created>
  <dc:creator>Alexey.Lukyanov</dc:creator>
  <dc:description/>
  <cp:keywords/>
  <dc:language>en-US</dc:language>
  <cp:lastModifiedBy>Krimchuk</cp:lastModifiedBy>
  <cp:lastPrinted>2017-06-06T12:35:00Z</cp:lastPrinted>
  <dcterms:modified xsi:type="dcterms:W3CDTF">2017-08-18T11:13:00Z</dcterms:modified>
  <cp:revision>3</cp:revision>
  <dc:subject/>
  <dc:title>ПРОЕКТ</dc:title>
</cp:coreProperties>
</file>