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hd w:fill="FFFFFF" w:val="clear"/>
        <w:spacing w:lineRule="auto" w:line="240" w:before="0" w:after="0"/>
        <w:ind w:left="4678" w:hanging="0"/>
        <w:jc w:val="right"/>
        <w:textAlignment w:val="baseline"/>
        <w:rPr/>
      </w:pPr>
      <w:r>
        <w:rPr>
          <w:rFonts w:cs="Times New Roman" w:ascii="Times New Roman" w:hAnsi="Times New Roman"/>
          <w:color w:val="000000"/>
          <w:sz w:val="24"/>
          <w:szCs w:val="24"/>
        </w:rPr>
        <w:t>к решению Совета депутатов</w:t>
      </w:r>
    </w:p>
    <w:p>
      <w:pPr>
        <w:pStyle w:val="Normal"/>
        <w:shd w:fill="FFFFFF" w:val="clear"/>
        <w:spacing w:lineRule="auto" w:line="240" w:before="0" w:after="0"/>
        <w:ind w:left="4678" w:hanging="0"/>
        <w:jc w:val="right"/>
        <w:textAlignment w:val="baseline"/>
        <w:rPr/>
      </w:pPr>
      <w:r>
        <w:rPr>
          <w:rFonts w:cs="Times New Roman" w:ascii="Times New Roman" w:hAnsi="Times New Roman"/>
          <w:color w:val="000000"/>
          <w:sz w:val="24"/>
          <w:szCs w:val="24"/>
        </w:rPr>
        <w:t>МО Кипенское сельское поселение</w:t>
      </w:r>
    </w:p>
    <w:p>
      <w:pPr>
        <w:pStyle w:val="Normal"/>
        <w:shd w:fill="FFFFFF" w:val="clear"/>
        <w:spacing w:lineRule="auto" w:line="240" w:before="0" w:after="0"/>
        <w:ind w:left="4678" w:hanging="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т  27.09.2022 года № 19</w:t>
      </w:r>
    </w:p>
    <w:p>
      <w:pPr>
        <w:pStyle w:val="Normal"/>
        <w:shd w:fill="FFFFFF" w:val="clear"/>
        <w:spacing w:lineRule="auto" w:line="240" w:before="0" w:after="0"/>
        <w:ind w:left="4678" w:hanging="0"/>
        <w:jc w:val="right"/>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88" w:before="0" w:after="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ила благоустройства территории Муниципального образования Кипенское сельское поселение МО Ломоносовский муниципальный район </w:t>
      </w:r>
    </w:p>
    <w:p>
      <w:pPr>
        <w:pStyle w:val="Normal"/>
        <w:shd w:fill="FFFFFF" w:val="clear"/>
        <w:spacing w:lineRule="auto" w:line="288"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Ленинградской област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center"/>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ОГЛАВЛЕ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numPr>
          <w:ilvl w:val="0"/>
          <w:numId w:val="7"/>
        </w:numPr>
        <w:shd w:fill="FFFFFF" w:val="clear"/>
        <w:spacing w:lineRule="auto" w:line="288" w:before="0" w:after="0"/>
        <w:ind w:left="18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numPr>
          <w:ilvl w:val="0"/>
          <w:numId w:val="7"/>
        </w:numPr>
        <w:shd w:fill="FFFFFF" w:val="clear"/>
        <w:spacing w:lineRule="auto" w:line="288" w:before="0" w:after="0"/>
        <w:ind w:left="18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И ПОДХОДЫ</w:t>
      </w:r>
    </w:p>
    <w:p>
      <w:pPr>
        <w:pStyle w:val="Normal"/>
        <w:numPr>
          <w:ilvl w:val="0"/>
          <w:numId w:val="7"/>
        </w:numPr>
        <w:shd w:fill="FFFFFF" w:val="clear"/>
        <w:spacing w:lineRule="auto" w:line="288" w:before="0" w:after="0"/>
        <w:ind w:left="18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0"/>
          <w:numId w:val="7"/>
        </w:numPr>
        <w:shd w:fill="FFFFFF" w:val="clear"/>
        <w:spacing w:lineRule="auto" w:line="288" w:before="0" w:after="0"/>
        <w:ind w:left="18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ГОРОДСКОМ ПОСЕЛЕНИИ ОБЪЕКТАМ БЛАГОУСТРОЙСТВА И ИХ ОТДЕЛЬНЫМ ЭЛЕМЕНТА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 ЭЛЕМЕНТЫ БЛАГОУСТРОЙСТВА ТЕРРИТОРИИ (организация комфортной безбарьерн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 ЭЛЕМЕНТЫ ИНЖНЕРНОЙ ПОДГОТОВКИ И ЗАЩИТЫ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 ЭЛЕМЕНТЫ ОЗЕЛЕН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4. ВИДЫ ПОКРЫТ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5. ОГРАЖД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6. ВОДНЫЕ 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7. УЛИЧНОЕ КОММУНАЛЬНО–БЫТОВОЕ ОБОРУДОВА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8. РАЗМЕЩЕНИЕ УЛИЧНОГОТЕХНИЧЕСКОГО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9. ИГРОВОЕ И СПОРТИВ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 ОСВЕТИТЕЛЬ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 МАЛЫЕ АРХИТЕКТУРНЫЕ ФОРМЫ, ГОРОДСКАЯ МЕБЕЛЬ И ХАРАКТЕРНЫЕ ТРЕБОВАНИЯ К НИ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 НЕКАПИТАЛЬНЫЕ НЕСТАЦИОНАРНЫЕ СООРУ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 ОФОРМЛЕНИЕ И ОБОРУДОВАНИЕ ЗДАНИЙ И СООРУЖ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 ОРГАНИЗАЦИЯ ПЛОЩАД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 СОЗДАНИЕ И БЛАГОУСТРОЙСТВО ПЕШЕХОДНЫХ КОММУНИКАЦИЙ</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Й ОБЩЕСТВЕННОГО НАЗНАЧЕНИЯ</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НА ТЕРРИТОРИЯХ ЖИЛОГО НАЗНАЧЕНИЯ</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РРИТОРИИ РЕКРЕАЦИОННОГО НАЗНАЧЕНИЯ</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РРИТОРИИ ТРАНСПОРТНОЙ И ИНЖЕНЕРНОЙ ИНФРАСТРУКТУРЫ</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ЛЕНИЕ МУНИЦИПАЛЬНОГО ОБРАЗОВАНИЯ И ИНФОРМАЦИЯ</w:t>
      </w:r>
    </w:p>
    <w:p>
      <w:pPr>
        <w:pStyle w:val="Normal"/>
        <w:numPr>
          <w:ilvl w:val="1"/>
          <w:numId w:val="9"/>
        </w:numPr>
        <w:shd w:fill="FFFFFF" w:val="clear"/>
        <w:tabs>
          <w:tab w:val="clear" w:pos="708"/>
          <w:tab w:val="left" w:pos="567" w:leader="none"/>
        </w:tabs>
        <w:spacing w:lineRule="auto" w:line="288" w:before="0" w:after="0"/>
        <w:ind w:left="3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ЪЕКТОВ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 УБОРКА И СОДЕРЖАНИЕ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 ПОРЯДОК СОДЕРЖАНИЯ ЭЛЕМЕНТОВ ВНЕШНЕГО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 СВЕТОВЫЕ ВЫВЕСКИ И ВИТРИ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4. СТРОИТЕЛЬСТВО, УСТАНОВКА И СОДЕРЖАНИЕ МАФ</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5. ОКРАСК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6. РАЗРЕШЕНИЕ НА УСТАНОВКУ ОБЪЕКТОВ ПЕРЕДВИЖНОЙ МЕЛКОРОЗНИЧНОЙ ТОРГОВЛ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 ПОРЯДОК СОДЕРЖАНИЯ ФАСАДОВ, РЕМОНТ И СОДЕРЖАНИЕ ЖИЛЫХ ДОМОВ, ЗДАНИЙ И СООРУЖ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 ПОРЯДОК ЗАКРЕПЛЕНИЯ ТЕРРИТОРИЙ С ЦЕЛЬЮ ИХ САНИТАРНОГО СОДЕРЖАНИЯ И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 РАБОТЫ ПО ОЗЕЛЕНЕНИЮ ТЕРРИТОРИЙ И СОДЕРЖАНИЮ ЗЕЛЁНЫХ НАСАЖД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0. СОДЕРЖАНИЕ И ЭКСПЛУАТАЦИЯ ДОРОГ</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 ОСВЕЩЕНИЕ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 ПРОВЕДЕНИЕ РАБОТ ПРИ СТРОИТЕЛЬСТВЕ, РЕМОНТЕ И РЕКОНСТРУКЦИИ КОММУНИКА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 ТРЕБОВАНИЯ К ДОСТУПНОСТИ ГОРОДСКОЙ СРЕДЫ ДЛЯ МАЛОМОБИЛЬНЫХ ГРУПП НА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 ПРАЗДНИЧНОЕ ОФОРМЛЕНИЕ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5. СОДЕРЖАНИЕ ФОНТАН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6. ОТВЕТСТВЕННОСТЬ И КОНТРОЛЬ ВЫПОЛНЕНИЯ ПРАВИЛ</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 – ЭПИДЕМИОЛОГИЧЕСКОГО БЛАГОПОЛУЧИЯ НАСЕЛЕНИЯ И ОХРАНУ ОКРУЖАЮЩЕ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 ОБЕСПЕЧЕНИЕ УБОРКИ ТЕРРИТОРИИ В ВЕСЕННЕ–ЛЕТНИЙ ПЕРИО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 ОБЕСПЕЧЕНИЕ УБОРКИ ТЕРРИТОРИИ В ОСЕННЕ–ЗИМНИЙ ПЕРИОД</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0. СОДЕРЖАНИЕ ЭЛЕМЕНТОВ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1. СОДЕРЖАНИЕ ЗЕЛЕНЫХ НАСАЖД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2. ОБЕСПЕЧЕНИЕ ДОСТУПНОСТИ ГОРОДСКОЙ СРЕД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Общие полож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 марта 1999 года № 52-ФЗ «О санитарно-эпидемиологическом благополучии населения», Федерального закона от 31 июля 2020 г.№ 248-ФЗ «О государственном контроле (надзоре) и муниципальном контроле в Российской Федерации», пункта 3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утвержденных постановлением Правительства Российской Федерации от 27 октября 2021 г. № 1844, Приказа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2.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муниципального образования Кипенское сельское поселение МО Ломоносовский муниципальный район Ленинградской области (далее – сельское поселение), и обязательны для применения в пределах утвержденных границ поселения.</w:t>
      </w:r>
    </w:p>
    <w:p>
      <w:pPr>
        <w:pStyle w:val="Normal"/>
        <w:shd w:fill="FFFFFF" w:val="clea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 Для целей настоящих Правил используются следующие термины и определения:</w:t>
      </w:r>
    </w:p>
    <w:p>
      <w:pPr>
        <w:pStyle w:val="Normal"/>
        <w:shd w:fill="FFFFFF" w:val="clear"/>
        <w:spacing w:lineRule="auto" w:line="312" w:before="0" w:after="0"/>
        <w:jc w:val="both"/>
        <w:textAlignment w:val="baseline"/>
        <w:rPr/>
      </w:pPr>
      <w:r>
        <w:rPr>
          <w:rFonts w:cs="Times New Roman" w:ascii="Times New Roman" w:hAnsi="Times New Roman"/>
          <w:color w:val="000000"/>
          <w:szCs w:val="14"/>
        </w:rPr>
        <w:t xml:space="preserve">- </w:t>
      </w:r>
      <w:r>
        <w:rPr>
          <w:rFonts w:cs="Times New Roman" w:ascii="Times New Roman" w:hAnsi="Times New Roman"/>
          <w:b/>
          <w:bCs/>
          <w:color w:val="000000"/>
        </w:rPr>
        <w:t>Городская (сельская) среда</w:t>
      </w:r>
      <w:r>
        <w:rPr>
          <w:rFonts w:cs="Times New Roman" w:ascii="Times New Roman" w:hAnsi="Times New Roman"/>
          <w:color w:val="000000"/>
          <w:szCs w:val="14"/>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shd w:fill="FFFFFF" w:val="clear"/>
        <w:spacing w:lineRule="auto" w:line="312" w:before="0" w:after="0"/>
        <w:jc w:val="both"/>
        <w:textAlignment w:val="baseline"/>
        <w:rPr/>
      </w:pPr>
      <w:r>
        <w:rPr>
          <w:rFonts w:cs="Times New Roman" w:ascii="Times New Roman" w:hAnsi="Times New Roman"/>
          <w:color w:val="000000"/>
          <w:szCs w:val="14"/>
        </w:rPr>
        <w:t xml:space="preserve">- </w:t>
      </w:r>
      <w:r>
        <w:rPr>
          <w:rFonts w:cs="Times New Roman" w:ascii="Times New Roman" w:hAnsi="Times New Roman"/>
          <w:b/>
          <w:bCs/>
          <w:color w:val="000000"/>
        </w:rPr>
        <w:t>Качество городской (сельской) среды</w:t>
      </w:r>
      <w:r>
        <w:rPr>
          <w:rFonts w:cs="Times New Roman" w:ascii="Times New Roman" w:hAnsi="Times New Roman"/>
          <w:color w:val="000000"/>
          <w:szCs w:val="14"/>
        </w:rPr>
        <w:t> — комплексная характеристика территории и её частей, определяющая уровень комфорта повседневной жизни для различных слоев населения;</w:t>
      </w:r>
    </w:p>
    <w:p>
      <w:pPr>
        <w:pStyle w:val="Normal"/>
        <w:shd w:fill="FFFFFF" w:val="clea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Cs w:val="14"/>
        </w:rPr>
        <w:t xml:space="preserve">- </w:t>
      </w:r>
      <w:r>
        <w:rPr>
          <w:rFonts w:cs="Times New Roman" w:ascii="Times New Roman" w:hAnsi="Times New Roman"/>
          <w:b/>
          <w:bCs/>
          <w:color w:val="000000"/>
        </w:rPr>
        <w:t>Комплексное развитие городской (сельской) среды</w:t>
      </w:r>
      <w:r>
        <w:rPr>
          <w:rFonts w:cs="Times New Roman" w:ascii="Times New Roman" w:hAnsi="Times New Roman"/>
          <w:color w:val="000000"/>
          <w:szCs w:val="14"/>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w:t>
      </w:r>
    </w:p>
    <w:p>
      <w:pPr>
        <w:pStyle w:val="Normal"/>
        <w:shd w:fill="FFFFFF" w:val="clear"/>
        <w:spacing w:lineRule="auto" w:line="312"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барьерная среда</w:t>
      </w:r>
      <w:r>
        <w:rPr>
          <w:rFonts w:cs="Times New Roman" w:ascii="Times New Roman" w:hAnsi="Times New Roman"/>
          <w:color w:val="000000"/>
          <w:sz w:val="24"/>
          <w:szCs w:val="24"/>
        </w:rPr>
        <w:t xml:space="preserve"> - среда жизнедеятельности, в которой отсутствуют или сведены к минимуму физические, средовые, информационные и социально-психологические барьеры для инвали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ломобильные группы населения (МГН)</w:t>
      </w:r>
      <w:r>
        <w:rPr>
          <w:rFonts w:cs="Times New Roman" w:ascii="Times New Roman" w:hAnsi="Times New Roman"/>
          <w:color w:val="000000"/>
          <w:sz w:val="24"/>
          <w:szCs w:val="24"/>
        </w:rPr>
        <w:t xml:space="preserve"> - обобщенное понятие, объединяющее людей, имеющих постоянные, временные или ситуационные ограничения, препятствующие их безопасному и комфортному передвижению по городу пешком или на маршрутных транспортных средствах, а также получению услуг, предоставляемых в общественных зданиях и сооружениях открытого доступа. Требования и рекомендации действующих в РФ документов по стандартизации в области доступной среды в части МГН распространяются на  всех инвалидов, а также на беременных женщин, людей с детьми дошкольного возраста, в том числе с детскими коляскам, старшее поколение, людей с тележками, багажом и других лиц, испытывающих трудности при самостоятельном передвижении и получении услуг.</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итерии доступности объектов и услуг, характеризующие меры предупреждения причинения вреда</w:t>
      </w:r>
      <w:r>
        <w:rPr>
          <w:rFonts w:cs="Times New Roman" w:ascii="Times New Roman" w:hAnsi="Times New Roman"/>
          <w:color w:val="000000"/>
          <w:sz w:val="24"/>
          <w:szCs w:val="24"/>
        </w:rPr>
        <w:t xml:space="preserve"> - критерии, учитываемые при проектировании объектов, и лежащие в основе общей оценки уровня доступности объектов и услуг для МГН, имеющие по степени значимости следующий порядок приоритетов: 1) физическая доступность; 2) безопасность; 3) информативность; 4) комфортность (удобств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ормируемый комплекс элементов благоустройства</w:t>
      </w:r>
      <w:r>
        <w:rPr>
          <w:rFonts w:cs="Times New Roman" w:ascii="Times New Roman" w:hAnsi="Times New Roman"/>
          <w:color w:val="000000"/>
          <w:sz w:val="24"/>
          <w:szCs w:val="24"/>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ценка качества городской среды</w:t>
      </w:r>
      <w:r>
        <w:rPr>
          <w:rFonts w:cs="Times New Roman" w:ascii="Times New Roman" w:hAnsi="Times New Roman"/>
          <w:color w:val="000000"/>
          <w:sz w:val="24"/>
          <w:szCs w:val="24"/>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Благоустройство территории поселения</w:t>
      </w:r>
      <w:r>
        <w:rPr>
          <w:rFonts w:cs="Times New Roman" w:ascii="Times New Roman" w:hAnsi="Times New Roman"/>
          <w:color w:val="000000"/>
          <w:sz w:val="24"/>
          <w:szCs w:val="24"/>
        </w:rPr>
        <w:t> — комплекс предусмотренных правилами благоустройства территории поселения мероприятий по разработке проектной документации по благоустройству территорий, выполнению мероприятий по благоустройству территории и по содержанию территории;</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Элементы благоустройства территории</w:t>
      </w:r>
      <w:r>
        <w:rPr>
          <w:rFonts w:cs="Times New Roman" w:ascii="Times New Roman" w:hAnsi="Times New Roman"/>
          <w:color w:val="000000"/>
          <w:sz w:val="24"/>
          <w:szCs w:val="24"/>
        </w:rPr>
        <w:t> – элементы озеленения, покрытия, ограждения (заборы), водные устройства, уличное коммунально–бытовое и техническ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бъекты благоустройства территории</w:t>
      </w:r>
      <w:r>
        <w:rPr>
          <w:rFonts w:cs="Times New Roman" w:ascii="Times New Roman" w:hAnsi="Times New Roman"/>
          <w:color w:val="000000"/>
          <w:sz w:val="24"/>
          <w:szCs w:val="24"/>
        </w:rPr>
        <w:t> - территории сельского поселения различного функционального назначения, на которых осуществляется деятельность по благоустройству: детские площадки, спортивные площадки и другие площадки отдыха и досуга, площадки для выгула и дрессировки собак, площадки автостоянок, улицы (в том числе пешеходные) и дороги, парки, скверы и иные зелё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ектная документация по благоустройству территорий</w:t>
      </w:r>
      <w:r>
        <w:rPr>
          <w:rFonts w:cs="Times New Roman" w:ascii="Times New Roman" w:hAnsi="Times New Roman"/>
          <w:color w:val="000000"/>
          <w:sz w:val="24"/>
          <w:szCs w:val="24"/>
        </w:rPr>
        <w:t>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должны быть подготовлены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нцип предупреждения причинения вреда</w:t>
      </w:r>
      <w:r>
        <w:rPr>
          <w:rFonts w:cs="Times New Roman" w:ascii="Times New Roman" w:hAnsi="Times New Roman"/>
          <w:color w:val="000000"/>
          <w:sz w:val="24"/>
          <w:szCs w:val="24"/>
        </w:rPr>
        <w:t xml:space="preserve"> - составной элемент принципа обеспечения безопасности среды, направленный на исключение риска причинения вреда как инвалидам, так и другим гражданам при реализации мероприятий по обеспечению доступности объектов и услуг.</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пасность причинения вреда в будущем может явиться в соответствии со статьей 1065 ГК РФ основанием к иску о запрещении деятельности, создающей такую опасность. Опасность причинения вреда в будущем в значительной степени связана с недостаточным контролем или его отсутствием за эксплуатацией и состоянием различных средств обеспечения доступ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тие городской среды</w:t>
      </w:r>
      <w:r>
        <w:rPr>
          <w:rFonts w:cs="Times New Roman" w:ascii="Times New Roman" w:hAnsi="Times New Roman"/>
          <w:color w:val="000000"/>
          <w:sz w:val="24"/>
          <w:szCs w:val="24"/>
        </w:rPr>
        <w:t> – осуществление мероприятий по улучшению, обновлению, трансформации, использованию лучших практик и технологий, в том числе путём развития инфраструктуры, системы управления, технологий, коммуникаций между жителями и сообществами. При этом осуществление реализации комплексных проектов по благоустройству должно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держание объектов благоустройства</w:t>
      </w:r>
      <w:r>
        <w:rPr>
          <w:rFonts w:cs="Times New Roman" w:ascii="Times New Roman" w:hAnsi="Times New Roman"/>
          <w:color w:val="000000"/>
          <w:sz w:val="24"/>
          <w:szCs w:val="24"/>
        </w:rPr>
        <w:t> – осуществление мероприятий по поддержанию и надлежащему техническому, физическому, эстетическому состоянию объектов благоустройства, их отдельных элементов в соответствии с эксплуатационными требован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Территория организаций и иных хозяйствующих субъектов</w:t>
      </w:r>
      <w:r>
        <w:rPr>
          <w:rFonts w:cs="Times New Roman" w:ascii="Times New Roman" w:hAnsi="Times New Roman"/>
          <w:color w:val="000000"/>
          <w:sz w:val="24"/>
          <w:szCs w:val="24"/>
        </w:rPr>
        <w:t>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легающая территория</w:t>
      </w:r>
      <w:r>
        <w:rPr>
          <w:rFonts w:cs="Times New Roman" w:ascii="Times New Roman" w:hAnsi="Times New Roman"/>
          <w:color w:val="000000"/>
          <w:sz w:val="24"/>
          <w:szCs w:val="24"/>
        </w:rPr>
        <w:t>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домовая территория</w:t>
      </w:r>
      <w:r>
        <w:rPr>
          <w:rFonts w:cs="Times New Roman" w:ascii="Times New Roman" w:hAnsi="Times New Roman"/>
          <w:color w:val="000000"/>
          <w:sz w:val="24"/>
          <w:szCs w:val="24"/>
        </w:rPr>
        <w:t> - определенная проектом жилого дома территория, предназначенная для организации мест отдыха, детских, физкультурных и хозяйственных площадок, зелёных насаждений, создания пешеходных дорожек, проездов и мест стоянки автотранспорта данного жилого дом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пециализированная организация</w:t>
      </w:r>
      <w:r>
        <w:rPr>
          <w:rFonts w:cs="Times New Roman" w:ascii="Times New Roman" w:hAnsi="Times New Roman"/>
          <w:color w:val="000000"/>
          <w:sz w:val="24"/>
          <w:szCs w:val="24"/>
        </w:rPr>
        <w:t>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одержание дорог</w:t>
      </w:r>
      <w:r>
        <w:rPr>
          <w:rFonts w:cs="Times New Roman" w:ascii="Times New Roman" w:hAnsi="Times New Roman"/>
          <w:color w:val="000000"/>
          <w:sz w:val="24"/>
          <w:szCs w:val="24"/>
        </w:rPr>
        <w:t>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рковка (машино-место)</w:t>
      </w:r>
      <w:r>
        <w:rPr>
          <w:rFonts w:cs="Times New Roman" w:ascii="Times New Roman" w:hAnsi="Times New Roman"/>
          <w:bCs/>
          <w:color w:val="000000"/>
          <w:sz w:val="24"/>
          <w:szCs w:val="24"/>
        </w:rPr>
        <w:t> </w:t>
      </w:r>
      <w:r>
        <w:rPr>
          <w:rFonts w:cs="Times New Roman" w:ascii="Times New Roman" w:hAnsi="Times New Roman"/>
          <w:color w:val="000000"/>
          <w:sz w:val="24"/>
          <w:szCs w:val="24"/>
        </w:rPr>
        <w:t>- стоянка автотранспорта в отведенном для этой цели мест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елёные насаждения</w:t>
      </w:r>
      <w:r>
        <w:rPr>
          <w:rFonts w:cs="Times New Roman" w:ascii="Times New Roman" w:hAnsi="Times New Roman"/>
          <w:color w:val="000000"/>
          <w:sz w:val="24"/>
          <w:szCs w:val="24"/>
        </w:rPr>
        <w:t> - древесные, кустарниковые и травянистые растения, расположенные на территории населённого пунк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зеленённая территория общего пользования</w:t>
      </w:r>
      <w:r>
        <w:rPr>
          <w:rFonts w:cs="Times New Roman" w:ascii="Times New Roman" w:hAnsi="Times New Roman"/>
          <w:color w:val="000000"/>
          <w:sz w:val="24"/>
          <w:szCs w:val="24"/>
        </w:rPr>
        <w:t> - территория, предназначенная для различных форм отдыха, в т.ч. парки, скверы, бульвар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сстановительная стоимость зелёных насаждений</w:t>
      </w:r>
      <w:r>
        <w:rPr>
          <w:rFonts w:cs="Times New Roman" w:ascii="Times New Roman" w:hAnsi="Times New Roman"/>
          <w:bCs/>
          <w:color w:val="000000"/>
          <w:sz w:val="24"/>
          <w:szCs w:val="24"/>
        </w:rPr>
        <w:t> </w:t>
      </w:r>
      <w:r>
        <w:rPr>
          <w:rFonts w:cs="Times New Roman" w:ascii="Times New Roman" w:hAnsi="Times New Roman"/>
          <w:color w:val="000000"/>
          <w:sz w:val="24"/>
          <w:szCs w:val="24"/>
        </w:rPr>
        <w:t>- материальная компенсация ущерба за нанесение вреда зелёным насаждениям, находящимся в муниципальной собственности, взимаемая с юридических или физических лиц при санкционированных пересадке или сносе зелёных насаждений, а также при их повреждении или уничтожен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рк культуры и отдыха</w:t>
      </w:r>
      <w:r>
        <w:rPr>
          <w:rFonts w:cs="Times New Roman" w:ascii="Times New Roman" w:hAnsi="Times New Roman"/>
          <w:color w:val="000000"/>
          <w:sz w:val="24"/>
          <w:szCs w:val="24"/>
        </w:rPr>
        <w:t> - благоустроенный зелёный массив с наличием платных услуг и культурно-массовых, зрелищных, развлекательных мероприятий и сооруж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квер</w:t>
      </w:r>
      <w:r>
        <w:rPr>
          <w:rFonts w:cs="Times New Roman" w:ascii="Times New Roman" w:hAnsi="Times New Roman"/>
          <w:color w:val="000000"/>
          <w:sz w:val="24"/>
          <w:szCs w:val="24"/>
        </w:rPr>
        <w:t> - благоустроенный и озеленё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Бульвар</w:t>
      </w:r>
      <w:r>
        <w:rPr>
          <w:rFonts w:cs="Times New Roman" w:ascii="Times New Roman" w:hAnsi="Times New Roman"/>
          <w:color w:val="000000"/>
          <w:sz w:val="24"/>
          <w:szCs w:val="24"/>
        </w:rPr>
        <w:t> - озеленённая полоса на магистралях для транспортного или пешеходного движения, прогулок и кратковременного отдыха, а также санитарно — гигиенических и декоративных ц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ощадь</w:t>
      </w:r>
      <w:r>
        <w:rPr>
          <w:rFonts w:cs="Times New Roman" w:ascii="Times New Roman" w:hAnsi="Times New Roman"/>
          <w:color w:val="000000"/>
          <w:sz w:val="24"/>
          <w:szCs w:val="24"/>
        </w:rPr>
        <w:t> - территория, имеющая твёрдое покрытие, ограниченная со всех сторон зданиями или улицами и имеющая общегородское значение;</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Тротуар</w:t>
      </w:r>
      <w:r>
        <w:rPr>
          <w:rFonts w:cs="Times New Roman" w:ascii="Times New Roman" w:hAnsi="Times New Roman"/>
          <w:color w:val="000000"/>
          <w:sz w:val="24"/>
          <w:szCs w:val="24"/>
        </w:rPr>
        <w:t> - участок улицы, имеющий твердое покрытие, предназначенный для передвижения пеше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изводитель отходов</w:t>
      </w:r>
      <w:r>
        <w:rPr>
          <w:rFonts w:cs="Times New Roman" w:ascii="Times New Roman" w:hAnsi="Times New Roman"/>
          <w:color w:val="000000"/>
          <w:sz w:val="24"/>
          <w:szCs w:val="24"/>
        </w:rPr>
        <w:t> - физическое или юридическое лицо, образующее отходы в результате своей деятель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сто хранения отходов</w:t>
      </w:r>
      <w:r>
        <w:rPr>
          <w:rFonts w:cs="Times New Roman" w:ascii="Times New Roman" w:hAnsi="Times New Roman"/>
          <w:color w:val="000000"/>
          <w:sz w:val="24"/>
          <w:szCs w:val="24"/>
        </w:rPr>
        <w:t>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лощадка для установки мусоросборных контейнеров</w:t>
      </w:r>
      <w:r>
        <w:rPr>
          <w:rFonts w:cs="Times New Roman" w:ascii="Times New Roman" w:hAnsi="Times New Roman"/>
          <w:color w:val="000000"/>
          <w:sz w:val="24"/>
          <w:szCs w:val="24"/>
        </w:rPr>
        <w:t> - специально оборудованные место, предназначенное для сбора твёрдых коммунальных отходов (ТК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кламная конструкция</w:t>
      </w:r>
      <w:r>
        <w:rPr>
          <w:rFonts w:cs="Times New Roman" w:ascii="Times New Roman" w:hAnsi="Times New Roman"/>
          <w:color w:val="000000"/>
          <w:sz w:val="24"/>
          <w:szCs w:val="24"/>
        </w:rPr>
        <w:t> - устройство, предназначенное для размещения наружной рекламы;</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Жилой дом малоэтажный</w:t>
      </w:r>
      <w:r>
        <w:rPr>
          <w:rFonts w:cs="Times New Roman" w:ascii="Times New Roman" w:hAnsi="Times New Roman"/>
          <w:color w:val="000000"/>
          <w:sz w:val="24"/>
          <w:szCs w:val="24"/>
        </w:rPr>
        <w:t> - здание, предназначенное для постоянного проживания одной или несколько семей, высотой не более трёх этажей, включая мансардный.</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Жилой дом усадебного типа</w:t>
      </w:r>
      <w:r>
        <w:rPr>
          <w:rFonts w:cs="Times New Roman" w:ascii="Times New Roman" w:hAnsi="Times New Roman"/>
          <w:color w:val="000000"/>
          <w:sz w:val="24"/>
          <w:szCs w:val="24"/>
        </w:rPr>
        <w:t> – отдельно стоящий малоэтажный жилой дом с участком и хозяйственными постройками, в том числе для содержания домашней птицы и животных.</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Жилой дом квартирного типа</w:t>
      </w:r>
      <w:r>
        <w:rPr>
          <w:rFonts w:cs="Times New Roman" w:ascii="Times New Roman" w:hAnsi="Times New Roman"/>
          <w:color w:val="000000"/>
          <w:sz w:val="24"/>
          <w:szCs w:val="24"/>
        </w:rPr>
        <w:t> – здание с двумя и более квартирами, имеющими вход с общей лестницы.</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Фасад здания</w:t>
      </w:r>
      <w:r>
        <w:rPr>
          <w:rFonts w:cs="Times New Roman" w:ascii="Times New Roman" w:hAnsi="Times New Roman"/>
          <w:color w:val="000000"/>
          <w:sz w:val="24"/>
          <w:szCs w:val="24"/>
        </w:rPr>
        <w:t> — наружная сторона здания или сооружения. Различают главный фасад, уличный фасад, дворовый фасад и др.</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екущий ремонт зданий и сооружений</w:t>
      </w:r>
      <w:r>
        <w:rPr>
          <w:rFonts w:cs="Times New Roman" w:ascii="Times New Roman" w:hAnsi="Times New Roman"/>
          <w:color w:val="000000"/>
          <w:sz w:val="24"/>
          <w:szCs w:val="24"/>
        </w:rPr>
        <w:t>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редства размещения информации</w:t>
      </w:r>
      <w:r>
        <w:rPr>
          <w:rFonts w:cs="Times New Roman" w:ascii="Times New Roman" w:hAnsi="Times New Roman"/>
          <w:color w:val="000000"/>
          <w:sz w:val="24"/>
          <w:szCs w:val="24"/>
        </w:rPr>
        <w:t>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зеленённая территория</w:t>
      </w:r>
      <w:r>
        <w:rPr>
          <w:rFonts w:cs="Times New Roman" w:ascii="Times New Roman" w:hAnsi="Times New Roman"/>
          <w:color w:val="000000"/>
          <w:sz w:val="24"/>
          <w:szCs w:val="24"/>
        </w:rPr>
        <w:t>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Содержание зелёных насаждений</w:t>
      </w:r>
      <w:r>
        <w:rPr>
          <w:rFonts w:cs="Times New Roman" w:ascii="Times New Roman" w:hAnsi="Times New Roman"/>
          <w:color w:val="000000"/>
          <w:sz w:val="24"/>
          <w:szCs w:val="24"/>
        </w:rPr>
        <w:t> - комплекс мероприятий по охране озеленённых территорий, уходу и воспроизводству зелёных насаждений, осуществляемых собственниками, пользователями и арендаторами озеленённых территорий.</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становление благоустройства</w:t>
      </w:r>
      <w:r>
        <w:rPr>
          <w:rFonts w:cs="Times New Roman" w:ascii="Times New Roman" w:hAnsi="Times New Roman"/>
          <w:color w:val="000000"/>
          <w:sz w:val="24"/>
          <w:szCs w:val="24"/>
        </w:rPr>
        <w:t>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ёплое время года.</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осстановление благоустройства во временном варианте (частичное)</w:t>
      </w:r>
      <w:r>
        <w:rPr>
          <w:rFonts w:cs="Times New Roman" w:ascii="Times New Roman" w:hAnsi="Times New Roman"/>
          <w:color w:val="000000"/>
          <w:sz w:val="24"/>
          <w:szCs w:val="24"/>
        </w:rPr>
        <w:t> - восстановление благоустройства не в полном объёме выполняется, как правило, в холодное время год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ременные объекты</w:t>
      </w:r>
      <w:r>
        <w:rPr>
          <w:rFonts w:cs="Times New Roman" w:ascii="Times New Roman" w:hAnsi="Times New Roman"/>
          <w:color w:val="000000"/>
          <w:sz w:val="24"/>
          <w:szCs w:val="24"/>
        </w:rPr>
        <w:t> - строения и сооружения (киоски, палатки, торговые павильоны, летние кафе, автостоянки, автозаправочные станции и другие объекты сферы торговли, общественного питания и бытового обслуживания, а также металлические гаражи, хозяйственно-бытовые сооружения) ограниченного срока эксплуатации из разборных конструкций, не относящиеся к объектам недвижимости.</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Граница землепользования</w:t>
      </w:r>
      <w:r>
        <w:rPr>
          <w:rFonts w:cs="Times New Roman" w:ascii="Times New Roman" w:hAnsi="Times New Roman"/>
          <w:color w:val="000000"/>
          <w:sz w:val="24"/>
          <w:szCs w:val="24"/>
        </w:rPr>
        <w:t> - установленная по результатам межевания линия, позволяющая ограничить данный участок от смежных участков.</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акреплённая территория</w:t>
      </w:r>
      <w:r>
        <w:rPr>
          <w:rFonts w:cs="Times New Roman" w:ascii="Times New Roman" w:hAnsi="Times New Roman"/>
          <w:color w:val="000000"/>
          <w:sz w:val="24"/>
          <w:szCs w:val="24"/>
        </w:rPr>
        <w:t> - участок земли, закреплённый для уборки (содержания в чистоте) за тем или иным лицом, необязательно совпадающий с предоставленной ему территорией.</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емельный участок</w:t>
      </w:r>
      <w:r>
        <w:rPr>
          <w:rFonts w:cs="Times New Roman" w:ascii="Times New Roman" w:hAnsi="Times New Roman"/>
          <w:color w:val="000000"/>
          <w:sz w:val="24"/>
          <w:szCs w:val="24"/>
        </w:rPr>
        <w:t> - часть поверхности земли (в том числе почвенный слой), границы, которой описаны и удостоверены в установленном порядке.</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Землепользователи</w:t>
      </w:r>
      <w:r>
        <w:rPr>
          <w:rFonts w:cs="Times New Roman" w:ascii="Times New Roman" w:hAnsi="Times New Roman"/>
          <w:b/>
          <w:color w:val="000000"/>
          <w:sz w:val="24"/>
          <w:szCs w:val="24"/>
        </w:rPr>
        <w:t> </w:t>
      </w:r>
      <w:r>
        <w:rPr>
          <w:rFonts w:cs="Times New Roman" w:ascii="Times New Roman" w:hAnsi="Times New Roman"/>
          <w:color w:val="000000"/>
          <w:sz w:val="24"/>
          <w:szCs w:val="24"/>
        </w:rPr>
        <w:t>- юридические и физические лица, владеющие земельными участками на вещном праве (право собственности, постоянного (бессрочного) пользования, пожизненно наследуемого владения и другие) или обязательственном праве (на основании договоров различных видов).</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лые архитектурные формы</w:t>
      </w:r>
      <w:r>
        <w:rPr>
          <w:rFonts w:cs="Times New Roman" w:ascii="Times New Roman" w:hAnsi="Times New Roman"/>
          <w:color w:val="000000"/>
          <w:sz w:val="24"/>
          <w:szCs w:val="24"/>
        </w:rPr>
        <w:t> (МАФ)- переносные и переставные устройства и конструкции, имеющие различное функциональное назначение и обеспечивающие необходимый эстетический уровень.</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бщественные пространства</w:t>
      </w:r>
      <w:r>
        <w:rPr>
          <w:rFonts w:cs="Times New Roman" w:ascii="Times New Roman" w:hAnsi="Times New Roman"/>
          <w:color w:val="000000"/>
          <w:sz w:val="24"/>
          <w:szCs w:val="24"/>
        </w:rPr>
        <w:t>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ётом требований действующего законодательства;</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авоустанавливающие документы</w:t>
      </w:r>
      <w:r>
        <w:rPr>
          <w:rFonts w:cs="Times New Roman" w:ascii="Times New Roman" w:hAnsi="Times New Roman"/>
          <w:color w:val="000000"/>
          <w:sz w:val="24"/>
          <w:szCs w:val="24"/>
        </w:rPr>
        <w:t> - документы, выданные либо оформленные в соответствии с действующим законодательством, устанавливающие то или иное право лица, возникшее по основаниям, предусмотренным гражданским законодательством Российской Федерации.</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оставленная территория</w:t>
      </w:r>
      <w:r>
        <w:rPr>
          <w:rFonts w:cs="Times New Roman" w:ascii="Times New Roman" w:hAnsi="Times New Roman"/>
          <w:color w:val="000000"/>
          <w:sz w:val="24"/>
          <w:szCs w:val="24"/>
        </w:rPr>
        <w:t> - земельный участок, предоставленный землепользователю для определенных целей использования и в установленных границах независимо от оснований предоставления и права </w:t>
      </w:r>
      <w:r>
        <w:rPr>
          <w:rFonts w:cs="Times New Roman" w:ascii="Times New Roman" w:hAnsi="Times New Roman"/>
          <w:bCs/>
          <w:color w:val="000000"/>
          <w:sz w:val="24"/>
          <w:szCs w:val="24"/>
        </w:rPr>
        <w:t>(</w:t>
      </w:r>
      <w:r>
        <w:rPr>
          <w:rFonts w:cs="Times New Roman" w:ascii="Times New Roman" w:hAnsi="Times New Roman"/>
          <w:color w:val="000000"/>
          <w:sz w:val="24"/>
          <w:szCs w:val="24"/>
        </w:rPr>
        <w:t>вещного или обязательственного) на этот участок.</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зрешение на производство работ</w:t>
      </w:r>
      <w:r>
        <w:rPr>
          <w:rFonts w:cs="Times New Roman" w:ascii="Times New Roman" w:hAnsi="Times New Roman"/>
          <w:color w:val="000000"/>
          <w:sz w:val="24"/>
          <w:szCs w:val="24"/>
        </w:rPr>
        <w:t> - документ, удостоверяющий право заказчика осуществлять работы, связанные с нарушением благоустройства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езд</w:t>
      </w:r>
      <w:r>
        <w:rPr>
          <w:rFonts w:cs="Times New Roman" w:ascii="Times New Roman" w:hAnsi="Times New Roman"/>
          <w:color w:val="000000"/>
          <w:sz w:val="24"/>
          <w:szCs w:val="24"/>
        </w:rPr>
        <w:t> - дорога, примыкающая к проезжим частям жилых и магистральных улиц, разворотным площадкам</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Уборка территорий</w:t>
      </w:r>
      <w:r>
        <w:rPr>
          <w:rFonts w:cs="Times New Roman" w:ascii="Times New Roman" w:hAnsi="Times New Roman"/>
          <w:color w:val="000000"/>
          <w:sz w:val="24"/>
          <w:szCs w:val="24"/>
        </w:rPr>
        <w:t>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поселения и охрану окружающей среды.</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Усовершенствованное дорожное покрытие</w:t>
      </w:r>
      <w:r>
        <w:rPr>
          <w:rFonts w:cs="Times New Roman" w:ascii="Times New Roman" w:hAnsi="Times New Roman"/>
          <w:color w:val="000000"/>
          <w:sz w:val="24"/>
          <w:szCs w:val="24"/>
        </w:rPr>
        <w:t>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Эксплуатирующие лица</w:t>
      </w:r>
      <w:r>
        <w:rPr>
          <w:rFonts w:cs="Times New Roman" w:ascii="Times New Roman" w:hAnsi="Times New Roman"/>
          <w:color w:val="000000"/>
          <w:sz w:val="24"/>
          <w:szCs w:val="24"/>
        </w:rPr>
        <w:t> - физические или юридические лица, имеющие в собственности, аренде, пользовании или на балансе здания, сооружения и устройства, расположенные выше или ниже уровня земли, или земельные участк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убъекты городской среды</w:t>
      </w:r>
      <w:r>
        <w:rPr>
          <w:rFonts w:cs="Times New Roman" w:ascii="Times New Roman" w:hAnsi="Times New Roman"/>
          <w:color w:val="000000"/>
          <w:sz w:val="24"/>
          <w:szCs w:val="24"/>
        </w:rPr>
        <w:t> - жители населё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ённого пунк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 Настоящими Правилами определяются требова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остоянию общественных пространст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остоянию и облику зданий различного назначения и разной формы собственност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состоянию имеющихся в поселении объектов благоустройства и их отдельным элемента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ступности городской среды для маломобильных групп на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содержания и эксплуатации объектов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контроля соблюдения правил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и механизмам общественного участия в процессе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рядку составления дендрологических план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2.Основные принципы и подход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 Настоящие правила имеют цель создания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3. Развитие городской среды осуществляется путём улучшения, обновления, трансформации, использования лучших практик и технологий, в том числе путё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4. Содержание объектов благоустройства осуществляется путём со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5. Участниками деятельности по благоустройству являются, в том числ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исполнители работ, в том числе строители, производители малых архитектурных форм и ины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 иные лиц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6. В целях повышения эффективности расходов на благоустройство и качества реализованных проектов, в подготовке и реализации проектов по благоустройству обеспечивается участие жи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ё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8. Концепция благоустройства для каждой территории создается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9. Территории населённого пунк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предусматриваться взаимосвязь пространств и муниципальных образований, доступность объектов инфраструктуры, в том числе за счёт ликвидации необоснованных барьеров и препятств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0. Обеспечение качества городской среды при реализации проектов благоустройства территорий достигается путём реализации следующих принцип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2. Принцип комфортной организации пешеходной среды – создание в городском поселении условий для приятных, безопасных, удобных пешеходных прогулок. Привлекательность пешеходных прогулок обеспечивается путём совмещения различных функций (транзитная, коммуникационная, рекреационная, потребительская) на пешеходных маршрутах. Необходим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ённого общения и проведения времени (далее – приватное пространств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5. Принцип насыщенности общественных и приватных пространств разнообразными элементами природной среды (зелё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6. Создание условий для защиты общественных и приватных пространств от вредных факторов среды (шум, пыль, загазованность) эффективными архитектурно – планировочными прием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7. Обеспечение общественными пространствами принципа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8. Привлечение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к реализации комплексных проектов благоустройства, в том числе с использованием механизмов государственно–частного партнёрства.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19. Установление в соответствующей программе по благоустройству территории конкретных зон, территорий, объектов для проведения работ по благоустройству, а также очередности реализации проектов, объёмов и источников финансир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0. Проведение инвентаризации объектов благоустройства и разработка паспортов объектов благоустройства в рамках разработки муниципальных программ по благоустройств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1. Отображение в паспорте объектов благоустройства следующей информа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собственниках и границах земельных участков, формирующих территорию объекта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туационный план;</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ы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текущем состоян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планируемых мероприятиях по благоустройству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2. Осуществление обоснования предложений по определению конкретных зон, территорий, объектов для проведения работ по благоустройству, установления их границ, определения очерёдности реализации проектов, объёмов и источников финансирования для последующего учёта в составе документов стратегического, территориального планирования, планировки территории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3. Выбор в качестве приоритетных объектов благоустройства активно посещаемых или имеющих очевидный потенциал для роста пешеходных потоков территорий населённого пункта, с учётом объективной потребности в развитии тех или иных общественных пространств, экономической эффективности реализации и планов развития населённого пунк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2"/>
        </w:numPr>
        <w:shd w:fill="FFFFFF" w:val="clear"/>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b/>
          <w:color w:val="000000"/>
          <w:sz w:val="24"/>
          <w:szCs w:val="24"/>
        </w:rPr>
        <w:t>3.1. Задачи, эффективность и формы общественного учас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 Повышение удовлетворённости городской средой, формирование положительного эмоционального фона, повышение субъективного восприятия качества жизни (реализация базовой потребности человека быть услышанным) путём вовлечения в принятие решений и реализацию проектов, учёта мнения всех участников деятельности по благоустройств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 Повышение субъективного восприятия качества жизни (реализация базовой потребности в сопричастности, потребности принадлежности к целому) участников деятельности по благоустройству путём их участия в развитии городской среды и создания новых возможностей для общения, творчества. Стимулирование общения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3. Содействие развитию местных кадров, предоставление новых возможностей для повышения социальной связанности, развитие социального капитала сельского поселения, учёт различных мнений для объективного повышения качества решений путём приглашения к участию в развитии местных профессионалов, активных жителей, представителей сообществ и различных объединений и организац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4. Основные реш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максимизация общественного участия всех заинтересованных лиц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рассмотрение созданных вариантов с вовлечением всех заинтересованных лиц, имеющих отношение к данной территории и к данному вопрос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5. Направление всех форм участия на наиболее полное включение всех заинтересованных лиц, на выявление их интересов и ценностей, их отражение в проектировании любых изменений в город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6.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7. Принятие открыто и гласно, с учётом мнения жителей соответствующих территорий и других заинтересованных лиц, всех решений, касающихся благоустройства и развития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8. Создание интерактивного портала в информационно–телекоммуникационной сети Интернет (далее – сеть Интернет), предоставляющего наиболее полную и актуальную информацию в данной сфере, организованную и представленную максимально понятным образом для пользователей портала,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9. Размещение в свободном доступе в сети Интернет основной проектной и конкурсной документации, а также видеозаписи публичных обсуждений проектов благоустройства. Предоставление возможности публичного комментирования и обсуждения материалов проек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0. Формы общественного учас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Совместное определение целей и задач по развитию территории, инвентаризация проблем и потенциалов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Определение основных видов активностей, функциональных зон общественных пространств, под которыми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Консультации в выборе типов покрытий, с учётом функционального зонирования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Консультации по предполагаемым типам озелен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Консультации по предполагаемым типам освещения и осветительного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1.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2. Информирование общественности о планирующихся изменениях и возможности участия в этом процессе осуществляется путё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а, дом культуры, библиотеки, спортивный центр), на площадке проведения общественных обсуждений (в зоне входной группы, на специальных информационных стенд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Индивидуальных приглашений участников встречи лично, по электронной почте или по телефон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ётов по итогам проведения общественных обсужд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13. Механизмы общественного учас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4. Использование следующих инструментов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5.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6. Для проведения общественных обсуждений выбираются хорошо известные людям общественные и культурные центры (дом культуры, школа,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7. По итогам встреч, проектных семинаров, воркшопов, дизайн–игр и любых других форматов общественных обсуждений формируется отчёт, а также видеозапись самого мероприятия и выкладывается в публичный доступ, как на информационных ресурсах проекта, так и на официальном сайте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8. Заблаговременно до проведения самого общественного обсуждения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19. Общественный контроль является одним из механизмов общественного учас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0.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3.1.2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Кипенское сельское поселение, на электронную почту администрации муниципального образования Кипенское сельское поселение по адресу </w:t>
      </w:r>
      <w:hyperlink r:id="rId2">
        <w:r>
          <w:rPr>
            <w:rStyle w:val="InternetLink"/>
            <w:rFonts w:cs="Times New Roman" w:ascii="Times New Roman" w:hAnsi="Times New Roman"/>
            <w:color w:val="000000"/>
            <w:sz w:val="24"/>
            <w:szCs w:val="24"/>
            <w:lang w:val="en-US"/>
          </w:rPr>
          <w:t>kipen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2. Общественный контроль в области благоустройства осуществляется с учё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3.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4. Направление создания комфортной городской среды на повышение привлекательности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с учётом интересов лиц, осуществляющих предпринимательскую деятельность, в том числе с привлечением их к участию.</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3.1.25. 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создании и предоставлении разного рода услуг и сервисов для посетителей общественных пространст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строительстве, реконструкции, реставрации объектов недвижим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производстве или размещении элементов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комплексном благоустройстве отдельных территорий, прилегающих к территориям, благоустраиваемым за счёт средств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организации мероприятий, обеспечивающих приток посетителей на создаваемые общественные простран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 иных формах.</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6"/>
        </w:numPr>
        <w:shd w:fill="FFFFFF" w:val="clear"/>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сельском поселении объектам благоустройства и их отдельным элементам</w:t>
      </w:r>
    </w:p>
    <w:p>
      <w:pPr>
        <w:pStyle w:val="Normal"/>
        <w:shd w:fill="FFFFFF" w:val="clear"/>
        <w:spacing w:lineRule="auto" w:line="288" w:before="0" w:after="0"/>
        <w:ind w:left="183" w:hanging="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1. Элементы благоустройства территории (организация комфортной безбарьерн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4.1.1. Организация комфортной (безбарьерной) среды, включает в себя: </w:t>
      </w:r>
    </w:p>
    <w:p>
      <w:pPr>
        <w:pStyle w:val="Normal"/>
        <w:shd w:fill="FFFFFF" w:val="clear"/>
        <w:spacing w:lineRule="auto" w:line="288" w:before="0" w:after="0"/>
        <w:ind w:left="183" w:firstLine="5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 объектах городской инфраструктуры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Normal"/>
        <w:shd w:fill="FFFFFF" w:val="clear"/>
        <w:spacing w:lineRule="auto" w:line="288" w:before="0" w:after="0"/>
        <w:ind w:left="183" w:firstLine="5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общественного городского транспорта, на котором созданы условия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Normal"/>
        <w:shd w:fill="FFFFFF" w:val="clear"/>
        <w:spacing w:lineRule="auto" w:line="288" w:before="0" w:after="0"/>
        <w:ind w:left="183" w:firstLine="5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на общественных территориях, в том числе на детских игровых и спортивных площадках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w:t>
      </w:r>
    </w:p>
    <w:p>
      <w:pPr>
        <w:pStyle w:val="Normal"/>
        <w:shd w:fill="FFFFFF" w:val="clear"/>
        <w:spacing w:lineRule="auto" w:line="288" w:before="0" w:after="0"/>
        <w:ind w:left="183" w:firstLine="5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предупреждения причинения вреда, характеризующихся критериями доступности, безопасности, информативности и комфортности для инвалидов и иных маломобильных групп населения на пешеходных переходах.</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4.1.2. Планирование и реализация мероприятий по организации комфортной (безбарьерной) среды обеспечивается посредством соблюдения требований документов национальной системы стандартизации в области безбарьерной среды для инвалидов, стандартов организаций, сводов правил и иных документов и правил в области безбарьерной среды для МГН, предусмотренные статьей 14 Федерального закона от 29.06.2015 № 162-ФЗ «О стандартизации в Российской Федерации» и Федеральным законом от 27 декабря 2002 г. № 184-ФЗ «О техническом регулировани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4.1.3. Условия комфортной (безбарьерной) среды, сформированные при проектировании и/или при реализации мероприятий, следует подтверждать документом, удостоверяющим соответствие в области предупреждения причинения вреда инвалидам и иным маломобильным группам населения.</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4.1.4. Проектирование комплексного благоустройства следует вести с учетом требований, направленных на обеспечение комфортной (безбарьерной) среды, отраженных в СП 59.13330, СП 136.13330, СП 140.13330, СП 82.13330, ГОСТ 52875-2018, ГОСТ Р 59431-2021, ГОСТ Р 51261, ГОСТ Р 58178-2018, ГОСТ 34428-2018, ГОСТ Р ИСО 28803 и в иных документах, в том числе указанных в перечнях национальных стандартов и сводов правил (частей таких стандартов и сводов правил), в результате применения которых на обязательной и добровольной основах обеспечивается соблюдение требований Федерального закона «Технический регламент о безопасности зданий и сооружений», а также в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Normal"/>
        <w:shd w:fill="FFFFFF" w:val="clear"/>
        <w:spacing w:lineRule="auto" w:line="288" w:before="0" w:after="0"/>
        <w:ind w:left="183" w:firstLine="525"/>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88" w:before="0" w:after="0"/>
        <w:jc w:val="both"/>
        <w:textAlignment w:val="baseline"/>
        <w:outlineLvl w:val="0"/>
        <w:rPr/>
      </w:pPr>
      <w:r>
        <w:rPr>
          <w:rFonts w:cs="Times New Roman" w:ascii="Times New Roman" w:hAnsi="Times New Roman"/>
          <w:b/>
          <w:color w:val="000000"/>
          <w:kern w:val="2"/>
          <w:sz w:val="24"/>
          <w:szCs w:val="24"/>
        </w:rPr>
        <w:t>4.2. Элементы инженерной подготовки и защиты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 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2. Задачи организации рельефа при проектировании благоустройства определяются в зависимости от функционального назначения территории и целей ё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3.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ё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4.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5.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6. Подпорные стенки проектируются с учётом конструкций и разницы высот сопрягаемых террас в зависимости от каждого конкретного проектного реш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7. 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8. 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 При работе на природных комплексах и озеленё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ёт создания устойчивых дренажных систем, устройства водопроницаемых покрытий, открытых задернённых канав с использованием высшей водной раститель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9. На благоустраиваемой территории при наличии большого количества твёрдого мощения должны использовать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ё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0. Наружный водосток, используемый для отвода воды с кровель зданий, там где это возможно, используе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ется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0.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ё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1.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2. Минимальные и максимальные уклоны назначаются с учё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3. На территориях объектов рекреации водоотводные лотки могут обеспечивать сопряжение покрытия пешеходной коммуникации с газоном, они выполняются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2.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ённого пункта не допускается устройство поглощающих колодцев и испарительных площад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5. При обустройстве решёток, перекрывающих водоотводящие лотки на пешеходных коммуникациях, рёбра решеток не располагаются вдоль направления пешеходного движения, а ширина отверстий между ребрами принимается не более 15 м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6.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ёных насаждений, подчёркивать эстетические качества ландшафта, способствовать восприятию исторически сложившейся среды памятников истории и культур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7. Организация рельефа должна обеспечивать отвод поверхностных вод, а также нормативные уклоны дорог и пешеходных коммуникаций. Вертикальные отметки дорог, тротуаров, площадей должны соответствовать утверждённым проектам, исключать застаивание поверхностных вод, подтопление и затопление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18.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3. Элементы озелен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ёных насаждений благоустроенной сети пешеходных и велосипедных дорожек, центров притяжения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2. 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3. Работы по озеленению должны планироваться в комплексе и в контексте зелё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4. В зависимости от выбора типов насаждений определяется объёмно–пространственная структура насаждений и обеспечиваются визуально–композиционные и функциональные связи участков озеленённых территорий между собой и застройкой населённого пунк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5. Работы проводятся по предварительно разработанному и утверждённому решением Совета сельского поселения проекту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7. Качественные озеленённые территории должны организовываться в шаговой доступности от дома. Зелёные пространства проектируются приспособленными для активного использования с учётом концепции устойчивого развития и бережного отношения к окружающей сред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8. При проектировании зелёных пространств учитываются факторы биоразнообразия и непрерывности озеленённых элементов городской среды, создаются проекты зелёных «каркасов» сельского поселения для поддержания внутригородских экосистемных связ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9. При разработке проектной документации включаются требования, предъявляемые к условным обозначениям зелёных насаждений на дендроплан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0. Для рационального размещения проектируемых объектов с целью максимального сохранения здоровых и декоративных растений, при разработке проектной документации на строительство, капитальный ремонт и реконструкцию объектов благоустройства территорий поселения, в том числе объектов озеленения, составляется дендропла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1.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ёных насаждений на весь участок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ёмы капиталовложений, в т.ч. компенсационное озеленение. При этом определяются объёмы вырубок и пересадок в целом по участку благоустройства, производится расчёт компенсационной стоим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4. После утверждения проектно – 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3.15. При разработке дендроплана сохраняется нумерация растений инвентаризационного план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4. Виды покрыт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4.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4.2.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4.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4.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5. Огражд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5.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ёных насаждений общего пользования с учётом требований безопас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5.2. На территориях общественного, жилого, рекреационного назначения применяются декоративные ажурные металлические ограждения и не применяются сплошные, глухие и железобетонные ограждения, в том числе при проектировании ограждений многоквартирных дом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5.4. При создании и благоустройстве ограждений учитывается необходимость, в том числ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граничения зелёной зоны (газоны, клумбы, парки) с маршрутами пешеходов и транспор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я дорожек и тротуаров с учётом потоков людей и маршру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граничения зелёных зон и транзитных путей с помощью применения приемов разноуровневой высоты или создания зелёных кустовых огражд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я изменения высоты и геометрии бордюрного камня с учётом сезонных снежных отвал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бордюрного камн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ны зелёных зон мощением в случаях, когда ограждение не имеет смысла ввиду небольшого объёма зоны или архитектурных особенностей мес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в особенности на границах зелёных зон) многолетних всесезонных кустистых раст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по возможности светоотражающих фасадных конструкций для затененных участков газон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я цвето-графического оформления ограждений согласно палитре цветовых решений, утверждаемой местными органами архитектуры с учётом рекомендуемых натуральных цветов материалов (камень, металл, дерево и подобные), нейтральных цветов (чёрный, белый, серый, тёмные оттенки других цве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6. Водные 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6.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6.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6.3. Питьевые фонтанчики могут быть как типовыми, так и выполненными по специально разработанному проект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7. Уличное коммунально–бытовое оборудование</w:t>
      </w:r>
    </w:p>
    <w:p>
      <w:pPr>
        <w:pStyle w:val="Normal"/>
        <w:shd w:fill="FFFFFF" w:val="clear"/>
        <w:spacing w:lineRule="auto" w:line="288" w:before="0" w:after="0"/>
        <w:jc w:val="both"/>
        <w:textAlignment w:val="baseline"/>
        <w:rPr/>
      </w:pPr>
      <w:r>
        <w:rPr>
          <w:rFonts w:cs="Times New Roman" w:ascii="Times New Roman" w:hAnsi="Times New Roman"/>
          <w:bCs/>
          <w:color w:val="000000"/>
          <w:sz w:val="24"/>
          <w:szCs w:val="24"/>
        </w:rPr>
        <w:t xml:space="preserve">4.7.1. </w:t>
      </w:r>
      <w:r>
        <w:rPr>
          <w:rFonts w:cs="Times New Roman" w:ascii="Times New Roman" w:hAnsi="Times New Roman"/>
          <w:color w:val="000000"/>
          <w:sz w:val="24"/>
          <w:szCs w:val="24"/>
        </w:rPr>
        <w:t>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7.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прежде всего учитываются цели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7.3. Для складирования коммунальных отходов на территории сельского поселения (улицах, площадях, объектах рекреации) применяются контейнеры и урны. На территории объектов рекреации расстановка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предусматривается расстановка, не мешающая передвижению пешеходов, проезду инвалидных и детских коляс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7.4. Количество и объём контейнеров определяется в соответствии с требованиями законодательства об отходах производства и потреб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8. Размещение уличного технического оборудова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8.1.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8.2. Выполняется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9. Игровое и спортив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9.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9.2. Игровое и спортивное оборудование на территории сельского поселения представляется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ё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9.4. При размещении детского игрового оборудования следует обеспечить соблюдение требований технических регламентов, документов национальной системы стандартизации. Условия предупреждения причинения вреда детям, в том числе детям с инвалидностью должны подтверждаться в порядке, установленном Федеральным законом от 27 декабря 2002 г. № 184-ФЗ «О техническом регулирован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0. Осветитель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 При проектировании каждой из трёх основных групп осветительных установок (функционального, архитектурного освещения, световой информации) обеспечивае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бство обслуживания и управления при разных режимах работы установ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0.2. Функциональное освеще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2. В обычных установках светильники располагаются на опорах (венчающие, консольные), подвесах или фасадах (бра, плафоны). Применяются в транспортных и пешеходных зонах как наиболее традиционны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3. Высокомачтовые установки используются для освещения обширных пространст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2.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0.3. Архитектурное освеще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3.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3.3. В целях архитектурного освещения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0.4. Световая информац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4.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ётом гармоничности светового ансамбля, не противоречащего действующим правилам дорожного движ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0.5. Источники све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5.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5.2. Источники света в установках ФО выбираются с учё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5.3. В установках АО и СИ используются источники белого или цветного света с учё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ённого пункта или световом ансамбле.</w:t>
      </w:r>
    </w:p>
    <w:p>
      <w:pPr>
        <w:pStyle w:val="Normal"/>
        <w:shd w:fill="FFFFFF" w:val="clear"/>
        <w:spacing w:lineRule="auto" w:line="288" w:before="0" w:after="0"/>
        <w:jc w:val="both"/>
        <w:textAlignment w:val="baseline"/>
        <w:rPr/>
      </w:pPr>
      <w:r>
        <w:rPr>
          <w:rFonts w:cs="Times New Roman" w:ascii="Times New Roman" w:hAnsi="Times New Roman"/>
          <w:b/>
          <w:color w:val="000000"/>
          <w:sz w:val="24"/>
          <w:szCs w:val="24"/>
        </w:rPr>
        <w:t>4.10.6. Освещение транспортных и пешеходных з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6.1. В установках ФО транспортных и пешеходных зон применяются осветительные приборы направленного в нижнюю полусферу прямого, рассеянного или отражённого све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pPr>
      <w:r>
        <w:rPr>
          <w:rFonts w:cs="Times New Roman" w:ascii="Times New Roman" w:hAnsi="Times New Roman"/>
          <w:b/>
          <w:color w:val="000000"/>
          <w:sz w:val="24"/>
          <w:szCs w:val="24"/>
        </w:rPr>
        <w:t>4.10.7. Режимы работы осветительных установ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0.7.1. При проектировании всех трёх групп осветительных установок (ФО, АО, СИ) в целях рационального использования электроэнергии и обеспечения визуального разнообразия среды населённого пункта в тёмное время суток предусматриваются следующие режимы их работ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чной дежурный режим, когда в установках ФО, АО и СИ может отключаться часть осветительных приборов, допускаемая нормами освещённости и распоряжениями администрации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здничный режим, когда функционируют все стационарные и временные осветительные установки трёх групп в часы суток и дни недели, определяемые администрацией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1. МАФ, городская мебель и характерные требования к ни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ёными насажден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2. Для каждого элемента планировочной структуры существуют характерные требования, которые основываются на частоте и продолжительности её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ются материалы и дизайн объектов с учётом всех условий эксплуат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3. При проектировании, выборе МАФ учитываю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соответствие материалов и конструкции МАФ климату и назначению МАФ;</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антивандальную защищённость — от разрушения, оклейки, нанесения надписей и изображ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возможность ремонта или замены деталей МАФ;</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защита от образования наледи и снежных заносов, обеспечение стока вод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удобство обслуживания, а также механизированной и ручной очистки территории рядом с МАФ и под конструкци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 эргономичность конструкций (высоту и наклон спинки, высоту урн и проче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расцветка, не диссонирующая с окружение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 безопасность для потенциальных пользовател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стилистическое сочетание с другими МАФ и окружающей архитектуро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4. При установке МАФ учитываю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расположение, не создающее препятствий для пешеход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компактная установка на минимальной площади в местах большого скопления люд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устойчивость конструк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 надёжная фиксация или обеспечение возможности перемещения в зависимости от условий располож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 наличие в каждой конкретной зоне МАФ рекомендуемых типов для такой зо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5. При установке урн учитываю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аточная высота (максимальная до 100 см) и объё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рельефного текстурирования или перфорирования для защиты от графического вандализм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от дождя и снег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и аккуратное расположение вставных вёдер и мусорных меш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 на площадках для настольных игр, летних кафе и др. учитывается следующе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установка скамей осуществляется на твё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ются не выступающими над поверхностью земл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7. При установке цветочниц (вазонов), в том числе и навесных учитываю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та цветочниц (вазонов) должна обеспечивать предотвращение случайного наезда автомобилей и попадания мусор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зайн (цвет, форма) цветочниц (вазонов) не должна отвлекать внимание от раст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8.При установке ограждений должно учитываться следующе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ность, обеспечивающая защиту пешеходов от наезда автомобил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дульность, позволяющая создавать конструкции любой форм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светоотражающих элементов, в местах возможного наезда автомобил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ие ограды не далее 10 см от края газон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ейтральных цветов или естественного цвета используемого материал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9. На тротуарах автомобильных дорог используются следующие МАФ:</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мейки без спинки с местом для сум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оры у скамеек для людей с ограниченными возможностя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граждения, обеспечивающие защиту пешеходов от наезда автомобил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весные кашпо, навесные цветочницы и вазон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ие цветочницы (вазоны) и ур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0. Городская мебель выбирается в зависимости от архитектурного окружения, специальных требований к дизайну МАФ и городской мебели, предъявляемых в зонах сельского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1. Для пешеходных зон используются следующие МАФ:</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чные фонари, высота которых соотносима с ростом человек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камейки, предполагающие длительное сиде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веточницы и кашпо (вазон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онные стенд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ные огражд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ы для игр.</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2. Принципы антивандальной защиты малых архитектурных форм от графического вандализм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3.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4. Глухие заборы заменять просматриваемыми. Если нет возможности убрать забор или заменить на просматриваемый, он может быть изменён визуально (например, с помощью стрит-арта с контрастным рисунком) или закрыт визуально с использованием зелёных насажд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5. Для защиты малообъемных объектов (коммутационных шкафов и других) размещаются на поверхности малоформатной рекламы. Также возможно использование стрит-арта или размещение их внутри афишной тумб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6.Для защиты от графического вандализма конструкция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7. Вместо отдельно стоящих конструкций размещаются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8. При проектировании оборудования предусматривается его вандалозащищенность, в том числ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легко очищающихся и не боящихся абразивных и растворяющих веществ материал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а плоских поверхностях оборудования и МАФ перфорирования или рельефного текстурирования, которое мешает расклейке объявлений и разрисовыванию поверхности и облегчает очистк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темных тонов окраски или материалов, поскольку светлая однотонная окраска провоцирует нанесение незаконных надписей, при этом тёмная или чёрная окраска уменьшает количество надписей или их заметность, поскольку большинство цветов инструментов нанесения также тёмные. При размещении оборудования предусматривается его вандалозащищенность: — оборудование (будки, остановки, столбы, заборы) и фасады зданий защищаются с помощью рекламы и полезной информации, стрит-арта и рекламного графити, озелен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имизирование количества оборудования, группировка объектов «бок к боку», «спиной к спине» или к стене здания, в том числе объектов, стоящих на небольшом расстоянии друг от друга (например, банкоматы), тем самым уменьшение площади, подвергающейся вандализму, сокращение затрат и времени на её обслужи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19.Большинство объектов целесообразно выполнить в максимально нейтральном к среде виде (например, использование нейтрального цвета — чёрного, серого, белого, возможны также темные оттенки других цве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1.20. При проектировании или выборе объектов для установки учитываются все сторонние элементы и процессы использования, например, процессы уборки и ремон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2. Некапитальные нестационарные соору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2.1. Некапитальные стационарные сооружения выполнены из легких конструкций, не предусматривающие устройства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 строительстве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ё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ёгких конструк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2.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2.3. Некапитальные нестационарные сооружения размещаются на территориях сельского поселения таким образом, чтобы не мешать пешеходному движению, не ухудшать визуальное восприятие среды населё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ённого пункта. Сооружения устанавливаются на твё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2.4. Размещение туалетных кабин предусматривается на активно посещаемых территориях населё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2.5. Все некапитальные нестационарные сооружения, в том числе туалеты, сооружения предприятий мелкорозничной торговли, бытового обслуживания и питания, остановочные павильоны и пр. предназначенные для открытого доступа населения должны  соответствовать требованиям документов национальной системы стандартизации в области безбарьерной среды для инвалидов, стандартов организаций, сводов правил и иных документов и правил в области безбарьерной среды для МГН, предусмотренные статьей 14 Федерального закона от 29.06.2015 № 162-ФЗ "О стандартизации в Российской, Федерации" и Федеральным законом от 27 декабря 2002 г. № 184-ФЗ «О техническом регулирован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3. Оформление и оборудование зданий и сооруж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2. Колористическое решение зданий и сооружений проектируется с учётом концепции общего цветового решения застройки улиц и территорий муниципального образ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3.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4. Предусматривается размещение на зданиях, расположенных вдоль магистральных улиц населённого пункта, антенн, коаксиальных дымоходов, наружных кондиционеров по согласованному проекту со стороны дворовых фаса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3.5. 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4. Организация площад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1. На территории населё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2. Осветительное оборудование должно функционировать в режиме освещения территории, на которой расположена площадк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3. Все площадки должны быть обеспечены подъездами для инвалидов либо пандусами.</w:t>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2. Организация детских площад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2.2.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tabs>
          <w:tab w:val="clear" w:pos="708"/>
          <w:tab w:val="left" w:pos="567" w:leader="none"/>
        </w:tabs>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2.3. Организация детских площадок на территории Кипенского сельского поселения осуществляется в соответствии с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строя России N 897/пр, Минспорта России N 1128 от 27.12.2019 г.</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4.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5. Ответственность за содержание детских и спортивных площадок, расположенных на придомовых территориях, и обеспечение безопасности на них возлагается на управляющие компании и ТСЖ, если иное не предусмотрено законом или договором.</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6.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7. Он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8. Для детей и подростков (12 — 16 лет) организуются спортивно-игровые комплексы (хоккейные коробки, площадки для активных игр и т.п.) и оборудование специальных мест для катания на самокатах, роликовых досках и коньках.</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9. Детские площадки изолируются от транзитного пешеходного движения.</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10. Детские площадки должны отвечать требованиям:</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12. Размещение игрового оборудования следует проектировать с учетом нормативных параметров безопасности.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при движениях; поручни оборудования должны полностью охватываться рукой ребенка.</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4.14.2.13. При выборе оборудования детских и спортивных площадок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 </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 </w:t>
      </w:r>
    </w:p>
    <w:p>
      <w:pPr>
        <w:pStyle w:val="Normal"/>
        <w:shd w:fill="FFFFFF" w:val="clear"/>
        <w:tabs>
          <w:tab w:val="clear" w:pos="708"/>
          <w:tab w:val="left" w:pos="567" w:leader="none"/>
        </w:tabs>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 </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 возможность всесезонной эксплуатации; </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 дизайн и расцветку в зависимости от вида площадки, специализации функциональной зоны площадки; </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xml:space="preserve">- удобство монтажа и эксплуатации; </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возможность ремонта и (или) быстрой замены деталей и комплектующих оборудования;</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 удобство обслуживания, а также механизированной и ручной очистки территории рядом с площадками и под конструкциями.</w:t>
      </w:r>
    </w:p>
    <w:p>
      <w:pPr>
        <w:pStyle w:val="Normal"/>
        <w:shd w:fill="FFFFFF" w:val="clear"/>
        <w:tabs>
          <w:tab w:val="clear" w:pos="708"/>
          <w:tab w:val="left" w:pos="567" w:leader="none"/>
        </w:tabs>
        <w:spacing w:lineRule="auto" w:line="288" w:before="0" w:after="0"/>
        <w:jc w:val="both"/>
        <w:textAlignment w:val="baseline"/>
        <w:rPr/>
      </w:pPr>
      <w:r>
        <w:rPr>
          <w:rFonts w:cs="Times New Roman" w:ascii="Times New Roman" w:hAnsi="Times New Roman"/>
          <w:color w:val="000000"/>
          <w:sz w:val="24"/>
          <w:szCs w:val="24"/>
        </w:rPr>
        <w:t>4.14.2.14. Не рекомендуется оснащать территории населенных пунктов муниципального образования однотипным и однообразным, а также морально устаревшим в части дизайна и функционала оборудованием.</w:t>
      </w:r>
    </w:p>
    <w:p>
      <w:pPr>
        <w:pStyle w:val="Normal"/>
        <w:shd w:fill="FFFFFF" w:val="clear"/>
        <w:tabs>
          <w:tab w:val="clear" w:pos="708"/>
          <w:tab w:val="left" w:pos="567" w:leader="none"/>
        </w:tabs>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2.15. При выборе покрытия детских игровых площадок рекомендуется отдать предпочтение покрытиям, обладающим амортизирующими свойствами, для предотвращения травмирования детей при падении (использовать ударопоглощающие (мягкие) виды покрытия).</w:t>
      </w:r>
    </w:p>
    <w:p>
      <w:pPr>
        <w:pStyle w:val="Normal"/>
        <w:shd w:fill="FFFFFF" w:val="clear"/>
        <w:tabs>
          <w:tab w:val="clear" w:pos="708"/>
          <w:tab w:val="left" w:pos="567" w:leader="none"/>
        </w:tabs>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3. Организация площадок для отдыха и досуг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3.1. Площадки для отдыха и проведения досуга взрослого населения размещаются на участках жилой застройки, на озеленённых территориях жилой группы и микрорайона, в парках и лесопарк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3.2. Перечень элементов благоустройства на площадке для отдыха, как правило, включает: твё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3.3. 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4. Организация спортивных площад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4.1 Спортивные площадки, предназначенные для занятий физкультурой и спортом всех возрастных групп населения,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4.2. Минимальное расстояние от границ спортплощадок до окон жилых домов следует принимать от 20 до 40 м в зависимости от шумовых характеристик площадк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4.3. При создании и эксплуатации спортивных площадок учитываются следующие основные функциональные св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разнообразие функциональных зон площадк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безопасность для населения (разделение функциональных зон, соблюдение зон безопасности при размещении оборудования, экологическая защита, по необходимости - защитные ограждения площадк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количество элементов и виды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антивандальность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всесезонная эксплуатация оборудования (возможно применение вспомогательного оборудования в виде навесов, шатров, павильон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привлекательный современный дизай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ремонтопригодность или возможность быстрой и недорогой замены сломанных элементов оборуд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удобство в эксплуатации (наличие информационных стендов с описанием упражнений/правил использования, наличие скамеек для отдыха и переодевания, навесов, ур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обство в регулярном обслуживании площадки и уборке (включая отчистку площадки от снег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4.4.В перечень элементов комплексного благоустройства на спортивной площадке входят «мягкие» или газонные виды покрытия, спортивное оборудова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4.5.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4.6. Озеленение площадок размещается по периметру.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Площадки озеленяются посадками быстрорастущими породами деревьев и кустарников с учетом их инсоляции в течение 5 часов светового дн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4.4.7. Площадки оборудуются ограждением высотой 2,5 — 3 м, а в местах примыкания спортивных площадок друг к другу — высотой не менее 1,2 м. Ограждение площадок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 Рекомендуется применять осветительные элементы, обладающие антивандальными свойства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5. Организация площадки для выгула соба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5.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5.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ая, песчаная, песчано-земляная), а также удобство для регулярной уборки и обновления. Поверхность части площадки, предназначенной для владельцев собак, проектируется с твёрдым или комбинированным видом покрытия (плитка, утопленная в газон и др.). Подход к площадке оборудуется твёрдым видом покры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5.3. На территории площадки предусматривается информационный стенд с правилами пользования площадкой.</w:t>
      </w:r>
    </w:p>
    <w:p>
      <w:pPr>
        <w:pStyle w:val="Normal"/>
        <w:shd w:fill="FFFFFF" w:val="clear"/>
        <w:spacing w:lineRule="auto" w:line="288" w:before="0" w:after="0"/>
        <w:textAlignment w:val="baseline"/>
        <w:rPr/>
      </w:pPr>
      <w:r>
        <w:rPr>
          <w:rFonts w:cs="Times New Roman" w:ascii="Times New Roman" w:hAnsi="Times New Roman"/>
          <w:b/>
          <w:color w:val="000000"/>
          <w:sz w:val="24"/>
          <w:szCs w:val="24"/>
        </w:rPr>
        <w:t>4.14.6. Организация площадки для дрессировки соба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6.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6.2. Покрытие площадки предусматривается имеющим ровную поверхность, обеспечивающим хороший дренаж, не травмирующим конечности животных (газонное, песчаное, песчано-земляное), а также удобное для регулярной уборки и обнов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6.3.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spacing w:lineRule="auto" w:line="288"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7. Организация площадок автостоян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7.1. Как правило,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7.2. 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7.3. На площадках для хранения автомобилей населения и приобъектных предусматривается возможность зарядки электрического транспор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7.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4.8. Площадки для установки контейнеров для сборки твёрдых коммунальных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8.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8.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8.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4.8.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spacing w:lineRule="auto" w:line="288"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4.15.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15.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нормативно технических докумен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4. Исходя из схемы движения пешеходных потоков по маршрутам выделяются участки по следующим типа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ные при проектировании микрорайона и созданные в том числе застройщико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хийно образованные вследствие движения пешеходов по оптимальным для них маршрутам и используемые постоянно;</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27.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7.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8.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9. При создании пешеходных тротуаров учитывается следующе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0. Покрытие пешеходных дорожек предусматривается удобным при ходьбе и устойчивым к износ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2.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3. Пешеходные маршруты обеспечиваются освещение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4.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5. При планировании пешеходных маршрутов создаются места для кратковременного отдыха (скамейки и пр.) для маломобильных групп на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6.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8. Трассировка основных пешеходных коммуникаций может осуществляться вдоль улиц и дорог (тротуары) или независимо от ни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19. Оснащаются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ается равновеликая пропускная способность указанных элемен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0.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2.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3. На дорожках скверов, бульваров, садов населённого пункта предусматриваются твёрдые виды покрытия с элементами сопря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5. Режим разрешения либо запрета на парковку на элементах улично-дорожной сети определяется с учётом их пропускной способности с применением методов транспортного моделир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6. При планировании протяженных пешеходных зон оценивается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lineRule="auto" w:line="288" w:before="0" w:after="0"/>
        <w:textAlignment w:val="baseline"/>
        <w:rPr/>
      </w:pPr>
      <w:r>
        <w:rPr>
          <w:rFonts w:cs="Times New Roman" w:ascii="Times New Roman" w:hAnsi="Times New Roman"/>
          <w:b/>
          <w:color w:val="000000"/>
          <w:sz w:val="24"/>
          <w:szCs w:val="24"/>
        </w:rPr>
        <w:t>4.15.27. Организация транзитных з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7.1. На тротуарах с активным потоком пешеходов городская мебель располагается в порядке, способствующем свободному движению пешеход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15.28. Организация пешеходных з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1.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2.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3.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4.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6.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7.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8. 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4.15.28.9. Для эффективного использования велосипедного передвижения применяются следующие мер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ршруты велодорожек, интегрированные в единую замкнутую систем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збарьерной среды в зонах перепада высот на маршрут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0"/>
        </w:numPr>
        <w:shd w:fill="FFFFFF" w:val="clear"/>
        <w:tabs>
          <w:tab w:val="clear" w:pos="708"/>
          <w:tab w:val="left" w:pos="426"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Благоустройство территорий общественного назнач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5.1. Объектами благоустройства на территориях общественного назначения являются: общественные пространства населё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5.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5.4. Перечень конструктивных элементов внешнего благоустройства на территории общественных пространств сельского поселе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5.5. Предусматрива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11"/>
        </w:numPr>
        <w:shd w:fill="FFFFFF" w:val="clear"/>
        <w:tabs>
          <w:tab w:val="clear" w:pos="708"/>
          <w:tab w:val="left" w:pos="426"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Благоустройство на территориях жилого назнач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ённых территорий общего пользования.</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3. Как правило,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4. Возможно размещение средств наружной рекламы, некапитальных нестационарных сооружений.</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Кроме того,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0. Включаются в перечень элементов благоустройства на территории участка жилой застройки коллективного пользовани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2. При озеленении территории детских садов и школ не используются растения с ядовитыми плодами, а также с колючками и шипам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3.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hd w:fill="FFFFFF" w:val="clear"/>
        <w:spacing w:lineRule="auto" w:line="288" w:before="0" w:after="0"/>
        <w:ind w:left="183" w:hanging="0"/>
        <w:jc w:val="both"/>
        <w:textAlignment w:val="baseline"/>
        <w:rPr/>
      </w:pPr>
      <w:r>
        <w:rPr>
          <w:rFonts w:cs="Times New Roman" w:ascii="Times New Roman" w:hAnsi="Times New Roman"/>
          <w:color w:val="000000"/>
          <w:sz w:val="24"/>
          <w:szCs w:val="24"/>
        </w:rPr>
        <w:t>6.14. Благоустройство участка территории, автостоянок представляется с твёрдым видом покрытия дорожек и проездов и осветительным оборудование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numPr>
          <w:ilvl w:val="0"/>
          <w:numId w:val="8"/>
        </w:numPr>
        <w:shd w:fill="FFFFFF" w:val="clear"/>
        <w:tabs>
          <w:tab w:val="clear" w:pos="708"/>
          <w:tab w:val="left" w:pos="426"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Территории рекреационного назнач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 Объектами благоустройства на территориях рекреационного назначения обычно являются объекты рекреации — зоны отдыха, парки, сады, бульвары, сквер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3. При реконструкции объектов рекреации предусматриваю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4. На территориях, предназначенных и обустроенных для организации активного массового отдыха, купания и рекреации (далее — зона отдыха) размещаются: пункты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ённого поверхностного стока в водое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5.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6. При проектировании озеленения территории объек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ся оценка существующей растительности, состояния древесных растений и травянистого покро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ся выявление сухих повреждённых вредителями древесных растений, разрабатываются мероприятия по их удалению с объек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8.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0.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е (перголы, трельяжи, шпалеры), мобильное (контейнеры, вазоны), создание декоративных композиций из деревьев, кустарников, цветочное оформление, экзотические виды раст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4. На территории населё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сель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7. Возможно предусматривать размещение ограждения, некапитальных нестационарных сооружений питания (летние каф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8. Планировочная организация сада-выставки направлена на выгодное представление экспозиции и создание удобного движения при её осмотр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19. Проектирование сада на крыше кроме решения задач озеленения обычно требует учё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ённой крыши включается в показатель территории зелёных насаждений при подсчёте баланса территории участка объекта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7.20. Бульвары и скверы — важнейшие объекты пространственной городской среды и структурные элементы системы озеленения сельского поселе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5"/>
        </w:numPr>
        <w:shd w:fill="FFFFFF" w:val="clear"/>
        <w:tabs>
          <w:tab w:val="clear" w:pos="708"/>
          <w:tab w:val="left" w:pos="426"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Территории транспортной и инженерной инфраструктур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8.1.Объектами благоустройства на территориях транспортных коммуникаций населённого пункта является улично-дорожная сеть (УДС) населённого пункта в границах красных линий, пешеходные переходы различных тип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8.2. Перечень элементов благоустройства на территории улиц и дорог включает: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shd w:fill="FFFFFF" w:val="clear"/>
        <w:tabs>
          <w:tab w:val="clear" w:pos="708"/>
          <w:tab w:val="left" w:pos="426"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Оформление муниципального образования и информац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9.1. Оформление и размещение вывесок, рекламы и витри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2. Установка информационных конструкций (далее — вывесок), а также размещение иных графических элементов осуществляется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образования «Кипенское сельское поселение» Ломоносовский муниципальный район Ленинградской обла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3.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4. Не допускается размещение на зданиях вывесок и рекламы, перекрывающих архитектурные элементы зданий (например: оконные проемы, колонны, орнамент и прочие). Реклама размещается на глухих фасадах зданий (брандмауэрах) в количестве не более 4-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4. Вывески размещаются между первым и вторым этажами, выровненные по средней линии букв размером (без учё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6. 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ми данные объект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7. Размещение и эксплуатация рекламных конструкций осуществляется в соответствии с административным регламентом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утвержденного постановлением Администрации муниципального образования «Кипенское сельское поселение» Ломоносовский муниципальный район Ленинградской обла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8. Рекламные конструкции не должны располагаться отдельно от оборудования (за исключением, например, конструкций культурных и спортивных объектов, а также афишных тумб).</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9.9. Крупноформатные рекламные конструкции (билборды, суперсайты и прочие) располагаются не ближе 100 метров от жилых, общественных и офисных зда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10. Организация навига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вигация размещается в удобных местах, не вызывая визуальный шум и не перекрывая архитектурные элементы зда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3"/>
        </w:numPr>
        <w:shd w:fill="FFFFFF" w:val="clear"/>
        <w:tabs>
          <w:tab w:val="clear" w:pos="708"/>
          <w:tab w:val="left" w:pos="284" w:leader="none"/>
        </w:tabs>
        <w:spacing w:lineRule="auto" w:line="288" w:before="0" w:after="0"/>
        <w:ind w:left="183" w:hanging="360"/>
        <w:jc w:val="center"/>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Содержание объектов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 Уборка и содержание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 Во всех общественных местах: улицах, парках, дворах, внутриквартальных проездах, стадион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уборки иных территорий осуществляют специализированные организации по соглашениям, заключенным с администрацией сельского поселения, в пределах средств, предусмотренных на эти цели в бюджете поселения. Юридические лица, индивидуальные предприниматели, осуществляющие деятельность по сбору, транспортированию, обработке, утилизации отходов I-IV классов опасности обязаны получить лицензию на её осуществле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 Каждая промышленная организация обязана содержать в исправности и чистоте выезды с территории организации и строек на магистрали и улиц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 На территории сельского поселе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ёт лиц, обязанных обеспечить уборку данной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5. На территории общего пользования сельского поселения запрещается сжигание отходов и мусор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6. Организация уборки территорий сельского поселения осуществляется на основании использования показателей нормативных объёмов образования отходов у их производи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 Вывоз коммунальн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воз строительного мусора от ремонта производится силами лиц, осуществляющих ремонт, в специально отведённые для этого места. Запрещается складирование строительного мусора в места временного хранения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 Для сбора отходов и мусора физические и юридические лица, указанные в пункте 10.1.1.2. Правил, организуют место временного хранения отходов, осуществляют его уборку и техническое обслужи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ёмкости малого размера — не более 0,35 куб. м (урны). Установка ё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10.1.1.2. Правил. 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0.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1.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2. Вывоз твёрдых и жидких бытов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ённого договор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4. Мусор вывозится систематически, по мере накопления, но не реже одного раза в месяц.</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5.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7.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обязаны обеспечить уборку прилегающей территории в пределах границ домов всех видов собствен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8. Уборка территорий сельского поселения проводится в течение дня. При уборке в ночное время должны приниматься меры, предупреждающие шу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9. Ответственность за организацию и производство уборочных работ на закрепленных территориях возлагается на граждан, руководителей предприятий, организаций, учреждений независимо от организационно-правовой форм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0.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2. Порядок содержания элементов внешнего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1. Общие требования к содержанию элементов внешнего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2.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 юридические лица организуют содержание элементов внешнего благоустройства, расположенных на прилегающих территориях. 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r>
        <w:rPr>
          <w:rFonts w:cs="Times New Roman" w:ascii="Times New Roman" w:hAnsi="Times New Roman"/>
          <w:bCs/>
          <w:color w:val="000000"/>
          <w:sz w:val="24"/>
          <w:szCs w:val="24"/>
        </w:rPr>
        <w:t>.</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Ленинградской области, нормативными правовыми актами администрации Кипенского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4.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зды должны выходить на второстепенные улицы и оборудоваться шлагбаумами или ворота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3. Световые вывески и витри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1. Установка всякого рода вывесок разрешается только после получения разрешения на установку и эксплуатацию рекламной конструкции в администрации муниципального образования «Кипенское сельское поселение» Ломоносовский муниципальный район Ленинградской обла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2. Организации, эксплуатирующие световые вывески,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3. Витрины должны быть оборудованы специальными осветительными прибор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4.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3.5.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4. Строительство, установка и содержание малых архитектурных фор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4.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павильонами для ожидания автотранспорта. Малые архитектурные формы могут быть стационарными и передвижны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4.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ённой проектно-сметной документаци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изготовление и установка малых архитектурных форм в условиях сложившейся застройки осуществляется соответствующими специализирующимися организациями или собственниками (владельцами) земельных участков по согласованию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4.3. Ответственность за содержание и ремонт малых архитектурных форм несут их владельцы, а также владельцы земельных участков, на которых они установле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4.4.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5. Окраск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5.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6. Разрешение на установку объектов передвижной мелкорозничной торговл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6.1.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7. Порядок содержания фасадов, ремонт и содержание жилых домов, зданий и сооруж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в соответствии с проектами или по согласованию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4.Запрещается самовольное возведение хозяйственных и вспомогательных построек (дровяных сараев, будок, гаражей и т. п.), крепление к стенам зданий различных растяжек, вывесок, указателей и других устройств, установка кондиционеров и спутниковых антенн без получения соответствующего разрешения администрации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5.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7.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а на угловых домах — названия пересекающихся улиц; исправное электроосвещение во дворах, у подъездов и включать его с наступлением темнот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9.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7.10.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8. Порядок закрепления территорий с целью их санитарного содержания и благоустройств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8.1.Обеспечение чистоты, порядка и благоустройства территорий сельского поселения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2. С целью обеспечения надлежащего санитарного состояния территорий сельского поселения, реализации мероприятий по охране и защите окружающей среды от загрязнения закрепляются территории сельского поселения для их уборки и санитарного содержания за гражданами, предприятиями, организациями, учреждениями независимо от организационно-правовой формы в следующем порядк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3. Территории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границ, отведенных для многоквартирных дом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4. Территории многоквартирных жилых домов жилищно-строительных кооперативов (ЖСК), товариществ собственников жилья (ТСЖ), уполномоченными обслуживать жилой фонд по периметру в пределах 50 метров от жилого дома, при отсутствии соседни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5. За учреждениями социальной 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25 метров по периметру при отсутствии соседни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6. За предприятиями промышленности, торговли, общественного питания, транспорта, заправочными станциями – участки в пределах землеотвода, а также прилегающая территория шириной 50 метров по периметру при отсутствии соседни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7. За частными домовладениями (домовладельцами) – участки в границах землеотвода, а также прилегающая территория шириной 25 м по периметру при отсутствии соседних землепользователей, а со стороны улицы – до середины проезжей части автодорог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8. За предприятиями мелкорозничной торговли (ларьки, киоски, павильоны, летние кафе и другие объекты временной уличной торговли) – прилегающая территория шириной 15м по периметру, при отсутствии соседни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9. За гаражными кооперативами — земельные участки в пределах землеотвода и 50-метров прилегающей территории по периметру, при отсутствии смежны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0. Территории отдельно стоящих производственных сооружений коммунального назначения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1. Контейнерные площадки и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2. Территории отдельно стоящих опор ЛЭП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3. Территории наземных инженерных сетей и сооружений, закрепленных за предприятиями (учреждений) на расстоянии не менее 5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4. Территории вокруг опор низковольтных воздушных линий и уличного освещения, закреплённых за предприятиями (учреждениями) по периметру не менее 2 метров от центра столб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8.15. Территория кладбища – за организацией, осуществляющей обслуживание объекта, в пределах землеотвода и 25 метровой прилегающей территории, а со стороны улицы — до проезжей части автодорог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8.16. Закрепление дополнительных территорий и общественных мест сельского поселения для уборки и санитарного содержания за гражданами, предприятиями, организациями независимо от их организационно-правовой системы (по согласованию с руководителями, с привлечением рабочей силы и средств этих предприятий, организаций), осуществляется на основании постановления администрации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9. Работы по озеленению территорий и содержанию зелёных насажд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1. Озеленение территории сельского поселения, работы по содержанию и восстановлению парков, скверов, зелё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2. Создание новых объектов озеленения, подсадка деревьев и кустарников, реконструкция существующих зелё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городском поселении осуществляется только на основе проект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3. Реконструкция существующих зелё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ё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4.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живых изгородей детских площадок не допускается использование кустарников имеющих шипы и ядовитые пло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5.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ёмкости с растительным грунтом, в которые высаживаются цветочные раст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6. Запрещается самовольная вырубка зелёных насаждений. Производство работ по сносу или переносу зелёных насаждений производится по согласованию с администрацией сельского поселения, после получения разрешения на вырубку деревьев, а на при домовых территориях – по решению общего собрания собственников, принятого 2/3 голосов от общего числа собственников МК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7.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8. Запрещается повреждать зелёные насаждения, складировать материалы, ставить автомашины на участки, занятые зелёными насаждениями, засорять цветники, газоны и дорожки отход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9. Ответственность за сохранность зелёных насаждений и надлежащий уход за ними возлагае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кверах, лесопарках – на владельцев территор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улицах перед строениями до проезжей части – на руководителей предприятий, организаций, жилищно-эксплуатационных организаций, жилищно-строительных кооперативов, арендаторов строений и владельцев земельных участк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10. Снос деревьев,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11. На земельном участке и прилегающей территории должны возделываться культурные растения. Сорная растительность должна окашиваться (уничтожаться) по мере отрастания до наступления стадии цветения или осеменения собственником (пользователем) земельного участка самостоятельно за счёт собственных средст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9.12. Запрещается уничтожение редких и находящихся под угрозой исчезновения видов растений, занесенных в Красную книг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10.9.13. «Собственники и (или) иные законные владельцы земельных участков, в пределах таких земельных участков, а также на прилегающих территориях принимают меры по удалению  Борщевика Сосновского (травянистое растение рода Борщевик семейства Зонтичные).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9.14. Удаление  Борщевика Сосновского может осуществляться следующими способ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агротехнический: выкапывание корневой системы Борщевика Сосновского ниже корневой шейки на ранних фазах его развития и ее уничтожение; вспашка, которая применяется в течение вегетационного сезона Борщевика Сосновского несколько раз; применение затеняющих  материалов  - прекращении доступа света к растению путем укрывания поверхности участка, занятого Борщевиком Сосновского светопоглощающим материало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9.15. Запрещается использовать гербициды на территориях детских, спортивных, медицинских учреждений, школ, предприятий общественного питания и торговли, в пределах водоохранных зон рек, речек, прудов, источников водоснабжения, а также в близости от воздухозаборных устройств.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0. Содержание и эксплуатация дорог</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10.10.1. С целью сохранения дорожных покрытий на территории сельского поселения запрещае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оз груза волоко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брасывание при погрузочно-разгрузочных работах на улицах рельсов, брёвен, железных балок, труб, кирпича, других тяжёлых предметов и складирование их;</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гон по улицам, имеющим твёрдое покрытие, машин на гусеничном ход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ение и стоянка транспорта на пешеходных дорожках, тротуарах.</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сельского поселения (за исключением автомобильных дорог общего пользования,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0.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ышки люков, колодцев, расположенных на проезжей части улиц и тротуаров, в случае их повреждения или утраты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1.Освещение территории</w:t>
      </w:r>
    </w:p>
    <w:p>
      <w:pPr>
        <w:pStyle w:val="Normal"/>
        <w:shd w:fill="FFFFFF" w:val="clear"/>
        <w:spacing w:lineRule="auto" w:line="288" w:before="0" w:after="0"/>
        <w:jc w:val="both"/>
        <w:textAlignment w:val="baseline"/>
        <w:rPr/>
      </w:pPr>
      <w:r>
        <w:rPr>
          <w:rFonts w:cs="Times New Roman" w:ascii="Times New Roman" w:hAnsi="Times New Roman"/>
          <w:b/>
          <w:color w:val="000000"/>
          <w:sz w:val="24"/>
          <w:szCs w:val="24"/>
        </w:rPr>
        <w:t> </w:t>
      </w:r>
      <w:r>
        <w:rPr>
          <w:rFonts w:cs="Times New Roman" w:ascii="Times New Roman" w:hAnsi="Times New Roman"/>
          <w:color w:val="000000"/>
          <w:sz w:val="24"/>
          <w:szCs w:val="24"/>
        </w:rPr>
        <w:t>10.11.1. Улицы, дороги, площади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по освещению данных объектов возлагается на их собственников или уполномоченных собственником лиц.</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2. Проведение работ при строительстве, ремонте и реконструкции коммуника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варийные работы могут начинаться владельцами сетей по телефонограмме или по уведомлению органа администрации сельского поселения, уполномоченного в сфере жилищно-коммунального хозяйства, с последующим оформлением разрешения в 3-дневный срок.</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администрацией сельского поселе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 (платежное поручение о перечислении денежных средств на расчётный счёт подрядной организ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4. Прокладка напорных коммуникаций под проезжей частью магистральных улиц не допускае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6. При необходимости прокладки подземных коммуникаций в стеснённых условиях следует предусматривать сооружение переходных коллектор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оллекторов следует осуществлять с учётом перспективы развития сет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именение кирпича в конструкциях, подземных коммуникациях, расположенных под проезжей частью.</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9.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Если в течение 5 дней со дня выдачи разрешения организация не приступила к работам, разрешение аннулируется и затраты, понесённые организацией за выдачу разрешения, не возмещаю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0. Все разрушения и повреждения дорожных покрытий, озелен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1. До начала производства земляных, строительных, ремонтных работ необходимо:</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ить дорожные знаки в соответствии с согласованной схемо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иметь опрятный вид, при производстве работ вблизи проезжей части должна обеспечиваться видимость для водителей и пешеходов, в тёмное время суток — обозначено красными сигнальными фонаря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граждение должно быть сплошным и надёжно предотвращать попадание посторонних на стройплощадку.</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ить при необходимости в установленном порядке и осуществи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2.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3. В разрешении устанавливаются сроки и условия производства рабо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подлежат неукоснительному соблюдению строительной организацией, производящей земляные работ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6.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7.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сельского поселения на время проведения земляных работ выделяются земельные участки для временного складирования грунта, вывозимого с места проведения земляных работ.</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ордюр разбирается, складируется на месте производства работ для дальнейшей установк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улицах, застроенных территориях грунт немедленно вывози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строительная организация обеспечивает планировку грунта на отвал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19. Траншеи под проезжей частью и тротуарами засыпаются песком и песчаным грунтом с послойным уплотнением и поливкой водо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аншеи на газонах засыпаются местным грунтом с уплотнением, восстановлением плодородного слоя и посевом трав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0. Засыпка траншеи до выполнения геодезической съёмки не допускается. Организация, получившая разрешение на проведение земляных работ, до окончания работ обязана произвести геодезическую съёмку.</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5.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6. Провалы, просадки грунта или дорожного покрытия, появившиеся в течение 2 лет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ёт владельцев коммуникац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7.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8. Ответственность за сохранность существующих подземных сетей и пунктов полигонометрической сети, зелёных насаждений несё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ёт средств организации, причинившей вре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29. Запрещаетс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крывать дорожное покрытие или осуществлять земляные, строительные, ремонтные работы на территории сельского поселения без разрешения на проведение земляных работ, полученного в установленном настоящими Правилами порядк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ять существующее положение подземных сооружений, не предусмотренных утвержденным проекто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надземные строения и сооружения на трассах существующих подземных сете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аливать землей, строительными материалами и мусором зелёные насаждения (газоны, деревья и кустарники), крышки люков смотровых колодцев и камер, лотки дождевой канализаци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0.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1. Подрядчик при проведении работ обязан соблюдать строительные правила и нормы, а также настоящие Правила. В жилых домах указанные работы проводятся в рабочие дни (понедельник-пятница) в период с 6.00 до 22.00 часов, за исключением случаев производства аварийно-восстановительных работ.</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2.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3. Место проведения работ (временная площадка) должно быть ограждено сплошным забором высотой от 1 метра до 2,5 метр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на фасадах зданий, сооружений строительные леса должны быть закрыты пылезащитной сетко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движения пешеходов должен быть оставлен проход шириною не менее 1 метра. При невозможности организации прохода пешеходов по твё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ёк.</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организации временного движения пешеходов запрещается использовать проезжую часть дороги без согласования с ГИБД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4. Строительные материалы, строительный мусор, тара, а также строительный инструмент должны храниться на временной площадк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5. Временная площадка и закреплённая территория подлежат обязательной ежедневной уборке с вывозом строительного мусора в конце рабочего дн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2.36. По завершении работ должно быть полностью восстановлено благоустройство с учётом площадей и объё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3. Требования к доступности среды для маломобильных групп на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1. Планировка и застройка территории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2. При уклонах пешеходных коммуникаций более 35 градусов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20 градусов,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3. При проектировании открытых лестниц на перепадах рельефа высоту ступеней рекомендуется назначать не более 120 мм, ширину — не менее 400 мм и уклон 10 — 20 градусов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3.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4. Праздничное оформление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1. Праздничное оформление территории сельского поселения выполняется в период проведения государственных и сельских праздников, мероприятий, связанных со знаменательными событиями.</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2. Работы, связанные с проведением общегородских торжественных и праздничных мероприятий, осуществляются организациями самостоятельно за счё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4.6.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5. Содержание фонтан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5.1.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5.2. Сроки включения фонтанов, режимы их работы, график промывки и очистки чаш, технологические перерывы и окончание работы определяются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5.3.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6</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Ответственность и контроль за выполнением Правил</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6.1. За нарушение настоящих Правил устанавливается ответственность в соответствии с действующим законодательством Российской Федерации и Ленинградской области («Об административных правонарушениях» от 02.07.2003 № 47-ОЗ).</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6.2.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 Российской Федерац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10.16.3. Оценка добросовестности контролируемых лиц в области предупреждения причинения вреда инвалидам и иным маломобильным группам населения, в том числе при определении критериев риска проводится с учетом следующих сведений: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ализация контролируемым лицом мероприятий по снижению риска причинения вреда (ущерба) и предотвращению вреда (ущерба) охраняемым законом ценностям при выполнении мероприятий благоустройства;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бровольная сертификация, подтверждающая повышенный необходимый уровень безопасности охраняемых законом ценностей в области предупреждения причинения вреда инвалидам и иным маломобильным группам на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10.16.4. При осуществлении муниципального контроля проводятся следующие профилактические мероприятия, предусмотренные пунктами 1 и 5 части 1 статьи 45 Федерального закона от 31.07.2020 № 248-ФЗ «О государственном контроле (надзоре) и муниципальном контроле в Российской Федераци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формирование;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10.16.5. При проведении мероприятий муниципального контроля в области предупреждения причинения вреда инвалидам (в том числе детям инвалидам) и иным МГН, контрольные органы привлекают для совершения отдельных контрольных действий специалистов в области предупреждения причинения вреда инвалидам и иным МГН,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shd w:fill="FFFFFF" w:val="clear"/>
        <w:spacing w:lineRule="auto" w:line="288" w:before="0" w:after="0"/>
        <w:ind w:firstLine="708"/>
        <w:jc w:val="both"/>
        <w:textAlignment w:val="baseline"/>
        <w:rPr/>
      </w:pPr>
      <w:r>
        <w:rPr>
          <w:rFonts w:cs="Times New Roman" w:ascii="Times New Roman" w:hAnsi="Times New Roman"/>
          <w:color w:val="000000"/>
          <w:sz w:val="24"/>
          <w:szCs w:val="24"/>
        </w:rPr>
        <w:t xml:space="preserve">Специалист  привлекаемый к мероприятиям контроля имеет право: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знакомиться с материалами, связанными с совершением действий, в которых он принимает участие;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обязан: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 удостоверить своей подписью факт совершения действий, а при необходимости удостоверить содержание и результаты таких действий, оформив заключение;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 разглашать сведения, полученные в рамках его участия в совершении контрольных действий, не передавать их третьим лицам, за исключением случаев, предусмотренных законодательством Российской Федерации. </w:t>
      </w:r>
    </w:p>
    <w:p>
      <w:pPr>
        <w:pStyle w:val="Normal"/>
        <w:shd w:fill="FFFFFF" w:val="clear"/>
        <w:spacing w:lineRule="auto" w:line="288"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6.6. Специалистам в области предупреждения причинения вреда инвалидам и иным МГН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7.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1.Составление согласованной с заинтересованными лицами карты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Согласование карты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2. В картах отражается текущее состояние элементов благоустройства с разграничением полномочий по текущему содержанию территории между администрацией сельского поселения и управляющими компаниями (ТСЖ), а также планируемые объекты. В карте предусмотрено несколько слоёв, отражающих:</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текущее состояние территории с закреплением ответственных лиц за текущее содержание;</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 проекты благоустройства дворов и общественных зон (парков, скверов, бульвар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ход реализации проектов.</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рты должны размещать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3. Планирование уборки территории сельского поселения осуществляется таким образом, чтобы каждая часть территории сельского поселения была закреплена за определенным лицом, ответственными за уборку этой территор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4. К осуществлению уборки привлекаются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территории путём включения в договор аренды требования об уборке прилегающей территории и определения её границ, а также через соглашения с собственниками земельных участк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5.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ёмкости малого размера (урн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6. Установка ёмкостей для временного складирования отходов производства и потребления и их очистка осуществляется лицами, ответственными за уборку соответствующих территор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транспортирование отхо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8.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9. При уборке в ночное время принимаются меры, предупреждающие шу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10.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11. Должен обеспечиваться свободный подъезд непосредственно к мусоросборникам и выгребным яма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7.12.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8 Обеспечение уборки территории в весенне-летний перио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10.18.1. Весенне-летняя уборка территории производится с 15 апреля по 15 октября, в зависимости от климатических условий указанный период изменяется постановлением администрации сельского поселения. Весенне-летняя уборка предусматривает мойку, полив и подметание проезжей части улиц, тротуаров, площа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2. Мойке подвергается вся ширина проезжей части улиц и площад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3. Уборка лотков и бордюров от песка, пыли, мусора после мойки заканчивается к 7 часам утр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8.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19. Обеспечение уборки территории в осенне-зимний период</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w:t>
      </w:r>
      <w:r>
        <w:rPr>
          <w:rFonts w:cs="Times New Roman" w:ascii="Times New Roman" w:hAnsi="Times New Roman"/>
          <w:color w:val="000000"/>
          <w:sz w:val="24"/>
          <w:szCs w:val="24"/>
        </w:rPr>
        <w:t>10.19.1. Осенне-зимняя уборка территории проводится с 15 октября по 15 апреля, в зависимости от климатических условий период изменяется постановлением администрации сельского поселения, и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не применяются химические реагенты, наносящие ущерб здоровью человека и животных, растениям, обув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3. Запрещается складирование снега на территории зелёных насаждений, если это наносит ущерб зеленым насаждения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5. Посыпка песком с примесью хлоридов, как правило, начинается немедленно с начала снегопада или появления гололед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6. В первую очередь при гололеде посыпаются спуски, подъёмы, перекрестки, места остановок общественного транспорта, пешеходные перехо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7. Тротуары посыпаются сухим песком без хлоридов.</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0. При проведении работ по уборке, благоустройству придомовой территории информируются жители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1.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2. Вывоз снега разрешается только на специально отведённые места отвал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3. Места отвала снега оснащаются удобными подъездами, необходимыми механизмами для складирования снег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4. Уборка и вывозка снега и льда с улиц, площадей, мостов, скверов и бульваров начинается немедленно с начала снегопада и производи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19.15.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bCs/>
          <w:color w:val="000000"/>
          <w:sz w:val="24"/>
          <w:szCs w:val="24"/>
        </w:rPr>
        <w:t>10.20. Содержание элементов благоустройства</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0.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0.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textAlignment w:val="baseline"/>
        <w:rPr/>
      </w:pPr>
      <w:r>
        <w:rPr>
          <w:rFonts w:cs="Times New Roman" w:ascii="Times New Roman" w:hAnsi="Times New Roman"/>
          <w:b/>
          <w:color w:val="000000"/>
          <w:sz w:val="24"/>
          <w:szCs w:val="24"/>
        </w:rPr>
        <w:t>10.21. Содержание зелёных насажд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1.1. Работы по содержанию и восстановлению парков, скверов, зелёных зон, содержание и охрана городских лесов и природных зон осуществляется специализированными организациями, имеющими соответствующие лицензии и право на проведение работ по уходу за зелёными насаждениями. При этом поддерживается инициатива населения и других заинтересованных лиц по поддержанию и улучшению зелёных зон и других элементов природной среды в сельском поселении.</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1.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сельского по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1.3. Лица, ответственные за содержание соответствующей территории, обязан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воевременный ремонт ограждений зелёных насаждени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1.4. При обнаружении признаков повреждения деревьев лица, ответственные за сохранность зелёных насаждений, должны поставить в известность администрацию сельского поселения для принятия необходимых мер.</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21.5.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88"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0.22. Обеспечения доступности городской среды</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2.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2.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 xml:space="preserve">10.22.3. В состав правил эксплуатации объектов благоустройства среди прочих мероприятий включается требования обеспечению безбарьерной среды в соответствии в требованиями, указанными в настоящих правилах. </w:t>
      </w:r>
    </w:p>
    <w:p>
      <w:pPr>
        <w:pStyle w:val="Normal"/>
        <w:shd w:fill="FFFFFF" w:val="clear"/>
        <w:spacing w:lineRule="auto" w:line="288" w:before="0" w:after="0"/>
        <w:jc w:val="both"/>
        <w:textAlignment w:val="baseline"/>
        <w:rPr/>
      </w:pPr>
      <w:r>
        <w:rPr>
          <w:rFonts w:cs="Times New Roman" w:ascii="Times New Roman" w:hAnsi="Times New Roman"/>
          <w:color w:val="000000"/>
          <w:sz w:val="24"/>
          <w:szCs w:val="24"/>
        </w:rPr>
        <w:t>10.22.4. В целях повышения комфортности жизни МГН при реализации мероприятий по формированию комфортной среды, обеспечить работу платформы дистанционного сурдоперевода с помощью видеосвязи, наличие и функционирование системы ориентирования, визуального и звукового информирования для инвалидов и других МГН в объектах инфраструктуры, объектах транспортной инфраструктуры города (в общественном транспорте, на остановках общественного транспорта), пешеходных переходах, а также распространять СМИ, имеющих постоянное наименование (название), текущий номер и выходящих в свет не реже одного раза в год, в форматах, доступных для лиц с нарушением зрения.</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88"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3"/>
      <w:sz w:val="25"/>
      <w:szCs w:val="25"/>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26" w:before="0" w:after="180"/>
      <w:jc w:val="center"/>
    </w:pPr>
    <w:rPr>
      <w:spacing w:val="3"/>
      <w:sz w:val="25"/>
      <w:szCs w:val="25"/>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ensp@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8:00Z</dcterms:created>
  <dc:creator>Пользователь</dc:creator>
  <dc:description/>
  <cp:keywords/>
  <dc:language>en-US</dc:language>
  <cp:lastModifiedBy>Admin</cp:lastModifiedBy>
  <cp:lastPrinted>2022-09-06T13:25:00Z</cp:lastPrinted>
  <dcterms:modified xsi:type="dcterms:W3CDTF">2022-09-30T07:47:00Z</dcterms:modified>
  <cp:revision>31</cp:revision>
  <dc:subject/>
  <dc:title/>
</cp:coreProperties>
</file>