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В Ленобласти оформлено 12 014 прав иностранных граждан на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Cs/>
          <w:color w:val="000000"/>
          <w:sz w:val="24"/>
          <w:szCs w:val="24"/>
          <w:shd w:fill="FFFFFF" w:val="clear"/>
        </w:rPr>
      </w:pPr>
      <w:r>
        <w:rPr>
          <w:rFonts w:eastAsia="BatangChe" w:cs="Segoe UI" w:ascii="Segoe UI" w:hAnsi="Segoe UI"/>
          <w:color w:val="000000"/>
          <w:sz w:val="24"/>
          <w:szCs w:val="24"/>
          <w:lang w:eastAsia="ru-RU"/>
        </w:rPr>
        <w:t>Управление Росреестра по Ленинградской области сообщает, что в ЕГРН содержатся сведения о 12 014 прав на 10 899 объектов недвижимого имущества, оформленные иностранными гражданами. Вм</w:t>
      </w:r>
      <w:r>
        <w:rPr>
          <w:rFonts w:cs="Segoe UI" w:ascii="Segoe UI" w:hAnsi="Segoe UI"/>
          <w:color w:val="000000"/>
          <w:sz w:val="24"/>
          <w:szCs w:val="24"/>
        </w:rPr>
        <w:t>есте с тем, Управление Росреестра напоминает иностранным гражданам об их правах и обязанностях, в части регистрации прав на земельные участки, расположенные на территории Ленинградской област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естра разъясняет об ограничениях, связанных с оформлением прав иностранных граждан. В частности, ч.3 ст.15 Земельного кодекса РФ установлено, что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овлен указом Президента РФ от 09.01. 2011 № 26 «</w:t>
      </w:r>
      <w:r>
        <w:rPr>
          <w:rFonts w:cs="Segoe UI" w:ascii="Segoe UI" w:hAnsi="Segoe UI"/>
          <w:color w:val="000000"/>
          <w:shd w:fill="FFFFFF" w:val="clear"/>
        </w:rPr>
        <w:t>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Кроме того, в соответствии со ст. 3 Федерального закона от 24.07.2002 года № 101-ФЗ «Об обороте земель сельскохозяйственного назначения» иностранные граждане могут обладать земельными участками из земель сельскохозяйственного назначения только на праве аренды. Исключение составляют юридические лица, в уставном (складочном) капитале которых доля иностранных граждан, иностранных юридических лиц, лиц без гражданства составляет менее 50 процентов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Также, Управление Росреестра по Ленинградской области сообщает, что в случае если по основаниям, допускаемым законом, в собственности лица оказалось имущество, которое в силу закона не может ему принадлежать, это имущество должно быть отчуждено собственником в течение года с момента возникновения права собственности на имущество. Такая норма установлена частью 1 статьи 238 Гражданского кодекса РФ. Соответственно в случае, если иностранному гражданину в собственность (к примеру – по наследству) достался участок, находящийся на приграничной территории, в течение года такой участок должен быть отчужден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19T07:26:00Z</dcterms:modified>
  <cp:revision>10</cp:revision>
  <dc:subject/>
  <dc:title/>
</cp:coreProperties>
</file>