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/>
        <w:t xml:space="preserve">исполнения  бюджета Кипе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3 мес. 2013 г.</w:t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00"/>
        <w:gridCol w:w="1660"/>
        <w:gridCol w:w="1700"/>
        <w:gridCol w:w="1780"/>
      </w:tblGrid>
      <w:tr>
        <w:trPr>
          <w:trHeight w:val="60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правка об исполнении доходной части бюджета в разрезе доходных источников по Кипенскому сельскому поселению за  3 мес.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отчё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годового плана,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соответствующего периода прошлого года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,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5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ёты по отменённым налогам 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 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, получаемые в виде арендной платы за земельные участ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,3</w:t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реализации имущества , находящегося в государственной и муниципальной собствен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продажи земельных участков , находящихся в государственной и муниципальной собствен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6,8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На территории Кипенского сельского поселения действует  73 небольших предприятия из разных отраслей экономики: промышленность (производство стеклопакетов, продуктов питания, памятников и т.д.),сельское хозяйство, торговля (магазины по продаже продовольственных и промышленных товаров), строительство , несколько предприятий бюджетной сферы</w:t>
      </w:r>
    </w:p>
    <w:p>
      <w:pPr>
        <w:pStyle w:val="Normal"/>
        <w:rPr/>
      </w:pPr>
      <w:r>
        <w:rPr/>
        <w:t xml:space="preserve">( детские сады, амбулатории, ФАПы, школы, ДК и библиотеки), в сфере услуг действуют кафе , ремонтные мастерские, общественные бани, парикмахерская. </w:t>
      </w:r>
    </w:p>
    <w:p>
      <w:pPr>
        <w:pStyle w:val="Normal"/>
        <w:rPr/>
      </w:pPr>
      <w:r>
        <w:rPr/>
        <w:tab/>
        <w:tab/>
        <w:tab/>
        <w:t>Среди арендаторов нежилых помещений в Кипенском сельском поселении числятся Северо-Западный  банк Сбербанка России  , почтампт ОПС Кипень.</w:t>
      </w:r>
    </w:p>
    <w:p>
      <w:pPr>
        <w:pStyle w:val="Normal"/>
        <w:rPr/>
      </w:pPr>
      <w:r>
        <w:rPr/>
        <w:tab/>
        <w:t>Согласно  принципам организации местного самоуправления федеральным и региональным законодательством предусмотрены следующие источники доходов бюджета поселения:</w:t>
      </w:r>
    </w:p>
    <w:p>
      <w:pPr>
        <w:pStyle w:val="Normal"/>
        <w:numPr>
          <w:ilvl w:val="1"/>
          <w:numId w:val="1"/>
        </w:numPr>
        <w:rPr/>
      </w:pPr>
      <w:r>
        <w:rPr/>
        <w:t>10%    налога на доходы физических лиц</w:t>
      </w:r>
    </w:p>
    <w:p>
      <w:pPr>
        <w:pStyle w:val="Normal"/>
        <w:numPr>
          <w:ilvl w:val="1"/>
          <w:numId w:val="1"/>
        </w:numPr>
        <w:rPr/>
      </w:pPr>
      <w:r>
        <w:rPr/>
        <w:t>100%  налога на имуществ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0%  земельного налога </w:t>
      </w:r>
    </w:p>
    <w:p>
      <w:pPr>
        <w:pStyle w:val="Normal"/>
        <w:numPr>
          <w:ilvl w:val="1"/>
          <w:numId w:val="1"/>
        </w:numPr>
        <w:rPr/>
      </w:pPr>
      <w:r>
        <w:rPr/>
        <w:t>транспортный налог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пошлина</w:t>
      </w:r>
    </w:p>
    <w:p>
      <w:pPr>
        <w:pStyle w:val="Normal"/>
        <w:numPr>
          <w:ilvl w:val="1"/>
          <w:numId w:val="1"/>
        </w:numPr>
        <w:rPr/>
      </w:pPr>
      <w:r>
        <w:rPr/>
        <w:t>неналоговые доходы</w:t>
      </w:r>
    </w:p>
    <w:p>
      <w:pPr>
        <w:pStyle w:val="2"/>
        <w:rPr/>
      </w:pPr>
      <w:r>
        <w:rPr>
          <w:color w:val="FF0000"/>
          <w:sz w:val="24"/>
        </w:rPr>
        <w:tab/>
        <w:tab/>
      </w:r>
      <w:r>
        <w:rPr>
          <w:color w:val="FF0000"/>
        </w:rPr>
        <w:t xml:space="preserve">                   </w:t>
      </w:r>
      <w:r>
        <w:rPr>
          <w:sz w:val="24"/>
        </w:rPr>
        <w:t xml:space="preserve">При анализе поступления  доходов в бюджет  МО Кипенское сельское поселение  за   3 месяца 2013 года  необходимо отметить следующее:  </w:t>
      </w:r>
    </w:p>
    <w:p>
      <w:pPr>
        <w:pStyle w:val="Normal"/>
        <w:ind w:firstLine="708"/>
        <w:rPr/>
      </w:pPr>
      <w:r>
        <w:rPr/>
        <w:t>Поступление собственных доходов поселения  составило  2 926,0 тыс. руб., что выше    прошлогоднего показателя за аналогичный период почти на 42 % , исполнение плана на год 21 %.</w:t>
      </w:r>
    </w:p>
    <w:p>
      <w:pPr>
        <w:pStyle w:val="Normal"/>
        <w:ind w:firstLine="120"/>
        <w:rPr/>
      </w:pPr>
      <w:r>
        <w:rPr/>
        <w:tab/>
        <w:t xml:space="preserve">Налоговых доходов поступило 2 455,5 тыс. руб. (21 % от плана) или 168 % к уровню прошлого года за аналогичный период , по неналоговым поступлениям исполнение составило 470,5 тыс. руб. ( 21 % от плана ) или 78 %  к прошлому году . </w:t>
      </w:r>
    </w:p>
    <w:p>
      <w:pPr>
        <w:pStyle w:val="Normal"/>
        <w:ind w:firstLine="708"/>
        <w:rPr/>
      </w:pPr>
      <w:r>
        <w:rPr/>
        <w:t>Платежи по земельному налогу поступили всего на сумму 1 221,1 тыс. руб.(24 % плана) , что выше прошлогоднего уровня на 124 %, видимо за счёт уплаты недоимки прошлых лет.</w:t>
      </w:r>
    </w:p>
    <w:p>
      <w:pPr>
        <w:pStyle w:val="Normal"/>
        <w:ind w:left="708" w:firstLine="708"/>
        <w:rPr/>
      </w:pPr>
      <w:r>
        <w:rPr/>
        <w:t>Налог на доходы физических лиц  поступил на общую сумму  807,6 тыс. руб.(18 % годового плана), что  больше прошлогоднего показателя за аналогичный период на 19 % , видимо, за счёт  увеличения доходов населения.</w:t>
      </w:r>
    </w:p>
    <w:p>
      <w:pPr>
        <w:pStyle w:val="Normal"/>
        <w:ind w:left="708" w:firstLine="708"/>
        <w:rPr/>
      </w:pPr>
      <w:r>
        <w:rPr/>
        <w:t>Транспортного налога получено  на общую сумму 401,5 тыс. руб. (189 % к уровню прошлого года ,очевидно за счёт поступления недоимки ) ,исполнение плана 20% .</w:t>
        <w:tab/>
      </w:r>
    </w:p>
    <w:p>
      <w:pPr>
        <w:pStyle w:val="Normal"/>
        <w:ind w:firstLine="120"/>
        <w:rPr/>
      </w:pPr>
      <w:r>
        <w:rPr>
          <w:color w:val="FF0000"/>
        </w:rPr>
        <w:tab/>
        <w:tab/>
        <w:t xml:space="preserve"> </w:t>
      </w:r>
      <w:r>
        <w:rPr/>
        <w:t>Налог на имущество физических лиц поступил в размере  3,8 тыс. руб. (224 % от уровня прошлого года ) исполнение плана  на текущий год 6 %.  Видимо, причина неисполнения плановых показателей  в том, что  население не получило квитанции из налоговой инспекции , т.к. не наступил срок уплаты (01 ноября года , следующего за годом , за который начислен налог ).</w:t>
      </w:r>
    </w:p>
    <w:p>
      <w:pPr>
        <w:pStyle w:val="Normal"/>
        <w:ind w:left="120" w:firstLine="1320"/>
        <w:rPr/>
      </w:pPr>
      <w:r>
        <w:rPr/>
        <w:t>Уровень поступлений по государственной пошлине составил  13,5 тыс. руб. (15 % от плана), или 61 % от прошлогоднего показателя. Неисполнение плана  объясняется снижением спроса на нотариальные услуги.</w:t>
      </w:r>
    </w:p>
    <w:p>
      <w:pPr>
        <w:pStyle w:val="Normal"/>
        <w:ind w:firstLine="120"/>
        <w:rPr/>
      </w:pPr>
      <w:r>
        <w:rPr>
          <w:color w:val="FF0000"/>
        </w:rPr>
        <w:t xml:space="preserve">                      </w:t>
      </w:r>
      <w:r>
        <w:rPr/>
        <w:t>Арендной платы за  землю собрано на сумму 178,3 тыс. руб.(23 % от плана).  За аналогичный период прошлого года поступлений по аренде земли было больше на 25,0 тыс. руб.</w:t>
      </w:r>
    </w:p>
    <w:p>
      <w:pPr>
        <w:pStyle w:val="Normal"/>
        <w:ind w:firstLine="120"/>
        <w:rPr/>
      </w:pPr>
      <w:r>
        <w:rPr>
          <w:color w:val="FF0000"/>
        </w:rPr>
        <w:tab/>
        <w:tab/>
        <w:tab/>
        <w:tab/>
      </w:r>
      <w:r>
        <w:rPr/>
        <w:t>Доходы от продажи земельных участков поступили на сумму 30,3 тыс. руб. , в прошлом году доходов этого вида было больше на 146,5 тыс. руб.</w:t>
      </w:r>
    </w:p>
    <w:p>
      <w:pPr>
        <w:pStyle w:val="Normal"/>
        <w:ind w:firstLine="120"/>
        <w:rPr/>
      </w:pPr>
      <w:r>
        <w:rPr>
          <w:color w:val="FF0000"/>
        </w:rPr>
        <w:tab/>
        <w:tab/>
      </w:r>
      <w:r>
        <w:rPr/>
        <w:t>От  соц.найма муниципального жилья  и аренде помещений почтовой службой  в доход поселения поступило 130,1 тыс. руб., так же как и в прошлом году.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          Прочих неналоговых доходов , а именно-добровольных пожертвований на социальное развитие поселения  получено 13,7 тыс. руб. и административных платежей 24,0 тыс. руб., 31 % исполнения годового плана , что выше прошлогоднего показателя в пять раз.</w:t>
      </w:r>
    </w:p>
    <w:p>
      <w:pPr>
        <w:pStyle w:val="Normal"/>
        <w:ind w:left="708" w:firstLine="708"/>
        <w:rPr/>
      </w:pPr>
      <w:r>
        <w:rPr/>
        <w:t>Доходы от работы общественной бани в д.Глухово в целом составили 94,3 тыс. руб.(24 % плана) , это выше прошлогодних поступлений более, чем на 12 %.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color w:val="FF0000"/>
        </w:rPr>
        <w:tab/>
      </w:r>
      <w:r>
        <w:rPr/>
        <w:t xml:space="preserve"> Льготы по уплате местных налогов предоставляются Советом депутатов МО Кипенское сельское поселение.  Налоговые льготы по земельному налогу  в отчётном периоде предусмотрены для казённых и бюджетных учреждений , финансируемых за счёт средств муниципальных бюджетов городских , сельских поселений и муниципального бюджета Ломоносовского района ,членам товариществ собственников жилья , органам местного самоуправления на земли , предоставленные для обеспечения их деятельности , инвалидам I и II группы, инвалидам с детства, ветеранам и инвалидам ВОв, вдовам участников ВОв, блокадникам, узникам, ветеранам и инвалидам боевых действий, физическим лицам, имеющим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 на Чернобыльской АЭС», на земли, предназначенные для размещения домов индивидуальной жилой застройки, личного подсобного хозяйства, садоводства , огородничества, животноводства, дачного хозяйства, в отношении одного земельного участка, расположенного на территории МО Кипенское сельское поселение (согласно решения СД от 18.12.2012 г. № 22).</w:t>
      </w:r>
    </w:p>
    <w:p>
      <w:pPr>
        <w:pStyle w:val="Normal"/>
        <w:ind w:firstLine="708"/>
        <w:rPr/>
      </w:pPr>
      <w:r>
        <w:rPr/>
        <w:t xml:space="preserve">Сумма выпадающих доходов от предоставления льгот для муниципальных учреждений  культуры, физической культуры и спорта, учреждениям образования, здравоохранения , социального обслуживания населения , финансируемых  за счёт средств муниципальных бюджетов городских, сельских поселений и муниципального бюджета Ломоносовского района составляет за отчётный период  приблизительно 10,0 тыс. руб. </w:t>
      </w:r>
    </w:p>
    <w:p>
      <w:pPr>
        <w:pStyle w:val="Normal"/>
        <w:rPr/>
      </w:pPr>
      <w:r>
        <w:rPr/>
        <w:tab/>
        <w:t>По налогу на имущество Советом депутатов льготы не предоставлялись ( решения СД от 18.12.2012 г. № 2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  <w:t>Уточнённый годовой план по расходам  утверждён в сумме 20 011 671,00  руб. , исполнение составило 4 146 791,47 руб. или 21 % годовых назначен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u w:val="single"/>
        </w:rPr>
      </w:pPr>
      <w:r>
        <w:rPr>
          <w:u w:val="single"/>
        </w:rPr>
        <w:t>Справка  об исполнении расходной части бюджета по Кипенскому сельскому поселению                               за  3 мес. 2013 г.</w:t>
      </w:r>
    </w:p>
    <w:p>
      <w:pPr>
        <w:pStyle w:val="Normal"/>
        <w:tabs>
          <w:tab w:val="clear" w:pos="708"/>
          <w:tab w:val="left" w:pos="5306" w:leader="none"/>
        </w:tabs>
        <w:ind w:left="705" w:hanging="0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.</w:t>
      </w:r>
    </w:p>
    <w:p>
      <w:pPr>
        <w:pStyle w:val="Normal"/>
        <w:ind w:left="1425" w:hanging="0"/>
        <w:rPr/>
      </w:pPr>
      <w:r>
        <w:rPr>
          <w:color w:val="FF0000"/>
        </w:rPr>
        <w:t xml:space="preserve">                                               </w:t>
      </w:r>
      <w:r>
        <w:rPr/>
        <w:t>Уточнённый план на год      исполнено          % исполн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совету депутатов                               890,0                172,1                              19           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администрации МО </w:t>
      </w:r>
    </w:p>
    <w:p>
      <w:pPr>
        <w:pStyle w:val="Normal"/>
        <w:ind w:left="1425" w:hanging="0"/>
        <w:rPr/>
      </w:pPr>
      <w:r>
        <w:rPr/>
        <w:t>Кипенское сельское поселение                   8785,0               1787,4                            20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межбюджетным трансфертам            70,1                  17,5                               25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мобилизационной и</w:t>
      </w:r>
    </w:p>
    <w:p>
      <w:pPr>
        <w:pStyle w:val="Normal"/>
        <w:ind w:left="1425" w:hanging="0"/>
        <w:rPr/>
      </w:pPr>
      <w:r>
        <w:rPr/>
        <w:t xml:space="preserve">       </w:t>
      </w:r>
      <w:r>
        <w:rPr/>
        <w:t xml:space="preserve">вневойсковой подготовке                      295,9                  61,2                               21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национальной </w:t>
      </w:r>
    </w:p>
    <w:p>
      <w:pPr>
        <w:pStyle w:val="Normal"/>
        <w:ind w:left="1425" w:hanging="0"/>
        <w:rPr/>
      </w:pPr>
      <w:r>
        <w:rPr/>
        <w:t xml:space="preserve">безопасности и правоохранительной </w:t>
      </w:r>
    </w:p>
    <w:p>
      <w:pPr>
        <w:pStyle w:val="Normal"/>
        <w:ind w:left="1425" w:hanging="0"/>
        <w:rPr/>
      </w:pPr>
      <w:r>
        <w:rPr/>
        <w:t>деятельности                                                  156,0                   5,8                                4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вопросам в области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национальной экономики                              798,8                    99,0                             12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жилищно-коммунальному</w:t>
      </w:r>
    </w:p>
    <w:p>
      <w:pPr>
        <w:pStyle w:val="Normal"/>
        <w:ind w:left="1425" w:hanging="0"/>
        <w:rPr/>
      </w:pPr>
      <w:r>
        <w:rPr/>
        <w:t xml:space="preserve">хозяйству                                                        4527,2               1173,0                           26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культуре, кинематографии ,  </w:t>
      </w:r>
    </w:p>
    <w:p>
      <w:pPr>
        <w:pStyle w:val="Normal"/>
        <w:ind w:left="1425" w:hanging="0"/>
        <w:rPr/>
      </w:pPr>
      <w:r>
        <w:rPr/>
        <w:t xml:space="preserve">средствам массовой информации                3617,5               547,0                             15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нсионное обеспечение                        141,7                 35,4                               25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циальное обеспечение населения      129,5                 54,5                               42</w:t>
      </w:r>
    </w:p>
    <w:p>
      <w:pPr>
        <w:pStyle w:val="Normal"/>
        <w:ind w:left="1425" w:hanging="0"/>
        <w:rPr/>
      </w:pPr>
      <w:r>
        <w:rPr/>
        <w:t xml:space="preserve"> 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физической культуре и спорту          600,0                193,9                             32</w:t>
      </w:r>
    </w:p>
    <w:p>
      <w:pPr>
        <w:pStyle w:val="Normal"/>
        <w:ind w:left="1425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  <w:t xml:space="preserve">               </w:t>
      </w:r>
      <w:r>
        <w:rPr>
          <w:b/>
        </w:rPr>
        <w:t>По разделу 0102-0020300-900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</w:rPr>
        <w:t xml:space="preserve">» </w:t>
      </w:r>
      <w:r>
        <w:rPr/>
        <w:t>произведено расходов в отчётном периоде  на зарплату с начислениями главе поселения , работающей на постоянной основе , на общую сумму 97 732,99 руб.</w:t>
      </w:r>
    </w:p>
    <w:p>
      <w:pPr>
        <w:pStyle w:val="Normal"/>
        <w:rPr/>
      </w:pPr>
      <w:r>
        <w:rPr/>
        <w:t xml:space="preserve">Исполнение плана по данному виду 18 % назначений. </w:t>
      </w:r>
    </w:p>
    <w:p>
      <w:pPr>
        <w:pStyle w:val="Normal"/>
        <w:ind w:left="708" w:hanging="0"/>
        <w:rPr/>
      </w:pPr>
      <w:r>
        <w:rPr>
          <w:b/>
        </w:rPr>
        <w:t xml:space="preserve">По разделу 0103-0020400-900 </w:t>
      </w:r>
      <w:r>
        <w:rPr/>
        <w:t>«Функционирование законодательных (представительных) органов государственной власти и представительных органов муниципальных образований» в целом израсходовано 74 354,93 руб. , а именно:</w:t>
      </w:r>
    </w:p>
    <w:p>
      <w:pPr>
        <w:pStyle w:val="Normal"/>
        <w:ind w:left="708" w:hanging="0"/>
        <w:rPr/>
      </w:pPr>
      <w:r>
        <w:rPr>
          <w:i/>
        </w:rPr>
        <w:t>- ст.226 «Прочие работы, услуги»</w:t>
      </w:r>
      <w:r>
        <w:rPr/>
        <w:t xml:space="preserve"> выплачено 74 340,45 руб.  на компенсационные выплаты депутатам поселения, на оплату юридических услуг и услуг делопроизводителя , работающего по договору в совете депутатов;</w:t>
      </w:r>
    </w:p>
    <w:p>
      <w:pPr>
        <w:pStyle w:val="Normal"/>
        <w:ind w:left="708" w:hanging="0"/>
        <w:rPr/>
      </w:pPr>
      <w:r>
        <w:rPr>
          <w:i/>
        </w:rPr>
        <w:t>- ст.290 «Прочие расходы»</w:t>
      </w:r>
      <w:r>
        <w:rPr/>
        <w:t xml:space="preserve"> на сумму 14,48 руб. была оплачена пеня в Пенсионный фонд .</w:t>
      </w:r>
    </w:p>
    <w:p>
      <w:pPr>
        <w:pStyle w:val="Normal"/>
        <w:ind w:left="708" w:hanging="0"/>
        <w:rPr/>
      </w:pPr>
      <w:r>
        <w:rPr/>
        <w:t xml:space="preserve">Общее исполнение плана по подразделу 22 %.        </w:t>
      </w:r>
    </w:p>
    <w:p>
      <w:pPr>
        <w:pStyle w:val="Normal"/>
        <w:ind w:firstLine="708"/>
        <w:rPr/>
      </w:pPr>
      <w:r>
        <w:rPr>
          <w:i/>
          <w:u w:val="single"/>
        </w:rPr>
        <w:t>По подразделу 0104-0020400-900</w:t>
      </w:r>
      <w:r>
        <w:rPr>
          <w:u w:val="single"/>
        </w:rPr>
        <w:t xml:space="preserve"> «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»</w:t>
      </w:r>
      <w:r>
        <w:rPr/>
        <w:t xml:space="preserve"> по администрации МО Кипенское сельское поселение средства расходовались на следующие цели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 701 194,83 руб. израсходовано на заработную плату работников администрации поселения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127 412,66 руб.  перечислено начислений на заработную плату в Пенсионный фонд, Фонд социального страхования, Фонд обязательного медицинского страхования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1 «Услуги связи» </w:t>
      </w:r>
      <w:r>
        <w:rPr/>
        <w:t xml:space="preserve">в сумме 15 900,92 руб. оплачивались услуги электросвязи согласно заключённым договорам с ОАО «Северо-Западный Телеком» и ОАО «Ростелеком», услуги ФГУП «ЦентрИнформ» за подключение услуги по сдаче отчётности через  сеть Интернет .        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2 «Транспортные услуги»</w:t>
      </w:r>
      <w:r>
        <w:rPr/>
        <w:t xml:space="preserve">  в сумме 980,00 руб. средства использованы на оплату маршрутных листов работникам администраци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3 «Коммунальные услуги»</w:t>
      </w:r>
      <w:r>
        <w:rPr/>
        <w:t xml:space="preserve"> в сумме 19 185,54 руб. оплачивались согласно заключённым договорам с ОАО «Петербургская сбытовая компания» и ООО «ЛР ТЭК» поставленная для нужд администрации электрическая энергия и услуги по водоснабжению, теплоснабжению здания администраци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5 «Работы, услуги по содержанию имущества»</w:t>
      </w:r>
      <w:r>
        <w:rPr/>
        <w:t xml:space="preserve"> в сумме 427 523,00 руб. расходовались средства на обслуживание пожарной сигнализации  по договору с ООО «Сигнал» , заправку и восстановление картриджей для принтеров,  косметический ремонт помещений администраци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6 «Прочие работы, услуги» </w:t>
      </w:r>
      <w:r>
        <w:rPr/>
        <w:t xml:space="preserve">в сумме 224 535,06  руб. производилась оплата труда с начислениями  ночных сторожей в администрации, оплата ООО «ВТА» услуг по сопровождению справочной системы «Консультант+», «1С», ООО «ФорумМедиа» оплачено обновление к справочнику по муниципальному заказу, АНО «Редакция газеты «Балтийский луч» оплачены услуги по размещению в газете различной информации, обслуживание сайта администрации в Интернете, изготовление похозяйственных книг, компьютерные курсы для вновь принятого работника администрации, юридические услуги .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6 836,0 руб. израсходовано на перечисление части штрафа за ненадлежащее санитарное содержание территории поселения, госпошлины за гостехнадзор. </w:t>
      </w:r>
    </w:p>
    <w:p>
      <w:pPr>
        <w:pStyle w:val="Normal"/>
        <w:ind w:firstLine="708"/>
        <w:rPr/>
      </w:pPr>
      <w:r>
        <w:rPr/>
        <w:t>-ст</w:t>
      </w:r>
      <w:r>
        <w:rPr>
          <w:i/>
        </w:rPr>
        <w:t>.310 «Увеличение стоимости основных средств»</w:t>
      </w:r>
      <w:r>
        <w:rPr/>
        <w:t xml:space="preserve"> в сумме 46 135,0  руб.  расходовались средства на приобретение мебели для нужд администрации 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59 340,0 руб. приобретался  бензин, хозяйственные и канцелярские товары для нужд администрации.</w:t>
      </w:r>
    </w:p>
    <w:p>
      <w:pPr>
        <w:pStyle w:val="Normal"/>
        <w:ind w:firstLine="708"/>
        <w:rPr/>
      </w:pPr>
      <w:r>
        <w:rPr/>
        <w:t xml:space="preserve">Всего по данному подразделу израсходовано средств в сумме 1 629 043 ,01 руб. Общее исполнение  20 % от плана. </w:t>
      </w:r>
    </w:p>
    <w:p>
      <w:pPr>
        <w:pStyle w:val="Normal"/>
        <w:ind w:firstLine="708"/>
        <w:rPr/>
      </w:pPr>
      <w:r>
        <w:rPr>
          <w:i/>
          <w:u w:val="single"/>
        </w:rPr>
        <w:t>По подразделу 0104-0020800-900</w:t>
      </w:r>
      <w:r>
        <w:rPr>
          <w:u w:val="single"/>
        </w:rPr>
        <w:t xml:space="preserve"> «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»  (глава местной администрации)   </w:t>
      </w:r>
      <w:r>
        <w:rPr/>
        <w:t>средства расходовались только на заработную плату с начислениями главе администрации, а именно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123 673,93 руб. израсходовано на заработную плату главе администрации поселения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34 667,97 руб.  перечислено начислений на заработную плату в Пенсионный фонд, Фонд социального страхования, Фонд обязательного медицинского страхования. </w:t>
      </w:r>
    </w:p>
    <w:p>
      <w:pPr>
        <w:pStyle w:val="Normal"/>
        <w:ind w:firstLine="708"/>
        <w:rPr/>
      </w:pPr>
      <w:r>
        <w:rPr/>
        <w:t xml:space="preserve">Всего по данному подразделу израсходовано средств в сумме 158 341,9  руб. Общее исполнение  18 % от плана. </w:t>
      </w:r>
    </w:p>
    <w:p>
      <w:pPr>
        <w:pStyle w:val="Normal"/>
        <w:ind w:firstLine="708"/>
        <w:rPr/>
      </w:pPr>
      <w:r>
        <w:rPr>
          <w:i/>
          <w:u w:val="single"/>
        </w:rPr>
        <w:t>По подразделу 0104-5210601-540</w:t>
      </w:r>
      <w:r>
        <w:rPr>
          <w:u w:val="single"/>
        </w:rPr>
        <w:t xml:space="preserve"> «Иные межбюджетные трансферты» </w:t>
      </w:r>
      <w:r>
        <w:rPr/>
        <w:t xml:space="preserve">  по </w:t>
      </w:r>
      <w:r>
        <w:rPr>
          <w:i/>
        </w:rPr>
        <w:t>ст.251 «Перечисления другим бюджетам бюджетной системы Российской Федерации»</w:t>
      </w:r>
      <w:r>
        <w:rPr/>
        <w:t xml:space="preserve"> средства перечислялись в соответствии с  соглашением  второму уровню власти на осуществление части полномочий по решению вопросов местного значения , а именно, переданы комитету финансов администрации МО Ломоносовский муниципальный район полномочия по исполнению бюджета поселения и контролю за исполнением бюджета.(пп.1ст.14 131-ФЗ), исполнение 25 %  от  запланированного  на год (17 525,0 руб.)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разделу 0203-0013600-900</w:t>
      </w:r>
      <w:r>
        <w:rPr/>
        <w:t xml:space="preserve"> </w:t>
      </w:r>
      <w:r>
        <w:rPr>
          <w:u w:val="single"/>
        </w:rPr>
        <w:t>«Мобилизационная и вневойсковая подготовка»</w:t>
      </w:r>
      <w:r>
        <w:rPr/>
        <w:t xml:space="preserve"> средства , запланированные в сумме 295 871,0 руб. за счёт субвенции из областного бюджета , расходовались на следующие нужды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 46 979,76 руб. на оплату труда  специалиста , занимающегося военно-учётной работой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ст.213 «Начисления на выплаты по оплате труда»</w:t>
      </w:r>
      <w:r>
        <w:rPr/>
        <w:t xml:space="preserve"> 14 187,9 руб. на начисления в государственные внебюджетные фонды.</w:t>
      </w:r>
    </w:p>
    <w:p>
      <w:pPr>
        <w:pStyle w:val="Normal"/>
        <w:ind w:firstLine="708"/>
        <w:rPr/>
      </w:pPr>
      <w:r>
        <w:rPr/>
        <w:t>Исполнение годового плана по этому виду расходов в отчётном периоде составило 21% назначений.</w:t>
      </w:r>
    </w:p>
    <w:p>
      <w:pPr>
        <w:pStyle w:val="Normal"/>
        <w:ind w:firstLine="708"/>
        <w:rPr/>
      </w:pPr>
      <w:r>
        <w:rPr>
          <w:b/>
        </w:rPr>
        <w:t>По разделу 0309-2180100-900</w:t>
      </w:r>
      <w:r>
        <w:rPr/>
        <w:t xml:space="preserve"> «</w:t>
      </w:r>
      <w:r>
        <w:rPr>
          <w:u w:val="single"/>
        </w:rPr>
        <w:t xml:space="preserve">Предупреждение и ликвидация последствий чрезвычайных ситуаций природного и техногенного характера, гражданская оборона» </w:t>
      </w:r>
      <w:r>
        <w:rPr/>
        <w:t>средства запланированы на мероприятия по предупреждению и ликвидации последствий чрезвычайных ситуаций и стихийных бедствий на территории поселения. В отчётном периоде всего было израсходовано 5 841,0 руб. (на приобретение справочника по ГО и ЧС). Исполнение плана 4%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разделу 0409-7950000-900</w:t>
      </w:r>
      <w:r>
        <w:rPr/>
        <w:t xml:space="preserve"> </w:t>
      </w:r>
      <w:r>
        <w:rPr>
          <w:u w:val="single"/>
        </w:rPr>
        <w:t>«Дорожное хозяйство (дорожные фонды )»</w:t>
      </w:r>
      <w:r>
        <w:rPr/>
        <w:t xml:space="preserve">  по </w:t>
      </w:r>
      <w:r>
        <w:rPr>
          <w:i/>
        </w:rPr>
        <w:t xml:space="preserve">ст.225 «Работы, услуги по содержанию имущества» </w:t>
      </w:r>
      <w:r>
        <w:rPr/>
        <w:t>средства в сумме 52 627,0 руб. запланированы на софинансирование целевой программы по ремонту дорог и внутридворовых проездов в поселении. В отчётном периоде таких расходов не было.</w:t>
      </w:r>
    </w:p>
    <w:p>
      <w:pPr>
        <w:pStyle w:val="Normal"/>
        <w:ind w:firstLine="708"/>
        <w:rPr/>
      </w:pPr>
      <w:r>
        <w:rPr>
          <w:b/>
        </w:rPr>
        <w:t>По разделу 0412-3380000-900</w:t>
      </w:r>
      <w:r>
        <w:rPr/>
        <w:t xml:space="preserve"> </w:t>
      </w:r>
      <w:r>
        <w:rPr>
          <w:u w:val="single"/>
        </w:rPr>
        <w:t>« Другие вопросы в области национальной экономики»</w:t>
      </w:r>
      <w:r>
        <w:rPr/>
        <w:t xml:space="preserve">  по </w:t>
      </w:r>
      <w:r>
        <w:rPr>
          <w:i/>
        </w:rPr>
        <w:t xml:space="preserve">ст.226 «Прочие услуги» </w:t>
      </w:r>
      <w:r>
        <w:rPr/>
        <w:t>израсходовано 99 000,0 руб. на оплату топографо-геодезических работ. Исполнение  годового плана 13 %.</w:t>
      </w:r>
    </w:p>
    <w:p>
      <w:pPr>
        <w:pStyle w:val="Normal"/>
        <w:rPr/>
      </w:pPr>
      <w:r>
        <w:rPr>
          <w:color w:val="FF6600"/>
        </w:rPr>
        <w:tab/>
      </w:r>
      <w:r>
        <w:rPr>
          <w:b/>
        </w:rPr>
        <w:t>По разделу 0500</w:t>
      </w:r>
      <w:r>
        <w:rPr/>
        <w:t xml:space="preserve"> </w:t>
      </w:r>
      <w:r>
        <w:rPr>
          <w:u w:val="single"/>
        </w:rPr>
        <w:t>«Жилищно-коммунальное хозяйство»</w:t>
      </w:r>
      <w:r>
        <w:rPr/>
        <w:t xml:space="preserve">   исполнение  плана составило в целом 1 172 987,4 руб. или  26 % .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ab/>
      </w:r>
    </w:p>
    <w:p>
      <w:pPr>
        <w:pStyle w:val="Normal"/>
        <w:rPr/>
      </w:pPr>
      <w:r>
        <w:rPr/>
        <w:t xml:space="preserve">- по разделу </w:t>
      </w:r>
      <w:r>
        <w:rPr>
          <w:u w:val="single"/>
        </w:rPr>
        <w:t>0501-3500300-900 «Жилищное хозяйство»</w:t>
      </w:r>
      <w:r>
        <w:rPr/>
        <w:t xml:space="preserve"> -всего на сумму 556 877,84 руб., исполнение  плана 24 %:  </w:t>
      </w:r>
    </w:p>
    <w:p>
      <w:pPr>
        <w:pStyle w:val="Normal"/>
        <w:rPr/>
      </w:pPr>
      <w:r>
        <w:rPr>
          <w:i/>
        </w:rPr>
        <w:t>по ст.225 «Работы, услуги по содержанию имущества»</w:t>
      </w:r>
      <w:r>
        <w:rPr/>
        <w:t xml:space="preserve"> в сумме 556 118,67 руб. средства  расходовались на  текущий ремонт муниципального жилья  , содержание муниципальной квартиры.                                                                                                                                 </w:t>
      </w:r>
      <w:r>
        <w:rPr>
          <w:i/>
        </w:rPr>
        <w:t xml:space="preserve">                           по ст. 226 « Прочие услуги»</w:t>
      </w:r>
      <w:r>
        <w:rPr/>
        <w:t xml:space="preserve"> в сумме 759,17оплачено  МУП РИЦ ЛР за начисление и учёт платежей населения за соц.найм. </w:t>
      </w:r>
    </w:p>
    <w:p>
      <w:pPr>
        <w:pStyle w:val="Normal"/>
        <w:rPr/>
      </w:pPr>
      <w:r>
        <w:rPr/>
        <w:t xml:space="preserve">- по разделу </w:t>
      </w:r>
      <w:r>
        <w:rPr>
          <w:u w:val="single"/>
        </w:rPr>
        <w:t>0502-3510500-900 «Коммунальное хозяйство»</w:t>
      </w:r>
      <w:r>
        <w:rPr/>
        <w:t xml:space="preserve"> (исполнение годового плана 25 %): </w:t>
      </w:r>
    </w:p>
    <w:p>
      <w:pPr>
        <w:pStyle w:val="Normal"/>
        <w:ind w:firstLine="708"/>
        <w:rPr/>
      </w:pPr>
      <w:r>
        <w:rPr>
          <w:i/>
        </w:rPr>
        <w:t>по ст.225 «Работы, услуги по содержанию имущества»</w:t>
      </w:r>
      <w:r>
        <w:rPr/>
        <w:t xml:space="preserve"> средства в общей сумме 50 617,6 руб.  расходовались согласно договора с ОАО «Леноблгаз» за  расчёт потребности газового топлива в деревнях поселения ,   а так же на приобретение хозяйственных товаров для работы бани (лампочки, средства для уборки и т.д.) .</w:t>
      </w:r>
    </w:p>
    <w:p>
      <w:pPr>
        <w:pStyle w:val="Normal"/>
        <w:ind w:firstLine="708"/>
        <w:rPr/>
      </w:pPr>
      <w:r>
        <w:rPr>
          <w:i/>
        </w:rPr>
        <w:t>по ст. 226  «Прочие работы, услуги»</w:t>
      </w:r>
      <w:r>
        <w:rPr/>
        <w:t xml:space="preserve"> в сумме 75 376,34 руб. средства расходовались на выплаты с начислениями по договору подряда работнику бани в д. Глухово 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rPr/>
      </w:pPr>
      <w:r>
        <w:rPr/>
        <w:t xml:space="preserve">-по подразделу </w:t>
      </w:r>
      <w:r>
        <w:rPr>
          <w:u w:val="single"/>
        </w:rPr>
        <w:t>0503 «Благоустройство»</w:t>
      </w:r>
      <w:r>
        <w:rPr/>
        <w:t xml:space="preserve"> (исполнение 490 115,62 руб. или 29 % от плана на год) :</w:t>
      </w:r>
    </w:p>
    <w:p>
      <w:pPr>
        <w:pStyle w:val="Normal"/>
        <w:numPr>
          <w:ilvl w:val="0"/>
          <w:numId w:val="2"/>
        </w:numPr>
        <w:rPr/>
      </w:pPr>
      <w:r>
        <w:rPr/>
        <w:t>0503-6000100-900 «Уличное освещение» : исполнение 34 431,22 руб. или 7 % от плана-</w:t>
      </w:r>
    </w:p>
    <w:p>
      <w:pPr>
        <w:pStyle w:val="Normal"/>
        <w:ind w:left="1125" w:hanging="0"/>
        <w:rPr/>
      </w:pPr>
      <w:r>
        <w:rPr/>
        <w:t xml:space="preserve">по </w:t>
      </w:r>
      <w:r>
        <w:rPr>
          <w:i/>
        </w:rPr>
        <w:t>ст. 225 «Работы, услуги по содержанию имущества»</w:t>
      </w:r>
      <w:r>
        <w:rPr/>
        <w:t xml:space="preserve"> приобреталось оборудование для ремонта светильников для уличного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03-6000200-900 «Содержание автомобильных дорог и инженерных сооружений на них» :  исполнение 145 000,0 руб. или 32 % от плана -                                                                                                                              по </w:t>
      </w:r>
      <w:r>
        <w:rPr>
          <w:i/>
        </w:rPr>
        <w:t>ст. 225 «Работы, услуги по содержанию имущества»</w:t>
      </w:r>
      <w:r>
        <w:rPr/>
        <w:t xml:space="preserve">  на общую сумму 125 000,0 руб. производилась уборка снега на внутридворовых проездах , ремонт трактора, оплата с начислениями по договору услуг тракториста.</w:t>
      </w:r>
    </w:p>
    <w:p>
      <w:pPr>
        <w:pStyle w:val="Normal"/>
        <w:ind w:left="1080" w:hanging="0"/>
        <w:rPr/>
      </w:pPr>
      <w:r>
        <w:rPr/>
        <w:t>по ст.340</w:t>
      </w:r>
      <w:r>
        <w:rPr>
          <w:i/>
        </w:rPr>
        <w:t>«Увеличение стоимости материальных запасов»</w:t>
      </w:r>
      <w:r>
        <w:rPr/>
        <w:t xml:space="preserve">  на сумму  20 000,0 руб. приобреталось горючее для трак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03-6000300-900 «Озеленение»:      </w:t>
      </w:r>
    </w:p>
    <w:p>
      <w:pPr>
        <w:pStyle w:val="Normal"/>
        <w:ind w:left="720" w:firstLine="360"/>
        <w:rPr/>
      </w:pPr>
      <w:r>
        <w:rPr>
          <w:i/>
        </w:rPr>
        <w:t>по ст.340 «Увеличение стоимости материальных запасов»</w:t>
      </w:r>
      <w:r>
        <w:rPr/>
        <w:t xml:space="preserve">  в сумме 30 000,0 руб. запланированы средства для приобретения рассады цветов для озеленения территории поселения. Эти расходы будут произведены во втором квартал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03-6000500-900 «Прочие мероприятия по благоустройству городских округов и поселений»:     </w:t>
      </w:r>
    </w:p>
    <w:p>
      <w:pPr>
        <w:pStyle w:val="Normal"/>
        <w:ind w:left="720" w:firstLine="360"/>
        <w:rPr/>
      </w:pPr>
      <w:r>
        <w:rPr>
          <w:i/>
        </w:rPr>
        <w:t>по ст. 226 «Прочие работы, услуги»</w:t>
      </w:r>
      <w:r>
        <w:rPr/>
        <w:t xml:space="preserve">  оплачивались с начислениями услуги дворников в д. Кипень и д. Келози, вывоз мусора с общественных свалок по договору с ООО «Сервис-Плюс» на сумму 21 240,0 руб., ремонт уличного детского игрового оборудования  ООО «СК «АлиГри» на сумму 99 943,0 руб., обрезка и вывоз старых опасных деревьев ООО «Гарант» на сумму 149 000 тыс. руб., услуги автовышки для обрезки деревьев ООО «КипеньАвтосервис» на сумму 5 301,57 руб. Исполнение плана составило 43 % (310 684,4 руб.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color w:val="FF6600"/>
        </w:rPr>
        <w:tab/>
      </w:r>
      <w:r>
        <w:rPr>
          <w:b/>
        </w:rPr>
        <w:t>По разделу 0801</w:t>
      </w:r>
      <w:r>
        <w:rPr/>
        <w:t xml:space="preserve"> </w:t>
      </w:r>
      <w:r>
        <w:rPr>
          <w:u w:val="single"/>
        </w:rPr>
        <w:t xml:space="preserve">«Культура»  </w:t>
      </w:r>
      <w:r>
        <w:rPr/>
        <w:t xml:space="preserve"> запланированные средства освоены на  общую сумму </w:t>
      </w:r>
    </w:p>
    <w:p>
      <w:pPr>
        <w:pStyle w:val="Normal"/>
        <w:rPr/>
      </w:pPr>
      <w:r>
        <w:rPr/>
        <w:t xml:space="preserve">547 016,12 руб. (в том числе дом культуры в д. Кипень – 417 005,3 руб.; Кипенская сельская библиотека –130 010,82 руб.) или 15 %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6600"/>
        </w:rPr>
        <w:t xml:space="preserve">  </w:t>
      </w:r>
      <w:r>
        <w:rPr>
          <w:i/>
        </w:rPr>
        <w:t>0801-4409900-001</w:t>
      </w:r>
      <w:r>
        <w:rPr/>
        <w:t xml:space="preserve"> -По Дому культуры в д.Кипень (исполнение 17 % плана):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247 416,43 руб. израсходовано на заработную плату работников ДК (8 чел.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67 400,43 руб.  перечислено начислений на заработную плату в Пенсионный фонд, Фонд социального страхования, Фонд обязательного медицинского страхования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1 «Услуги связи»</w:t>
      </w:r>
      <w:r>
        <w:rPr/>
        <w:t xml:space="preserve"> в сумме 2 899,45 руб. оплачивались услуги электросвязи согласно заключённым договорам с ОАО «Ростелеком» .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т.222 «Транспортные услуги»</w:t>
      </w:r>
      <w:r>
        <w:rPr/>
        <w:t xml:space="preserve"> в сумме 2 000,0 руб. запланированы средства на оплату маршрутных листов работникам ДК. В отчётном периоде таких расходов не было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3 «Коммунальные услуги»</w:t>
      </w:r>
      <w:r>
        <w:rPr/>
        <w:t xml:space="preserve"> в сумме 43 470,29 руб. оплачивались согласно заключённым договорам с ООО «ЛР ТЭК» услуги по водоснабжению, теплоснабжению здания ДК, электроэнергия в ДК по договору с ООО «Кипенская СХТ»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5 «Работы, услуги по содержанию имущества»</w:t>
      </w:r>
      <w:r>
        <w:rPr/>
        <w:t xml:space="preserve"> в сумме 5 035,0 руб. расходовались средства на обслуживание пожарной сигнализации  по договору с ООО «Сигнал» , дератизацию помещений по договору с ООО Профилактика», заправку  картриджей для принтера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6 «Прочие работы, услуги»</w:t>
      </w:r>
      <w:r>
        <w:rPr/>
        <w:t xml:space="preserve"> в сумме  9 710,0 руб. запланированные средства расходовались на оплату услуг с начислениями на время отпуска сторожа в ДК, на оплату публикации в газете «Балтийский Луч» о праздновании Нового года в поселени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30 243,7 руб. израсходовано на проведение праздника «Масленица». </w:t>
      </w:r>
    </w:p>
    <w:p>
      <w:pPr>
        <w:pStyle w:val="Normal"/>
        <w:ind w:firstLine="708"/>
        <w:rPr/>
      </w:pPr>
      <w:r>
        <w:rPr>
          <w:i/>
        </w:rPr>
        <w:t xml:space="preserve">-ст.310 «Увеличение стоимости основных средств» </w:t>
      </w:r>
      <w:r>
        <w:rPr/>
        <w:t>в сумме 10 000,0 руб. приобретены основные средства для нужд ДК (костюмы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650,0 руб. приобреталась   питьевая вода для кулер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0801-4429900-001</w:t>
      </w:r>
      <w:r>
        <w:rPr/>
        <w:t xml:space="preserve"> -По Кипенской сельской библиотеке ( исполнение 11 %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91 224,12 руб. израсходовано на заработную плату работников библиотеки (4 человека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33 494,11 руб. перечислено начислений на заработную плату в Пенсионный фонд, Фонд социального страхования, Фонд обязательного медицинского страхования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1 «Услуги связи»</w:t>
      </w:r>
      <w:r>
        <w:rPr/>
        <w:t xml:space="preserve"> в сумме 2 301,99 руб. оплачивались услуги электросвязи согласно заключённым договорам с ОАО «Ростелеком».        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2 «Транспортные услуги»</w:t>
      </w:r>
      <w:r>
        <w:rPr/>
        <w:t xml:space="preserve"> в сумме 870,0 руб. средства расходовались на оплату маршрутных листов работникам библиотек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3 «Коммунальные услуги» </w:t>
      </w:r>
      <w:r>
        <w:rPr/>
        <w:t>в сумме 465,6 руб. оплачивались согласно заключённым договорам с ООО «ЛР ТЭК» коммунальные услуги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5 «Работы, услуги по содержанию имущества» </w:t>
      </w:r>
      <w:r>
        <w:rPr/>
        <w:t>на сумму 14 000,0 руб. запланированы средства на заправку и ремонт картриджей, текущий ремонт помещений библиотеки.В отчётном периоде таких расходов не было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6 «Прочие работы, услуги»</w:t>
      </w:r>
      <w:r>
        <w:rPr/>
        <w:t xml:space="preserve"> в сумме  116 000,0 руб. запланированы средства на оформление подписки на периодические издания. В отчётном периоде таких расходов не было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10 000,0 руб. запланировано на проведение мероприятий к 9 мая и  перечисление платежей за загрязнение окружающей среды. В отчётном периоде расходов на эти цели не было.</w:t>
      </w:r>
    </w:p>
    <w:p>
      <w:pPr>
        <w:pStyle w:val="Normal"/>
        <w:ind w:firstLine="708"/>
        <w:rPr/>
      </w:pPr>
      <w:r>
        <w:rPr>
          <w:color w:val="FF6600"/>
        </w:rPr>
        <w:t xml:space="preserve"> </w:t>
      </w:r>
      <w:r>
        <w:rPr/>
        <w:t>-</w:t>
      </w:r>
      <w:r>
        <w:rPr>
          <w:i/>
        </w:rPr>
        <w:t>ст.310 «Увеличение стоимости основных средств»</w:t>
      </w:r>
      <w:r>
        <w:rPr/>
        <w:t xml:space="preserve"> в сумме 130 000,0 руб. запланировано приобретение новых книг для Кипенской сельской библиотеки. Расходов не было.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1 655,0 руб. приобретались   хозяйственные и канцелярские товары для нужд библиотеки .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firstLine="708"/>
        <w:rPr/>
      </w:pPr>
      <w:r>
        <w:rPr>
          <w:b/>
        </w:rPr>
        <w:t>По разделу 1001</w:t>
      </w:r>
      <w:r>
        <w:rPr/>
        <w:t xml:space="preserve"> -</w:t>
      </w:r>
      <w:r>
        <w:rPr>
          <w:b/>
        </w:rPr>
        <w:t>4910100-005</w:t>
      </w:r>
      <w:r>
        <w:rPr/>
        <w:t xml:space="preserve"> </w:t>
      </w:r>
      <w:r>
        <w:rPr>
          <w:u w:val="single"/>
        </w:rPr>
        <w:t>«Пенсионное обеспечение</w:t>
      </w:r>
      <w:r>
        <w:rPr/>
        <w:t xml:space="preserve"> » по </w:t>
      </w:r>
      <w:r>
        <w:rPr>
          <w:i/>
        </w:rPr>
        <w:t>ст.263 «Пенсии, пособия, выплачиваемые организациями сектора государственного управления»</w:t>
      </w:r>
      <w:r>
        <w:rPr/>
        <w:t xml:space="preserve"> средства расходовались на перечисление  доплат к пенсиям бывших работников местной администрации –муниципальных служащих согласно решения совета депутатов МО Кипенское сельское поселение от 09 марта 2007 г. №7  (4 чел.) (исполнение 25 %  плана или 35 417,46 руб.).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/>
      </w:pPr>
      <w:r>
        <w:rPr>
          <w:color w:val="FF6600"/>
        </w:rPr>
        <w:tab/>
      </w:r>
      <w:r>
        <w:rPr>
          <w:b/>
        </w:rPr>
        <w:t>По разделу 1003-5053300-013</w:t>
      </w:r>
      <w:r>
        <w:rPr/>
        <w:t xml:space="preserve"> </w:t>
      </w:r>
      <w:r>
        <w:rPr>
          <w:u w:val="single"/>
        </w:rPr>
        <w:t>«Социальное обеспечение населения»</w:t>
      </w:r>
      <w:r>
        <w:rPr/>
        <w:t xml:space="preserve"> по </w:t>
      </w:r>
      <w:r>
        <w:rPr>
          <w:i/>
        </w:rPr>
        <w:t>ст.290 «Прочие расходы»</w:t>
      </w:r>
      <w:r>
        <w:rPr/>
        <w:t xml:space="preserve"> производились расходы на материальную помощь малоимущим жителям поселения и инвалидам согласно Положения, подарки малолетним узникам и блокадникам. Исполнение  составляет 54 500,0 руб. или 42 %  плана . Перевыполнение плана объясняется увеличением обращений за материальной помощью.</w:t>
      </w:r>
    </w:p>
    <w:p>
      <w:pPr>
        <w:pStyle w:val="Normal"/>
        <w:rPr/>
      </w:pPr>
      <w:r>
        <w:rPr>
          <w:color w:val="FF6600"/>
        </w:rPr>
        <w:tab/>
      </w:r>
      <w:r>
        <w:rPr>
          <w:b/>
        </w:rPr>
        <w:t xml:space="preserve">По разделу 1105-5129700-900 </w:t>
      </w:r>
      <w:r>
        <w:rPr/>
        <w:t xml:space="preserve"> </w:t>
      </w:r>
      <w:r>
        <w:rPr>
          <w:u w:val="single"/>
        </w:rPr>
        <w:t>«Другие вопросы в области физической культуры и спорта»</w:t>
      </w:r>
      <w:r>
        <w:rPr/>
        <w:t xml:space="preserve"> запланированы расходы на проведение занятий с жителями поселения в спортивных секциях. В поселении заключены договора со спортивными инструкторами (4 чел.). </w:t>
      </w:r>
    </w:p>
    <w:p>
      <w:pPr>
        <w:pStyle w:val="Normal"/>
        <w:rPr/>
      </w:pPr>
      <w:r>
        <w:rPr/>
        <w:t>Расходы  производились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 ст.226 «Прочие работы, услуги»</w:t>
      </w:r>
      <w:r>
        <w:rPr/>
        <w:t xml:space="preserve"> на выплату заработной платы с начислениями по договору со спортинструкторами (всего 121 871,0 руб.);</w:t>
      </w:r>
    </w:p>
    <w:p>
      <w:pPr>
        <w:pStyle w:val="Normal"/>
        <w:rPr/>
      </w:pPr>
      <w:r>
        <w:rPr>
          <w:i/>
        </w:rPr>
        <w:t>по ст.340 «Увеличение стоимости материальных запасов»</w:t>
      </w:r>
      <w:r>
        <w:rPr/>
        <w:t xml:space="preserve"> приобретались хоз. товары для проведения спортивных мероприятий всего на сумму  71 993,0 руб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ортивных сооружений на территории поселения нет. Исполнение плана по разделу составило в целом 193 864,0 руб. или 32 %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           </w:t>
        <w:tab/>
        <w:t xml:space="preserve">На 01,04,2013 г. по поселению числится дебиторская задолженность на общую сумму </w:t>
      </w:r>
      <w:r>
        <w:rPr>
          <w:i/>
        </w:rPr>
        <w:t>1 047 961,72 руб</w:t>
      </w:r>
      <w:r>
        <w:rPr/>
        <w:t>. , а именно:</w:t>
      </w:r>
    </w:p>
    <w:p>
      <w:pPr>
        <w:pStyle w:val="Normal"/>
        <w:rPr/>
      </w:pPr>
      <w:r>
        <w:rPr/>
        <w:t>- просроченная задолженность по доходам от соц.найма муниципального жилья  ЗАО УК «Энергокомплектмонтаж» за 2009-2010 г. на сумму 1 047 961,72 руб.</w:t>
      </w:r>
    </w:p>
    <w:p>
      <w:pPr>
        <w:pStyle w:val="Normal"/>
        <w:rPr/>
      </w:pPr>
      <w:r>
        <w:rPr/>
        <w:tab/>
        <w:t>Кредиторская задолженность на 01,04,2013 г. в целом составляет 1 317 882 ,69 руб. Он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екущая задолженность по заработной плате с начислениями работников администрации, библиотеки , Дома культуры и по договорам подряда , срок выплаты по которым наступает в апреле месяце на общую сумму 925 426,5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задолженность перед ФГУП «ЦентрИнформ» за обновление сертификатов для передачи отчётности в электронном виде на сумму 8 100,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олженность перед ОАО «ПСК» на сумму 53,19 руб. (пеня за просрочку платежа за электроэнерг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олженность перед ПСК «Орбита-3»  на сумму 21 000,0 руб. за поставку и установку насоса для воды в связи с чрезвычайной ситуацией (выход из строя старого насоса, в связи с чем население д.Трудовик осталось без питьевой в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олженность перед ООО «Содружество» на сумму 69 860,0 руб. за ремонт в муниципальной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олженность перед ООО «Сомич» на сумму 26 000,0 руб. за услуги автовышки.</w:t>
      </w:r>
    </w:p>
    <w:p>
      <w:pPr>
        <w:pStyle w:val="Normal"/>
        <w:ind w:left="720" w:hanging="0"/>
        <w:rPr/>
      </w:pPr>
      <w:r>
        <w:rPr/>
        <w:t>Эта задолженность не является просроченной  и будет погашена в апреле текущего года. Она образовалась в связи с тем , что расчётные документы поступили в конце отчётного пери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FF6600"/>
        </w:rPr>
        <w:tab/>
      </w:r>
      <w:r>
        <w:rPr/>
        <w:t>На 01.04.2013 г. просроченная кредиторская задолженность числится на общую сумму 267 443,00 руб. , она состоит из:</w:t>
      </w:r>
    </w:p>
    <w:p>
      <w:pPr>
        <w:pStyle w:val="Normal"/>
        <w:rPr/>
      </w:pPr>
      <w:r>
        <w:rPr/>
        <w:t xml:space="preserve">- задолженности перед Управлением Федеральной службы по надзору в сфере защиты прав потребителей  на сумму 18 750,0 руб. (штраф за благоустройство территории), </w:t>
      </w:r>
    </w:p>
    <w:p>
      <w:pPr>
        <w:pStyle w:val="Normal"/>
        <w:rPr/>
      </w:pPr>
      <w:r>
        <w:rPr/>
        <w:t>-задолженности перед ООО «АлиГри» на сумму 99 793,0 руб. за ремонт уличного детского игрового оборудования,</w:t>
      </w:r>
    </w:p>
    <w:p>
      <w:pPr>
        <w:pStyle w:val="Normal"/>
        <w:rPr/>
      </w:pPr>
      <w:r>
        <w:rPr/>
        <w:t>-задолженности перед ООО «Гарант» на сумму 148 900,0 руб. за обрезку старых опасных деревьев,</w:t>
      </w:r>
    </w:p>
    <w:p>
      <w:pPr>
        <w:pStyle w:val="Normal"/>
        <w:rPr/>
      </w:pPr>
      <w:r>
        <w:rPr/>
        <w:t xml:space="preserve">которая  объясняется отсутствием денежных средств на отчётную дату в связи с недополучением доходов. Эта задолженность  будет погашена в течение </w:t>
      </w:r>
      <w:r>
        <w:rPr>
          <w:lang w:val="en-US"/>
        </w:rPr>
        <w:t>II</w:t>
      </w:r>
      <w:r>
        <w:rPr/>
        <w:t xml:space="preserve"> квартала 2013 года . На начало года просроченной кредиторской задолженности не было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ab/>
      </w:r>
      <w:r>
        <w:rPr/>
        <w:t>По резервному фонду в отчётном периоде средства не планировались и расходов не был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Бюджетные кредиты (ссуды) юридическим лицам за анализируемый период по администрации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Глава местной администрации:                                              Н.Н.Ов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бухгалтер :                                                                          Л.Ю.Фомина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8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User</dc:creator>
  <dc:description/>
  <cp:keywords/>
  <dc:language>en-US</dc:language>
  <cp:lastModifiedBy>User</cp:lastModifiedBy>
  <cp:lastPrinted>2012-04-18T10:50:00Z</cp:lastPrinted>
  <dcterms:modified xsi:type="dcterms:W3CDTF">2013-05-07T06:19:00Z</dcterms:modified>
  <cp:revision>6</cp:revision>
  <dc:subject/>
  <dc:title/>
</cp:coreProperties>
</file>