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б исполнении бюджета МО Кипенское сельское поселение з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>На территории Кипенского сельского поселения действует  73 небольших предприятия из разных отраслей экономики: промышленность (производство стеклопакетов, продуктов питания, памятников и т.д.),сельское хозяйство, торговля (магазины по продаже продовольственных и промышленных товаров), строительство , несколько предприятий бюджетной сферы</w:t>
      </w:r>
    </w:p>
    <w:p>
      <w:pPr>
        <w:pStyle w:val="Normal"/>
        <w:rPr/>
      </w:pPr>
      <w:r>
        <w:rPr/>
        <w:t xml:space="preserve">( детские сады, амбулатории, ФАПы, школы, ДК и библиотеки), в сфере услуг действуют кафе , ремонтные мастерские, общественные бани, парикмахерская. </w:t>
      </w:r>
    </w:p>
    <w:p>
      <w:pPr>
        <w:pStyle w:val="Normal"/>
        <w:rPr/>
      </w:pPr>
      <w:r>
        <w:rPr/>
        <w:tab/>
        <w:tab/>
        <w:tab/>
        <w:t>Среди арендаторов нежилых помещений в Кипенском сельском поселении числятся Северо-Западный  банк Сбербанка России  , Сосновоборский почтампт ОПС Кипень.</w:t>
      </w:r>
    </w:p>
    <w:p>
      <w:pPr>
        <w:pStyle w:val="Normal"/>
        <w:rPr/>
      </w:pPr>
      <w:r>
        <w:rPr/>
        <w:tab/>
        <w:t>Согласно  принципам организации местного самоуправления федеральным и региональным законодательством предусмотрены следующие источники доходов бюджета поселения:</w:t>
      </w:r>
    </w:p>
    <w:p>
      <w:pPr>
        <w:pStyle w:val="Normal"/>
        <w:numPr>
          <w:ilvl w:val="1"/>
          <w:numId w:val="1"/>
        </w:numPr>
        <w:rPr/>
      </w:pPr>
      <w:r>
        <w:rPr/>
        <w:t>10%    налога на доходы физических лиц</w:t>
      </w:r>
    </w:p>
    <w:p>
      <w:pPr>
        <w:pStyle w:val="Normal"/>
        <w:numPr>
          <w:ilvl w:val="1"/>
          <w:numId w:val="1"/>
        </w:numPr>
        <w:rPr/>
      </w:pPr>
      <w:r>
        <w:rPr/>
        <w:t>100%  налога на имущество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00%  земельного налога </w:t>
      </w:r>
    </w:p>
    <w:p>
      <w:pPr>
        <w:pStyle w:val="Normal"/>
        <w:numPr>
          <w:ilvl w:val="1"/>
          <w:numId w:val="1"/>
        </w:numPr>
        <w:rPr/>
      </w:pPr>
      <w:r>
        <w:rPr/>
        <w:t>транспортный налог</w:t>
      </w:r>
    </w:p>
    <w:p>
      <w:pPr>
        <w:pStyle w:val="Normal"/>
        <w:numPr>
          <w:ilvl w:val="1"/>
          <w:numId w:val="1"/>
        </w:numPr>
        <w:rPr/>
      </w:pPr>
      <w:r>
        <w:rPr/>
        <w:t>государственная пошлина</w:t>
      </w:r>
    </w:p>
    <w:p>
      <w:pPr>
        <w:pStyle w:val="Normal"/>
        <w:numPr>
          <w:ilvl w:val="1"/>
          <w:numId w:val="1"/>
        </w:numPr>
        <w:rPr/>
      </w:pPr>
      <w:r>
        <w:rPr/>
        <w:t>неналоговые до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                   </w:t>
      </w:r>
      <w:r>
        <w:rPr>
          <w:sz w:val="24"/>
        </w:rPr>
        <w:t xml:space="preserve">Бюджет поселения на отчётный год  был принят решением совета депутатов 12 сентября 2012г. № 6 .  </w:t>
      </w:r>
    </w:p>
    <w:p>
      <w:pPr>
        <w:pStyle w:val="2"/>
        <w:rPr/>
      </w:pPr>
      <w:r>
        <w:rPr>
          <w:sz w:val="24"/>
        </w:rPr>
        <w:tab/>
        <w:t xml:space="preserve">При анализе поступления  доходов в бюджет  МО Кипенское сельское поселение  за   2012 года  необходимо отметить следующее:  </w:t>
      </w:r>
    </w:p>
    <w:p>
      <w:pPr>
        <w:pStyle w:val="Normal"/>
        <w:ind w:firstLine="708"/>
        <w:rPr/>
      </w:pPr>
      <w:r>
        <w:rPr/>
        <w:t>Поступление собственных доходов поселения  составило  16 486 598,7 руб., что выше    прошлогоднего показателя за аналогичный период почти на 67%, 100 % исполнение плана на год. (Приложение 1).</w:t>
      </w:r>
    </w:p>
    <w:p>
      <w:pPr>
        <w:pStyle w:val="Normal"/>
        <w:ind w:firstLine="120"/>
        <w:rPr/>
      </w:pPr>
      <w:r>
        <w:rPr>
          <w:color w:val="FF0000"/>
        </w:rPr>
        <w:tab/>
        <w:tab/>
      </w:r>
      <w:r>
        <w:rPr/>
        <w:t xml:space="preserve"> Налоговых доходов поступило 14 142 252,95 руб. (106 % от плана) или 173 % к уровню прошлого года за аналогичный период , по неналоговым поступлениям исполнение составило 2 344 345,75 руб. ( 73 % от плана ) или 139 %  к прошлому году . </w:t>
      </w:r>
    </w:p>
    <w:p>
      <w:pPr>
        <w:pStyle w:val="Normal"/>
        <w:ind w:firstLine="708"/>
        <w:rPr/>
      </w:pPr>
      <w:r>
        <w:rPr/>
        <w:t>Платежи по земельному налогу поступили всего на сумму 6 080 476,56 руб.(103 % плана) , что выше прошлогоднего уровня на 90%, видимо за счёт уплаты недоимки прошлых лет.</w:t>
      </w:r>
    </w:p>
    <w:p>
      <w:pPr>
        <w:pStyle w:val="Normal"/>
        <w:ind w:left="708" w:firstLine="708"/>
        <w:rPr/>
      </w:pPr>
      <w:r>
        <w:rPr/>
        <w:t>Налог на доходы физических лиц  поступил на общую сумму  4 128 815,97 руб.(110% плана), что  больше прошлогоднего показателя за аналогичный период на 30 % , видимо, за счёт  увеличения доходов населения.</w:t>
      </w:r>
    </w:p>
    <w:p>
      <w:pPr>
        <w:pStyle w:val="Normal"/>
        <w:ind w:left="708" w:firstLine="708"/>
        <w:rPr/>
      </w:pPr>
      <w:r>
        <w:rPr/>
        <w:t>Транспортного налога получено  на общую сумму 3 656 586,72 руб. (226 % к уровню прошлого года ) ,исполнение плана 110% очевидно за счёт поступления недоимки.</w:t>
        <w:tab/>
      </w:r>
    </w:p>
    <w:p>
      <w:pPr>
        <w:pStyle w:val="Normal"/>
        <w:ind w:firstLine="120"/>
        <w:rPr/>
      </w:pPr>
      <w:r>
        <w:rPr>
          <w:color w:val="FF0000"/>
        </w:rPr>
        <w:tab/>
        <w:tab/>
        <w:t xml:space="preserve"> </w:t>
      </w:r>
      <w:r>
        <w:rPr/>
        <w:t xml:space="preserve">Налог на имущество физических лиц поступил в размере  180 780,22 руб. (242 % от уровня прошлого года ) исполнение плана 81 %.  </w:t>
      </w:r>
    </w:p>
    <w:p>
      <w:pPr>
        <w:pStyle w:val="Normal"/>
        <w:ind w:left="120" w:firstLine="1320"/>
        <w:rPr/>
      </w:pPr>
      <w:r>
        <w:rPr/>
        <w:t>Уровень поступлений по государственной пошлине составил  73 460,0 руб. (47% от плана), или 94 % от прошлогоднего показателя. Неисполнение плана  объясняется снижением спроса на нотариальные услуги.</w:t>
      </w:r>
    </w:p>
    <w:p>
      <w:pPr>
        <w:pStyle w:val="Normal"/>
        <w:ind w:firstLine="120"/>
        <w:rPr/>
      </w:pPr>
      <w:r>
        <w:rPr>
          <w:color w:val="FF0000"/>
        </w:rPr>
        <w:t xml:space="preserve">                      </w:t>
      </w:r>
      <w:r>
        <w:rPr/>
        <w:t>Арендной платы за  землю собрано на сумму 731 611,1 руб.(94 % от плана).  За аналогичный период прошлого года поступлений по аренде земли было меньше на 32 000,0 руб.</w:t>
      </w:r>
    </w:p>
    <w:p>
      <w:pPr>
        <w:pStyle w:val="Normal"/>
        <w:ind w:firstLine="120"/>
        <w:rPr/>
      </w:pPr>
      <w:r>
        <w:rPr/>
        <w:tab/>
        <w:tab/>
        <w:t>В отчётном периоде поступило 248 000,0 руб. от продажи доли в муниципальной квартире.</w:t>
      </w:r>
    </w:p>
    <w:p>
      <w:pPr>
        <w:pStyle w:val="Normal"/>
        <w:ind w:firstLine="120"/>
        <w:rPr/>
      </w:pPr>
      <w:r>
        <w:rPr>
          <w:color w:val="FF0000"/>
        </w:rPr>
        <w:tab/>
        <w:tab/>
      </w:r>
      <w:r>
        <w:rPr/>
        <w:t>Доходы от продажи земельных участков поступили на сумму 454 500,0 руб. , в прошлом году доходов этого вида было меньше на 116 500,0 руб .</w:t>
      </w:r>
    </w:p>
    <w:p>
      <w:pPr>
        <w:pStyle w:val="Normal"/>
        <w:ind w:firstLine="120"/>
        <w:rPr/>
      </w:pPr>
      <w:r>
        <w:rPr/>
        <w:tab/>
        <w:tab/>
        <w:t>От  соц.найма муниципального жилья  и аренде помещений почтовой службой  в доход поселения поступило 543 024,6 руб., что выше уровня прошлого года почти на 300 000,0 руб.</w:t>
      </w:r>
    </w:p>
    <w:p>
      <w:pPr>
        <w:pStyle w:val="Normal"/>
        <w:rPr/>
      </w:pPr>
      <w:r>
        <w:rPr>
          <w:color w:val="FF0000"/>
        </w:rPr>
        <w:tab/>
        <w:t xml:space="preserve">           </w:t>
      </w:r>
      <w:r>
        <w:rPr/>
        <w:t>Прочих неналоговых доходов , а именно-добровольных пожертвований на социальное развитие поселения  получено 32 000,0 руб. и административных платежей 30 000,0 руб.</w:t>
      </w:r>
    </w:p>
    <w:p>
      <w:pPr>
        <w:pStyle w:val="Normal"/>
        <w:ind w:left="708" w:firstLine="708"/>
        <w:rPr/>
      </w:pPr>
      <w:r>
        <w:rPr/>
        <w:t>Доходы от работы общественной бани в д.Глухово в целом составили 304 699,47 руб.(70 % плана) , это ниже прошлогодних поступлений на 8 %.</w:t>
      </w:r>
    </w:p>
    <w:p>
      <w:pPr>
        <w:pStyle w:val="Normal"/>
        <w:rPr/>
      </w:pPr>
      <w:r>
        <w:rPr/>
        <w:tab/>
      </w:r>
      <w:r>
        <w:rPr>
          <w:b/>
        </w:rPr>
        <w:tab/>
      </w:r>
      <w:r>
        <w:rPr/>
        <w:t xml:space="preserve"> Льготы по уплате местных налогов предоставляются Советом депутатов МО Кипенское сельское поселение.  Налоговые льготы по земельному налогу  в отчётном периоде предусмотрены для муниципальных учреждений  культуры, физической культуры и спорта, учреждениям образования, здравоохранения , социального обслуживания населения , финансируемых  за счёт средств муниципальных бюджетов городских, сельских поселений и муниципального бюджета Ломоносовского района , членам товариществ собственников жилья, органам местного самоуправления на земли , предоставленные для обеспечения их деятельности , инвалидам I и II группы, инвалидам с детства, ветеранам и инвалидам ВОв, вдовам участников ВОв, блокадникам, узникам, ветеранам и инвалидам боевых действий, физическим лицам, имеющим право на получение социальной поддержки в соответствии с Законом РФ «О социальной защите граждан, подвергшихся воздействию радиации вследствие катастрофы  на Чернобыльской АЭС», на земли, предназначенные для размещения домов индивидуальной жилой застройки, личного подсобного хозяйства, садоводства , огородничества, животноводства, дачного хозяйства, в отношении одного земельного участка, расположенного на территории МО Кипенское сельское поселение (согласно решения СД от 27.12.2011 г. № 29).</w:t>
      </w:r>
    </w:p>
    <w:p>
      <w:pPr>
        <w:pStyle w:val="Normal"/>
        <w:ind w:firstLine="708"/>
        <w:rPr/>
      </w:pPr>
      <w:r>
        <w:rPr/>
        <w:t xml:space="preserve">Сумма выпадающих доходов от предоставления льгот для муниципальных учреждений  культуры, физической культуры и спорта, учреждениям образования, здравоохранения , социального обслуживания населения , финансируемых  за счёт средств муниципальных бюджетов городских, сельских поселений и муниципального бюджета Ломоносовского района составляет за отчётный период  приблизительно          40 000,0  руб. </w:t>
      </w:r>
    </w:p>
    <w:p>
      <w:pPr>
        <w:pStyle w:val="Normal"/>
        <w:rPr/>
      </w:pPr>
      <w:r>
        <w:rPr/>
        <w:tab/>
        <w:t>По налогу на имущество Советом депутатов льготы не предоставлялись ( решения СД от 27.12.2011 г. № 30).</w:t>
      </w:r>
    </w:p>
    <w:p>
      <w:pPr>
        <w:pStyle w:val="Normal"/>
        <w:tabs>
          <w:tab w:val="clear" w:pos="708"/>
          <w:tab w:val="left" w:pos="5306" w:leader="none"/>
        </w:tabs>
        <w:rPr/>
      </w:pPr>
      <w:r>
        <w:rPr/>
        <w:t xml:space="preserve">                   </w:t>
      </w:r>
      <w:r>
        <w:rPr/>
        <w:t xml:space="preserve">Бюджет поселения на отчётный год  был принят решением совета депутатов 12 сентября 2012г. № 6 .  В связи с этим кассовый план и бюджетная роспись расходов составлялись в течение 9 месяцев ежемесячно в размере одной двенадцатой части бюджетных ассигнований в отчётном 2011 году (распоряжение главы местной администрации от 10.01.2012 г. № 2).                                                                                                                                       </w:t>
      </w:r>
    </w:p>
    <w:p>
      <w:pPr>
        <w:pStyle w:val="Normal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06" w:leader="none"/>
        </w:tabs>
        <w:rPr/>
      </w:pPr>
      <w:r>
        <w:rPr/>
        <w:t xml:space="preserve">                </w:t>
      </w:r>
      <w:r>
        <w:rPr>
          <w:b/>
        </w:rPr>
        <w:t>По разделу 0102-0020300-900 «</w:t>
      </w:r>
      <w:r>
        <w:rPr/>
        <w:t>Функционирование высшего должностного лица субъекта Российской Федерации и муниципального образования</w:t>
      </w:r>
      <w:r>
        <w:rPr>
          <w:b/>
        </w:rPr>
        <w:t xml:space="preserve">» </w:t>
      </w:r>
      <w:r>
        <w:rPr/>
        <w:t>произведено расходов в отчётном периоде  на зарплату с начислениями главе поселения , работающей на постоянной основе , на общую сумму 499 857,52 руб.</w:t>
      </w:r>
    </w:p>
    <w:p>
      <w:pPr>
        <w:pStyle w:val="Normal"/>
        <w:ind w:firstLine="708"/>
        <w:rPr/>
      </w:pPr>
      <w:r>
        <w:rPr/>
        <w:t xml:space="preserve">Исполнение плана по данному виду 91 % назначений. </w:t>
      </w:r>
    </w:p>
    <w:p>
      <w:pPr>
        <w:pStyle w:val="Normal"/>
        <w:ind w:left="708" w:hanging="0"/>
        <w:rPr/>
      </w:pPr>
      <w:r>
        <w:rPr>
          <w:b/>
        </w:rPr>
        <w:t xml:space="preserve">По разделу 0103-0020400-900 </w:t>
      </w:r>
      <w:r>
        <w:rPr/>
        <w:t>«Функционирование законодательных (представительных) органов государственной власти и представительных органов муниципальных образований» в целом израсходовано 741 842,82 руб. , а именно:</w:t>
      </w:r>
    </w:p>
    <w:p>
      <w:pPr>
        <w:pStyle w:val="Normal"/>
        <w:ind w:left="708" w:hanging="0"/>
        <w:rPr/>
      </w:pPr>
      <w:r>
        <w:rPr>
          <w:i/>
        </w:rPr>
        <w:t>- ст.226 «Прочие работы, услуги»</w:t>
      </w:r>
      <w:r>
        <w:rPr/>
        <w:t xml:space="preserve"> выплачено 709 657,6 руб.  на компенсационные выплаты депутатам поселения, на оплату юридических услуг (исполнение 94 %);</w:t>
      </w:r>
    </w:p>
    <w:p>
      <w:pPr>
        <w:pStyle w:val="Normal"/>
        <w:ind w:left="708" w:hanging="0"/>
        <w:rPr/>
      </w:pPr>
      <w:r>
        <w:rPr>
          <w:i/>
        </w:rPr>
        <w:t>- ст.290 «Прочие расходы»</w:t>
      </w:r>
      <w:r>
        <w:rPr/>
        <w:t xml:space="preserve"> на сумму 2 188,22 руб. была оплачена пеня в Пенсионный фонд и ФСС, а так же нотариальный сбор за свидетельство о праве на наследство;</w:t>
      </w:r>
    </w:p>
    <w:p>
      <w:pPr>
        <w:pStyle w:val="Normal"/>
        <w:ind w:left="708" w:hanging="0"/>
        <w:rPr/>
      </w:pPr>
      <w:r>
        <w:rPr>
          <w:i/>
        </w:rPr>
        <w:t>-ст.340 «Увеличение стоимости материальных запасов»</w:t>
      </w:r>
      <w:r>
        <w:rPr/>
        <w:t xml:space="preserve">  на сумму 29 997,0 руб. приобретались канцелярские и хозяйственные товары (исполнение 100 %) 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Общее исполнение плана по подразделу 93 %.        </w:t>
      </w:r>
    </w:p>
    <w:p>
      <w:pPr>
        <w:pStyle w:val="Normal"/>
        <w:ind w:firstLine="708"/>
        <w:rPr/>
      </w:pPr>
      <w:r>
        <w:rPr>
          <w:i/>
          <w:u w:val="single"/>
        </w:rPr>
        <w:t>По подразделу 0104-0020400-900</w:t>
      </w:r>
      <w:r>
        <w:rPr>
          <w:u w:val="single"/>
        </w:rPr>
        <w:t xml:space="preserve"> «Функционирование Правительства Российской Федерации , высших исполнительных органов государственной власти субъектов Российской Федерации , местных администраций»</w:t>
      </w:r>
      <w:r>
        <w:rPr/>
        <w:t xml:space="preserve"> по администрации МО Кипенское сельское поселение средства расходовались на следующие цели :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11 «Заработная плата»</w:t>
      </w:r>
      <w:r>
        <w:rPr/>
        <w:t xml:space="preserve"> в сумме  3 606 205,97 руб. израсходовано на заработную плату работников администрации поселения (исполнение 97 %)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13 «Начисления на выплаты по оплате труда»</w:t>
      </w:r>
      <w:r>
        <w:rPr/>
        <w:t xml:space="preserve">  в сумме 1 036 887,72 руб.  перечислено начислений на заработную плату в Пенсионный фонд, Фонд социального страхования, Фонд обязательного медицинского страхования (исполнение 92 %, экономия на больничных листах)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 xml:space="preserve">ст.221 «Услуги связи» </w:t>
      </w:r>
      <w:r>
        <w:rPr/>
        <w:t xml:space="preserve">в сумме 48 911,41 руб. оплачивались услуги электросвязи согласно заключённым договорам с ОАО «Северо-Западный Телеком» и ОАО «Ростелеком», услуги ФГУП «ЦентрИнформ» за подключение услуги по сдаче отчётности через  сеть Интернет (исполнение 52 %, экономия за счёт междугородных переговоров) .          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22 «Транспортные услуги»</w:t>
      </w:r>
      <w:r>
        <w:rPr/>
        <w:t xml:space="preserve">  в сумме 15 806,00 руб. средства использованы на оплату маршрутных листов работникам администрации (исполнение 45 %, экономия за счёт уменьшения количества поездок в Санкт-Петербург)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23 «Коммунальные услуги»</w:t>
      </w:r>
      <w:r>
        <w:rPr/>
        <w:t xml:space="preserve"> в сумме 140 439,3 руб. оплачивались согласно заключённым договорам с ОАО «Петербургская сбытовая компания» и ООО «ЛР ТЭК» поставленная для нужд администрации электрическая энергия и услуги по водоснабжению, теплоснабжению здания администрации (исполнение 75 % годового плана , экономия за счёт того , что в течении четвёртого квартала отчётного года в здании администрации полностью отсутствовало холодное водоснабжение из-за аварии)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25 «Работы, услуги по содержанию имущества»</w:t>
      </w:r>
      <w:r>
        <w:rPr/>
        <w:t xml:space="preserve"> в сумме 524 432,58 руб. расходовались средства на обслуживание пожарной сигнализации  по договору с ООО «Сигнал» , заправку и восстановление картриджей для принтеров, предоплата за энергетическое обследование помещений администрации, оплату по договору на содержание имущества (мытьё окон в администрации), текущий ремонт кровли в здании администрации  ООО «ТоргИнвестСтрой», косметический ремонт помещений администрации (исполнение плана 64 % , экономия за счёт ремонта автомашин , принадлежащих администрации)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 xml:space="preserve">ст.226 «Прочие работы, услуги» </w:t>
      </w:r>
      <w:r>
        <w:rPr/>
        <w:t xml:space="preserve">в сумме  1 196 227,9  руб. производилась оплата труда с начислениями  ночных сторожей в администрации, оплата ООО «ВТА» услуг по сопровождению справочной системы «Консультант+», «1С», ООО «ФорумМедиа» оплачено обновление к справочнику по муниципальному заказу, АНО «Редакция газеты «Балтийский луч» оплачены услуги по размещению в газете различной информации, по страхованию ОСАГО, ООО «Псковская испытательная лаборатория охраны труда» за услуги по аттестации рабочих мест (исполнение плана 88 % , экономия за счёт снижения количества публикаций в периодической печати ) .  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90 «Прочие расходы»</w:t>
      </w:r>
      <w:r>
        <w:rPr/>
        <w:t xml:space="preserve"> в сумме 57 209,07 руб. израсходовано на перечисление штрафа за ненадлежащее санитарное состояние жилого дома № 90 по Ропшинскому шоссе в д.Кипень, штрафа за снос старых деревьев в д.Келози, были перечислены платежи в бюджет  за загрязнение окружающей среды, пеня в ПФР, а так же исполнительский сбор судебному приставу-исполнителю (исполнение 81 % ,  экономия за счёт снижения пени во внебюджетные фонды). </w:t>
      </w:r>
    </w:p>
    <w:p>
      <w:pPr>
        <w:pStyle w:val="Normal"/>
        <w:ind w:firstLine="708"/>
        <w:rPr/>
      </w:pPr>
      <w:r>
        <w:rPr/>
        <w:t>-ст</w:t>
      </w:r>
      <w:r>
        <w:rPr>
          <w:i/>
        </w:rPr>
        <w:t>.310 «Увеличение стоимости основных средств»</w:t>
      </w:r>
      <w:r>
        <w:rPr/>
        <w:t xml:space="preserve"> в сумме 41 750,0  руб.  расходовались средства на приобретение основных средств для нужд администрации (косилка для окашивания территории вокруг администрации поселения, шкаф для бухгалтерии, компьютерная техника, исполнение плана 12 %, деньги были запланированы для приобретения новой компьютерной техники и мебели в кабинеты администрации, но не были израсходованы , т.к. часть компьютеров было отремонтировано)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340 «Увеличение стоимости материальных запасов»</w:t>
      </w:r>
      <w:r>
        <w:rPr/>
        <w:t xml:space="preserve"> в сумме 280 620,0 руб. приобретался  бензин, хозяйственные и канцелярские товары для нужд администрации (исполнение плана 100 %).</w:t>
      </w:r>
    </w:p>
    <w:p>
      <w:pPr>
        <w:pStyle w:val="Normal"/>
        <w:ind w:firstLine="708"/>
        <w:rPr/>
      </w:pPr>
      <w:r>
        <w:rPr/>
        <w:t xml:space="preserve">Всего по данному подразделу израсходовано средств в сумме 6 948 489,95 руб. Общее исполнение  86 % от плана. </w:t>
      </w:r>
    </w:p>
    <w:p>
      <w:pPr>
        <w:pStyle w:val="Normal"/>
        <w:ind w:firstLine="708"/>
        <w:rPr/>
      </w:pPr>
      <w:r>
        <w:rPr>
          <w:i/>
          <w:u w:val="single"/>
        </w:rPr>
        <w:t>По подразделу 0104-0020800-900</w:t>
      </w:r>
      <w:r>
        <w:rPr>
          <w:u w:val="single"/>
        </w:rPr>
        <w:t xml:space="preserve"> «Функционирование Правительства Российской Федерации , высших исполнительных органов государственной власти субъектов Российской Федерации , местных администраций»  (глава местной администрации)   </w:t>
      </w:r>
      <w:r>
        <w:rPr/>
        <w:t>средства расходовались только на заработную плату с начислениями главе администрации, а именно :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11 «Заработная плата»</w:t>
      </w:r>
      <w:r>
        <w:rPr/>
        <w:t xml:space="preserve"> в сумме 586 510,04 руб. израсходовано на заработную плату главе администрации поселения (исполнение плана 96 %)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13 «Начисления на выплаты по оплате труда»</w:t>
      </w:r>
      <w:r>
        <w:rPr/>
        <w:t xml:space="preserve">  в сумме 164 758,72 руб.  перечислено начислений на заработную плату в Пенсионный фонд, Фонд социального страхования, Фонд обязательного медицинского страхования (исполнение 87 %, экономия за счёт снижения количества больничных листов). </w:t>
      </w:r>
    </w:p>
    <w:p>
      <w:pPr>
        <w:pStyle w:val="Normal"/>
        <w:ind w:firstLine="708"/>
        <w:rPr/>
      </w:pPr>
      <w:r>
        <w:rPr/>
        <w:t xml:space="preserve">Всего по данному подразделу израсходовано средств в сумме 751 268,76  руб. Общее исполнение  94 % от плана. </w:t>
      </w:r>
    </w:p>
    <w:p>
      <w:pPr>
        <w:pStyle w:val="Normal"/>
        <w:ind w:firstLine="708"/>
        <w:rPr/>
      </w:pPr>
      <w:r>
        <w:rPr>
          <w:b/>
        </w:rPr>
        <w:t>По разделу 0203-0013600-900</w:t>
      </w:r>
      <w:r>
        <w:rPr/>
        <w:t xml:space="preserve"> </w:t>
      </w:r>
      <w:r>
        <w:rPr>
          <w:u w:val="single"/>
        </w:rPr>
        <w:t>«Мобилизационная и вневойсковая подготовка»</w:t>
      </w:r>
      <w:r>
        <w:rPr/>
        <w:t xml:space="preserve"> средства , запланированные в сумме 290 441,0 руб. за счёт субвенции из областного бюджета , расходовались на следующие нужды :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11 «Заработная плата»</w:t>
      </w:r>
      <w:r>
        <w:rPr/>
        <w:t xml:space="preserve">  183 482,23 руб. на оплату труда  специалиста , занимающегося военно-учётной работой,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i/>
        </w:rPr>
        <w:t>ст.213 «Начисления на выплаты по оплате труда»</w:t>
      </w:r>
      <w:r>
        <w:rPr/>
        <w:t xml:space="preserve"> 55 628,77 руб. на начисления в государственные внебюджетные фонды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 xml:space="preserve">ст.221 «Услуги связи» </w:t>
      </w:r>
      <w:r>
        <w:rPr/>
        <w:t xml:space="preserve">в сумме 16 000,0 руб. оплачивались услуги электросвязи согласно заключённым договорам с ОАО «Северо-Западный Телеком» и ОАО «Ростелеком»,          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23 «Коммунальные услуги»</w:t>
      </w:r>
      <w:r>
        <w:rPr/>
        <w:t xml:space="preserve"> в сумме 20 000,0 руб. оплачивались коммунальные услуги 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340 «Увеличение стоимости материальных запасов»</w:t>
      </w:r>
      <w:r>
        <w:rPr/>
        <w:t xml:space="preserve"> 15 330,0 руб. на приобретение канцелярских и хозяйственных товаров для военно-учётного стола .</w:t>
      </w:r>
    </w:p>
    <w:p>
      <w:pPr>
        <w:pStyle w:val="Normal"/>
        <w:ind w:firstLine="708"/>
        <w:rPr/>
      </w:pPr>
      <w:r>
        <w:rPr/>
        <w:t>Исполнение годового плана по этому виду расходов в отчётном периоде составило 100% назначен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разделу 0309-2180100-900</w:t>
      </w:r>
      <w:r>
        <w:rPr/>
        <w:t xml:space="preserve"> «</w:t>
      </w:r>
      <w:r>
        <w:rPr>
          <w:u w:val="single"/>
        </w:rPr>
        <w:t xml:space="preserve">Предупреждение и ликвидация последствий чрезвычайных ситуаций природного и техногенного характера, гражданская оборона» </w:t>
      </w:r>
      <w:r>
        <w:rPr/>
        <w:t>средства запланированы на мероприятия по предупреждению и ликвидации последствий чрезвычайных ситуаций и стихийных бедствий на территории поселения. В отчётном периоде всего было израсходовано 59 736,0 руб. (на приобретение оборудования для устранения последствий чрезвычайных ситуаций;  на приобретение хозяйственных материалов для устранения чрезвычайной ситуации (пробивка кабеля)). Исполнение плана 100%.</w:t>
      </w:r>
    </w:p>
    <w:p>
      <w:pPr>
        <w:pStyle w:val="Normal"/>
        <w:ind w:firstLine="708"/>
        <w:rPr/>
      </w:pPr>
      <w:r>
        <w:rPr>
          <w:b/>
        </w:rPr>
        <w:t>По разделу 0412-3380000-900</w:t>
      </w:r>
      <w:r>
        <w:rPr/>
        <w:t xml:space="preserve"> </w:t>
      </w:r>
      <w:r>
        <w:rPr>
          <w:u w:val="single"/>
        </w:rPr>
        <w:t>« Другие вопросы в области национальной экономики»</w:t>
      </w:r>
      <w:r>
        <w:rPr/>
        <w:t xml:space="preserve">  по </w:t>
      </w:r>
      <w:r>
        <w:rPr>
          <w:i/>
        </w:rPr>
        <w:t xml:space="preserve">ст.226 «Прочие услуги» </w:t>
      </w:r>
      <w:r>
        <w:rPr/>
        <w:t>израсходовано 563 700,0 руб. на оплату услуг по кадастровой съёмке. Исполнение  плана 73 %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о разделу 0500</w:t>
      </w:r>
      <w:r>
        <w:rPr/>
        <w:t xml:space="preserve"> </w:t>
      </w:r>
      <w:r>
        <w:rPr>
          <w:u w:val="single"/>
        </w:rPr>
        <w:t>«Жилищно-коммунальное хозяйство»</w:t>
      </w:r>
      <w:r>
        <w:rPr/>
        <w:t xml:space="preserve">   исполнение  плана составило в целом 6 617 625,0 руб. или  98 % 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- по разделу </w:t>
      </w:r>
      <w:r>
        <w:rPr>
          <w:u w:val="single"/>
        </w:rPr>
        <w:t>0501-3500300-900 «Жилищное хозяйство»</w:t>
      </w:r>
      <w:r>
        <w:rPr/>
        <w:t xml:space="preserve"> -всего на сумму 2 347 531,31 руб., исполнение  плана 99 %:  </w:t>
      </w:r>
    </w:p>
    <w:p>
      <w:pPr>
        <w:pStyle w:val="Normal"/>
        <w:rPr/>
      </w:pPr>
      <w:r>
        <w:rPr>
          <w:i/>
        </w:rPr>
        <w:t>по ст.225 «Работы, услуги по содержанию имущества»</w:t>
      </w:r>
      <w:r>
        <w:rPr/>
        <w:t xml:space="preserve"> в сумме 606 558,0 руб. средства  расходовались на  текущий ремонт муниципального жилья , на окончательный расчёт с ООО «СК «ПСР»  за обследование жилых домов , ремонт электропроводки в жилом доме , содержание муниципальной квартиры.                                                                                                                                 </w:t>
      </w:r>
      <w:r>
        <w:rPr>
          <w:i/>
        </w:rPr>
        <w:t xml:space="preserve">                              по ст. 226 « Прочие услуги»</w:t>
      </w:r>
      <w:r>
        <w:rPr/>
        <w:t xml:space="preserve"> в сумме 1 541 026,81оплачено  МУП РИЦ ЛР за начисление и учёт платежей населения за соц.найм. , на погашение кредиторской задолженности за проектирование узлов учёта тепловой энергии в многоквартирных домах.</w:t>
      </w:r>
    </w:p>
    <w:p>
      <w:pPr>
        <w:pStyle w:val="Normal"/>
        <w:rPr/>
      </w:pPr>
      <w:r>
        <w:rPr/>
        <w:t>-</w:t>
      </w:r>
      <w:r>
        <w:rPr>
          <w:i/>
        </w:rPr>
        <w:t xml:space="preserve">ст.340 «Увеличение стоимости материальных запасов» </w:t>
      </w:r>
      <w:r>
        <w:rPr/>
        <w:t>в сумме 199 946,5 руб. приобретались стройматериалы для ремонта кровли в муниципальном жилом фо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 разделу </w:t>
      </w:r>
      <w:r>
        <w:rPr>
          <w:u w:val="single"/>
        </w:rPr>
        <w:t>0502-3510500-900 «Коммунальное хозяйство»</w:t>
      </w:r>
      <w:r>
        <w:rPr/>
        <w:t xml:space="preserve"> (исполнение годового плана 87 %): </w:t>
      </w:r>
    </w:p>
    <w:p>
      <w:pPr>
        <w:pStyle w:val="Normal"/>
        <w:ind w:firstLine="708"/>
        <w:rPr/>
      </w:pPr>
      <w:r>
        <w:rPr>
          <w:i/>
        </w:rPr>
        <w:t>по ст.225 «Работы, услуги по содержанию имущества»</w:t>
      </w:r>
      <w:r>
        <w:rPr/>
        <w:t xml:space="preserve"> средства в общей сумме 304 079,53 руб.  расходовались согласно договоров с ООО «ЛР ТЭК» на  коммунальные услуги в бане д.Глухово,  ООО «Теллур» за обслуживание кассового аппарата в бане д. Глухово, приобретение дров, ремонт бани ,  а так же на приобретение хозяйственных товаров для работы бани (лампочки, средства для уборки и т.д.), а так же на суму 60 610,0 руб. были приобретены насосы для воды в деревнях поселения, оплату ЕНВД  (исполнение плана 79 % , экономия за счёт ремонта общественной бани и приобретения дров, т.к. ООО «АВЕН-СПБ» бесплатно поставляло деревянные отходы своего производства для использования для нагрева воды в бане).</w:t>
      </w:r>
    </w:p>
    <w:p>
      <w:pPr>
        <w:pStyle w:val="Normal"/>
        <w:ind w:firstLine="708"/>
        <w:rPr/>
      </w:pPr>
      <w:r>
        <w:rPr>
          <w:i/>
        </w:rPr>
        <w:t>по ст. 226  «Прочие работы, услуги»</w:t>
      </w:r>
      <w:r>
        <w:rPr/>
        <w:t xml:space="preserve"> в сумме 260 701,84 руб. средства расходовались на выплаты с начислениями по договору подряда работнику бани в д. Глухово (исполнение 98 %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-по разделу </w:t>
      </w:r>
      <w:r>
        <w:rPr>
          <w:u w:val="single"/>
        </w:rPr>
        <w:t>0503 «Благоустройство»</w:t>
      </w:r>
      <w:r>
        <w:rPr/>
        <w:t xml:space="preserve"> (исполнение 3 705 312,32 руб. или 98 % от плана на год) :</w:t>
      </w:r>
    </w:p>
    <w:p>
      <w:pPr>
        <w:pStyle w:val="Normal"/>
        <w:numPr>
          <w:ilvl w:val="0"/>
          <w:numId w:val="2"/>
        </w:numPr>
        <w:rPr/>
      </w:pPr>
      <w:r>
        <w:rPr/>
        <w:t>0503-6000100-900 «Уличное освещение» : исполнение 1 694 268,7 руб. или 100 % от плана-</w:t>
      </w:r>
    </w:p>
    <w:p>
      <w:pPr>
        <w:pStyle w:val="Normal"/>
        <w:ind w:left="1068" w:hanging="0"/>
        <w:rPr/>
      </w:pPr>
      <w:r>
        <w:rPr>
          <w:i/>
        </w:rPr>
        <w:t xml:space="preserve">ст.223 «Коммунальные услуги» </w:t>
      </w:r>
      <w:r>
        <w:rPr/>
        <w:t>в сумме 882 348,95 руб.оплачена электроэнергия для уличного освещения.</w:t>
      </w:r>
    </w:p>
    <w:p>
      <w:pPr>
        <w:pStyle w:val="Normal"/>
        <w:ind w:left="1125" w:hanging="0"/>
        <w:rPr/>
      </w:pPr>
      <w:r>
        <w:rPr/>
        <w:t xml:space="preserve">по </w:t>
      </w:r>
      <w:r>
        <w:rPr>
          <w:i/>
        </w:rPr>
        <w:t>ст. 225 «Работы, услуги по содержанию имущества»</w:t>
      </w:r>
      <w:r>
        <w:rPr/>
        <w:t xml:space="preserve"> производилась оплата работ по договорам за ремонт уличного освещения в д. Келози, д. Шундорово, д. Черемыкино всего на сумму 811 919,75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0503-6000200-900 «Содержание автомобильных дорог и инженерных сооружений на них» : исполнение 906 939,85 руб. или 100 % от плана -                                                                                                                              по </w:t>
      </w:r>
      <w:r>
        <w:rPr>
          <w:i/>
        </w:rPr>
        <w:t>ст. 225 «Работы, услуги по содержанию имущества»</w:t>
      </w:r>
      <w:r>
        <w:rPr/>
        <w:t xml:space="preserve">  на общую сумму 859 271,85 руб. производилась уборка снега на внутридворовых проездах , ремонт трактора, оплата с начислениями по договору услуг тракториста, оплачено ЗАО «Автомагистраль» 99 630,0 руб. за ремонт внутридворового проезда, за установку дорожных знаков в д.Кипень у школы перечислено 44 991,0 руб. ГП «Пригородное ДРЭУ».</w:t>
      </w:r>
    </w:p>
    <w:p>
      <w:pPr>
        <w:pStyle w:val="Normal"/>
        <w:ind w:left="1080" w:hanging="0"/>
        <w:rPr/>
      </w:pPr>
      <w:r>
        <w:rPr/>
        <w:t>по ст.340</w:t>
      </w:r>
      <w:r>
        <w:rPr>
          <w:i/>
        </w:rPr>
        <w:t>«Увеличение стоимости материальных запасов»</w:t>
      </w:r>
      <w:r>
        <w:rPr/>
        <w:t xml:space="preserve">  на сумму  47 668,0 руб. приобреталось горючее для тракт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0503-6000500-900 «Прочие мероприятия по благоустройству городских округов и поселений»:     </w:t>
      </w:r>
    </w:p>
    <w:p>
      <w:pPr>
        <w:pStyle w:val="Normal"/>
        <w:ind w:left="720" w:firstLine="360"/>
        <w:rPr/>
      </w:pPr>
      <w:r>
        <w:rPr>
          <w:i/>
        </w:rPr>
        <w:t>по ст. 226 «Прочие работы, услуги»</w:t>
      </w:r>
      <w:r>
        <w:rPr/>
        <w:t xml:space="preserve"> производилась оплата с начислениями услуг дворников в д. Кипень и д. Келози, услуг по отлову бродячих собак по договору с ООО «Фауна» , вывоз мусора с общественных свалок по договору с ООО «Сервис-Плюс». Исполнение плана по этому разделу составило 95 % (1 104 103,77 руб.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По разделу 0801</w:t>
      </w:r>
      <w:r>
        <w:rPr/>
        <w:t xml:space="preserve"> </w:t>
      </w:r>
      <w:r>
        <w:rPr>
          <w:u w:val="single"/>
        </w:rPr>
        <w:t xml:space="preserve">«Культура»  </w:t>
      </w:r>
      <w:r>
        <w:rPr/>
        <w:t xml:space="preserve"> запланированные средства освоены на  общую сумму </w:t>
      </w:r>
    </w:p>
    <w:p>
      <w:pPr>
        <w:pStyle w:val="Normal"/>
        <w:rPr/>
      </w:pPr>
      <w:r>
        <w:rPr/>
        <w:t xml:space="preserve">3 485 074,95 руб. (в том числе дом культуры в д. Кипень – 2 418 085,68 руб.; Кипенская сельская библиотека –1 066 989,27 руб.) или 91 % пл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0801-4409900-001</w:t>
      </w:r>
      <w:r>
        <w:rPr/>
        <w:t xml:space="preserve"> -По Дому культуры в д.Кипень (исполнение 93 % плана)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11 «Заработная плата»</w:t>
      </w:r>
      <w:r>
        <w:rPr/>
        <w:t xml:space="preserve"> в сумме 1 399 214,02 руб. израсходовано на заработную плату работников ДК (8 чел., исполнение плана 100 %)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13 «Начисления на выплаты по оплате труда»</w:t>
      </w:r>
      <w:r>
        <w:rPr/>
        <w:t xml:space="preserve">  в сумме 406 525,95 руб.  перечислено начислений на заработную плату в Пенсионный фонд, Фонд социального страхования, Фонд обязательного медицинского страхования (исполнение плана 93 % , экономия за счёт снижения количества больничных листов)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21 «Услуги связи»</w:t>
      </w:r>
      <w:r>
        <w:rPr/>
        <w:t xml:space="preserve"> в сумме 4 306,78 руб. оплачивались услуги электросвязи согласно заключённым договорам с ОАО «Ростелеком» (исполнение 62 % , экономия за счёт снижения количества междугородных переговоров) .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ст.222 «Транспортные услуги»</w:t>
      </w:r>
      <w:r>
        <w:rPr/>
        <w:t xml:space="preserve"> в сумме 2 000,0 руб. запланированы средства на оплату маршрутных листов работникам ДК. В отчётном периоде таких расходов не было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23 «Коммунальные услуги»</w:t>
      </w:r>
      <w:r>
        <w:rPr/>
        <w:t xml:space="preserve"> в сумме 159 258,21 руб. оплачивались согласно заключённым договорам с ООО «ЛР ТЭК» услуги по водоснабжению, теплоснабжению здания ДК (исполнение плана 85 % , экономия за счёт потребления электроэнергии)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25 «Работы, услуги по содержанию имущества»</w:t>
      </w:r>
      <w:r>
        <w:rPr/>
        <w:t xml:space="preserve"> в сумме 36 499,0 руб. расходовались средства на обслуживание пожарной сигнализации  по договору с ООО «Сигнал» , дератизацию помещений по договору с ООО Профилактика», заправку  картриджей для принтера (исполнение 26 % от годового плана, экономия за счёт ремонта помещений ДК, который располагается в памятнике архитектуры и будет передан на федеральный уровень власти, согласно решения совета депутатов поселения)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26 «Прочие работы, услуги»</w:t>
      </w:r>
      <w:r>
        <w:rPr/>
        <w:t xml:space="preserve"> в сумме  148 620,27 руб. запланированные средства расходовались на оформление подписки на периодические издания, оплату услуг с начислениями на время отпуска сторожа в ДК, услуг по изготовлению технического паспорта на Дом культуры в д. Кипень (99 888,14 руб., исполнение плана 93 %, экономия за счёт подписки периодических изданий) 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90 «Прочие расходы»</w:t>
      </w:r>
      <w:r>
        <w:rPr/>
        <w:t xml:space="preserve"> в сумме 106 161,45 руб. израсходовано на проведение праздника «Масленица», «День блокадника», «День работника культуры», «День Кипени» и перечисление платежей за загрязнение окружающей среды (исполнение 99 %). </w:t>
      </w:r>
    </w:p>
    <w:p>
      <w:pPr>
        <w:pStyle w:val="Normal"/>
        <w:ind w:firstLine="708"/>
        <w:rPr/>
      </w:pPr>
      <w:r>
        <w:rPr>
          <w:i/>
        </w:rPr>
        <w:t xml:space="preserve">-ст.310 «Увеличение стоимости основных средств» </w:t>
      </w:r>
      <w:r>
        <w:rPr/>
        <w:t xml:space="preserve">в сумме 90 000,0 руб.приобретены основные средства для нужд ДК (костюмы, диван, радиоакустическая система, исполнение плана 100 %). 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340 «Увеличение стоимости материальных запасов»</w:t>
      </w:r>
      <w:r>
        <w:rPr/>
        <w:t xml:space="preserve"> в сумме 67 500,0 руб. приобретались   хозяйственные и канцелярские товары для нужд ДК, компьютерное оборудование, питьевая вода для кулера (исполнение плана 100 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0801-4429900-001</w:t>
      </w:r>
      <w:r>
        <w:rPr/>
        <w:t xml:space="preserve"> -По Кипенской сельской библиотеке ( исполнение 86 %)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11 «Заработная плата»</w:t>
      </w:r>
      <w:r>
        <w:rPr/>
        <w:t xml:space="preserve"> в сумме 571 542,9 руб. израсходовано на заработную плату работников библиотеки (4 человека, исполнение плана 99 %)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13 «Начисления на выплаты по оплате труда»</w:t>
      </w:r>
      <w:r>
        <w:rPr/>
        <w:t xml:space="preserve">  в сумме 167 873,08 руб. перечислено начислений на заработную плату в Пенсионный фонд, Фонд социального страхования, Фонд обязательного медицинского страхования (исполнение плана 93 %, экономия за счёт больничных листов)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21 «Услуги связи»</w:t>
      </w:r>
      <w:r>
        <w:rPr/>
        <w:t xml:space="preserve"> в сумме 7 365,59 руб. оплачивались услуги электросвязи согласно заключённым договорам с ОАО «Ростелеком» (исполнение плана 70 % , экономия за счёт оплаты доступа в  интернет).          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22 «Транспортные услуги»</w:t>
      </w:r>
      <w:r>
        <w:rPr/>
        <w:t xml:space="preserve"> в сумме 2 626,0 руб. средства расходовались на оплату маршрутных листов работникам библиотеки (исполнение 52 % , экономия за счёт снижения количества поездок  работников библиотеки )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 xml:space="preserve">ст.223 «Коммунальные услуги» </w:t>
      </w:r>
      <w:r>
        <w:rPr/>
        <w:t>в сумме 18 271,61 руб. оплачивались согласно заключённым договорам с ООО «ЛР ТЭК» коммунальные услуги (исполнение плана 58 %, экономия за счёт отключения электроэнергии, водоснабжения  и отопления из-за аварии в течение  последнего квартала отчётного года)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 xml:space="preserve">ст.225 «Работы, услуги по содержанию имущества» </w:t>
      </w:r>
      <w:r>
        <w:rPr/>
        <w:t>на сумму 1 400,0 руб. оплачены заправка и ремонт картриджа (исполнение плана 2 %, средства были запланированы на ремонт  помещений библиотеки , но не израсходованы в отчётном периоде)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26 «Прочие работы, услуги»</w:t>
      </w:r>
      <w:r>
        <w:rPr/>
        <w:t xml:space="preserve"> в сумме  105 348,65 руб. запланированные средства расходовались на оформление подписки на периодические издания (исполнение плана 59 %, средства были запланированы на оплату услуг по переезду библиотеки в другое помещение , но не были израсходованы)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90 «Прочие расходы»</w:t>
      </w:r>
      <w:r>
        <w:rPr/>
        <w:t xml:space="preserve"> в сумме 2 728,44 руб. израсходовано на проведение мероприятий к 9 мая и  перечисление платежей за загрязнение окружающей среды (исполнение 62 %, экономия за счёт проведения праздников и перечисления пени во внебюджетные фонды)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</w:t>
      </w:r>
      <w:r>
        <w:rPr>
          <w:i/>
        </w:rPr>
        <w:t>ст.310 «Увеличение стоимости основных средств»</w:t>
      </w:r>
      <w:r>
        <w:rPr/>
        <w:t xml:space="preserve"> в сумме 127 421,0 руб. были куплены книги (исполнение плана 99 %).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340 «Увеличение стоимости материальных запасов»</w:t>
      </w:r>
      <w:r>
        <w:rPr/>
        <w:t xml:space="preserve"> в сумме 27 212,0 руб. приобретались   хозяйственные и канцелярские товары для нужд библиотеки (исполнение плана 99 %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Р.0801-5210136-001: </w:t>
      </w:r>
      <w:r>
        <w:rPr/>
        <w:t xml:space="preserve">за счёт областной субсидии израсходовано 35 200,0 руб., исполнение плана 100%: </w:t>
      </w:r>
    </w:p>
    <w:p>
      <w:pPr>
        <w:pStyle w:val="Normal"/>
        <w:ind w:firstLine="708"/>
        <w:rPr/>
      </w:pPr>
      <w:r>
        <w:rPr/>
        <w:t>-</w:t>
      </w:r>
      <w:r>
        <w:rPr>
          <w:i/>
        </w:rPr>
        <w:t>ст.211 «Заработная плата»</w:t>
      </w:r>
      <w:r>
        <w:rPr/>
        <w:t xml:space="preserve"> в сумме 27 000,0 руб. израсходовано на доплату к заработной плате работников библиотеки (2 человека).</w:t>
      </w:r>
    </w:p>
    <w:p>
      <w:pPr>
        <w:pStyle w:val="Normal"/>
        <w:ind w:firstLine="708"/>
        <w:rPr>
          <w:i/>
          <w:i/>
        </w:rPr>
      </w:pPr>
      <w:r>
        <w:rPr/>
        <w:t>-</w:t>
      </w:r>
      <w:r>
        <w:rPr>
          <w:i/>
        </w:rPr>
        <w:t>ст.213 «Начисления на выплаты по оплате труда»</w:t>
      </w:r>
      <w:r>
        <w:rPr/>
        <w:t xml:space="preserve">  в сумме 8 200,0 руб. перечислено начислений на заработную плату в Пенсионный фонд, Фонд социального страхования, Фонд обязательного медицинского страхования.</w:t>
      </w:r>
    </w:p>
    <w:p>
      <w:pPr>
        <w:pStyle w:val="Normal"/>
        <w:shd w:fill="FFFFFF" w:val="clear"/>
        <w:spacing w:lineRule="exact" w:line="295"/>
        <w:ind w:left="14" w:firstLine="694"/>
        <w:jc w:val="both"/>
        <w:rPr/>
      </w:pPr>
      <w:r>
        <w:rPr/>
        <w:tab/>
      </w:r>
      <w:r>
        <w:rPr>
          <w:spacing w:val="-1"/>
        </w:rPr>
        <w:t xml:space="preserve">За период работы с января по декабрь 2012 года коллективом Дома культуры </w:t>
      </w:r>
      <w:r>
        <w:rPr/>
        <w:t>д. Кипень было подготовлено и проведено около 50</w:t>
      </w:r>
      <w:r>
        <w:rPr>
          <w:b/>
          <w:i/>
        </w:rPr>
        <w:t xml:space="preserve"> </w:t>
      </w:r>
      <w:r>
        <w:rPr/>
        <w:t xml:space="preserve">культурно-досуговых мероприятий (в т.ч. Масленица,  День Победы, День Кипени и т.д.), </w:t>
      </w:r>
      <w:r>
        <w:rPr>
          <w:spacing w:val="-1"/>
        </w:rPr>
        <w:t>которые посещали жители поселения разных возрастов</w:t>
      </w:r>
      <w:r>
        <w:rPr>
          <w:spacing w:val="-4"/>
        </w:rPr>
        <w:t>.</w:t>
      </w:r>
      <w:r>
        <w:rPr>
          <w:spacing w:val="-1"/>
        </w:rPr>
        <w:t xml:space="preserve"> При Доме культуры д. Кипень работают восемь коллективов самодеятельного </w:t>
      </w:r>
      <w:r>
        <w:rPr>
          <w:spacing w:val="-2"/>
        </w:rPr>
        <w:t xml:space="preserve">художественного творчества, в которых принимают участие </w:t>
      </w:r>
      <w:r>
        <w:rPr>
          <w:b/>
          <w:i/>
          <w:spacing w:val="-2"/>
        </w:rPr>
        <w:t xml:space="preserve">92 </w:t>
      </w:r>
      <w:r>
        <w:rPr>
          <w:spacing w:val="-2"/>
        </w:rPr>
        <w:t xml:space="preserve">человека, из них для </w:t>
      </w:r>
      <w:r>
        <w:rPr>
          <w:spacing w:val="1"/>
        </w:rPr>
        <w:t xml:space="preserve">детей до 14 лет – </w:t>
      </w:r>
      <w:r>
        <w:rPr>
          <w:b/>
          <w:i/>
          <w:spacing w:val="1"/>
        </w:rPr>
        <w:t xml:space="preserve">4 </w:t>
      </w:r>
      <w:r>
        <w:rPr>
          <w:spacing w:val="1"/>
        </w:rPr>
        <w:t xml:space="preserve">коллектива – </w:t>
      </w:r>
      <w:r>
        <w:rPr>
          <w:b/>
          <w:i/>
          <w:spacing w:val="1"/>
        </w:rPr>
        <w:t xml:space="preserve">59  </w:t>
      </w:r>
      <w:r>
        <w:rPr>
          <w:spacing w:val="1"/>
        </w:rPr>
        <w:t xml:space="preserve">человек, для молодежи от 15 до 24 лет – </w:t>
      </w:r>
      <w:r>
        <w:rPr>
          <w:b/>
          <w:i/>
          <w:spacing w:val="1"/>
        </w:rPr>
        <w:t>5</w:t>
      </w:r>
      <w:r>
        <w:rPr>
          <w:spacing w:val="1"/>
        </w:rPr>
        <w:t xml:space="preserve"> чел.</w:t>
      </w:r>
    </w:p>
    <w:p>
      <w:pPr>
        <w:pStyle w:val="Normal"/>
        <w:shd w:fill="FFFFFF" w:val="clear"/>
        <w:spacing w:lineRule="exact" w:line="295"/>
        <w:rPr/>
      </w:pPr>
      <w:r>
        <w:rPr/>
        <w:t xml:space="preserve">  </w:t>
      </w:r>
      <w:r>
        <w:rPr/>
        <w:t>Контрольные показатели работы Кипенской сельской библиотеки в 2012 году:</w:t>
      </w:r>
    </w:p>
    <w:p>
      <w:pPr>
        <w:pStyle w:val="Normal"/>
        <w:rPr/>
      </w:pPr>
      <w:r>
        <w:rPr/>
        <w:t>- Читатели всего: 1076 чел.</w:t>
      </w:r>
    </w:p>
    <w:p>
      <w:pPr>
        <w:pStyle w:val="Normal"/>
        <w:rPr/>
      </w:pPr>
      <w:r>
        <w:rPr/>
        <w:t xml:space="preserve">   </w:t>
      </w:r>
      <w:r>
        <w:rPr/>
        <w:t>в том числе дети: 523 чел.</w:t>
      </w:r>
    </w:p>
    <w:p>
      <w:pPr>
        <w:pStyle w:val="Normal"/>
        <w:rPr/>
      </w:pPr>
      <w:r>
        <w:rPr/>
        <w:t>- Посещения всего: 11285 чел.</w:t>
      </w:r>
    </w:p>
    <w:p>
      <w:pPr>
        <w:pStyle w:val="Normal"/>
        <w:rPr/>
      </w:pPr>
      <w:r>
        <w:rPr/>
        <w:t xml:space="preserve">   </w:t>
      </w:r>
      <w:r>
        <w:rPr/>
        <w:t>в том числе дети: 3681 чел.</w:t>
      </w:r>
    </w:p>
    <w:p>
      <w:pPr>
        <w:pStyle w:val="Normal"/>
        <w:rPr/>
      </w:pPr>
      <w:r>
        <w:rPr/>
        <w:t>- Книговыдача всего:</w:t>
      </w:r>
    </w:p>
    <w:p>
      <w:pPr>
        <w:pStyle w:val="Normal"/>
        <w:rPr/>
      </w:pPr>
      <w:r>
        <w:rPr/>
        <w:t xml:space="preserve">   </w:t>
      </w:r>
      <w:r>
        <w:rPr/>
        <w:t>в том числе дети: 13349 чел.</w:t>
      </w:r>
    </w:p>
    <w:p>
      <w:pPr>
        <w:pStyle w:val="Normal"/>
        <w:rPr/>
      </w:pPr>
      <w:r>
        <w:rPr/>
        <w:t xml:space="preserve">        </w:t>
      </w:r>
      <w:r>
        <w:rPr/>
        <w:t>В течение года так же как и в Кипенском Доме культуры в сельской библиотеке проводились  массовые мероприятия с жителями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о разделу 1001</w:t>
      </w:r>
      <w:r>
        <w:rPr/>
        <w:t xml:space="preserve"> -</w:t>
      </w:r>
      <w:r>
        <w:rPr>
          <w:b/>
        </w:rPr>
        <w:t>4910100-005</w:t>
      </w:r>
      <w:r>
        <w:rPr/>
        <w:t xml:space="preserve"> </w:t>
      </w:r>
      <w:r>
        <w:rPr>
          <w:u w:val="single"/>
        </w:rPr>
        <w:t>«Пенсионное обеспечение</w:t>
      </w:r>
      <w:r>
        <w:rPr/>
        <w:t xml:space="preserve"> » по </w:t>
      </w:r>
      <w:r>
        <w:rPr>
          <w:i/>
        </w:rPr>
        <w:t>ст.263 «Пенсии, пособия, выплачиваемые организациями сектора государственного управления»</w:t>
      </w:r>
      <w:r>
        <w:rPr/>
        <w:t xml:space="preserve"> средства расходовались на перечисление  доплат к пенсиям бывших работников местной администрации –муниципальных служащих согласно решения совета депутатов МО Кипенское сельское поселение от 09 марта 2007 г. №7  (4 чел.) (исполнение 100 %  плана или 128 790,84 руб.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По разделу 1003-5053300-013</w:t>
      </w:r>
      <w:r>
        <w:rPr/>
        <w:t xml:space="preserve"> </w:t>
      </w:r>
      <w:r>
        <w:rPr>
          <w:u w:val="single"/>
        </w:rPr>
        <w:t>«Социальное обеспечение населения»</w:t>
      </w:r>
      <w:r>
        <w:rPr/>
        <w:t xml:space="preserve"> по </w:t>
      </w:r>
      <w:r>
        <w:rPr>
          <w:i/>
        </w:rPr>
        <w:t>ст.290 «Прочие расходы»</w:t>
      </w:r>
      <w:r>
        <w:rPr/>
        <w:t xml:space="preserve"> производились расходы на материальную помощь малоимущим жителям поселения и инвалидам согласно Положения, подарки малолетним узникам. Исполнение  составляет 152 305,0 руб. или 72 %  плана .Недовыполнение связано с недостаточным поступлением доходов в виде добровольных пожертвований от населения на эти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По разделу 1105-5129700-900 </w:t>
      </w:r>
      <w:r>
        <w:rPr/>
        <w:t xml:space="preserve"> </w:t>
      </w:r>
      <w:r>
        <w:rPr>
          <w:u w:val="single"/>
        </w:rPr>
        <w:t>«Другие вопросы в области физической культуры и спорта»</w:t>
      </w:r>
      <w:r>
        <w:rPr/>
        <w:t xml:space="preserve"> запланированы расходы на проведение занятий с жителями поселения в спортивных секциях. В поселении заключены договора со спортивными инструкторами (4 чел.). </w:t>
      </w:r>
    </w:p>
    <w:p>
      <w:pPr>
        <w:pStyle w:val="Normal"/>
        <w:rPr/>
      </w:pPr>
      <w:r>
        <w:rPr/>
        <w:t>Расходы  производились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по ст.226 «Прочие работы, услуги»</w:t>
      </w:r>
      <w:r>
        <w:rPr/>
        <w:t xml:space="preserve"> на выплату заработной платы с начислениями по договору со спортинструкторми (всего 380 898,66 руб.);</w:t>
      </w:r>
    </w:p>
    <w:p>
      <w:pPr>
        <w:pStyle w:val="Normal"/>
        <w:rPr/>
      </w:pPr>
      <w:r>
        <w:rPr/>
        <w:t>-</w:t>
      </w:r>
      <w:r>
        <w:rPr>
          <w:i/>
        </w:rPr>
        <w:t>ст.310 «Увеличение стоимости основных средств»</w:t>
      </w:r>
      <w:r>
        <w:rPr/>
        <w:t xml:space="preserve"> в сумме 102 012,0 руб. приобретено оборудование для спортивной площадки (средства выделены депутатом ЗАКС Кузьминым Н.А.);</w:t>
      </w:r>
    </w:p>
    <w:p>
      <w:pPr>
        <w:pStyle w:val="Normal"/>
        <w:rPr/>
      </w:pPr>
      <w:r>
        <w:rPr>
          <w:i/>
        </w:rPr>
        <w:t>по ст.340 «Увеличение стоимости материальных запасов»</w:t>
      </w:r>
      <w:r>
        <w:rPr/>
        <w:t xml:space="preserve"> приобретались хоз. товары для проведения спортивных мероприятий всего на сумму  134 419,75 руб., в т.ч. 37 988,0 руб. – средства депутата Кузьмина Н.А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портивных сооружений на территории поселения нет. Исполнение плана по разделу составило в целом 617 330,41 руб. или 9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о разделу 1403-5210600-017</w:t>
      </w:r>
      <w:r>
        <w:rPr/>
        <w:t xml:space="preserve"> </w:t>
      </w:r>
      <w:r>
        <w:rPr>
          <w:u w:val="single"/>
        </w:rPr>
        <w:t>«Прочие межбюджетные трансферты общего характера»</w:t>
      </w:r>
      <w:r>
        <w:rPr/>
        <w:t xml:space="preserve"> по </w:t>
      </w:r>
      <w:r>
        <w:rPr>
          <w:i/>
        </w:rPr>
        <w:t>ст.251 «Перечисления другим бюджетам бюджетной системы Российской Федерации»</w:t>
      </w:r>
      <w:r>
        <w:rPr/>
        <w:t xml:space="preserve"> средства перечислялись в соответствии с  соглашением  второму уровню власти на осуществление части полномочий по решению вопросов местного значения , а именно, переданы комитету финансов администрации МО Ломоносовский муниципальный район полномочия по исполнению бюджета поселения и контролю за исполнением бюджета.(пп.1ст.14 131-ФЗ), исполнение 100 %  от  запланированного  на год (25 300,0 руб.)   </w:t>
      </w:r>
    </w:p>
    <w:p>
      <w:pPr>
        <w:pStyle w:val="2"/>
        <w:rPr>
          <w:color w:val="008000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 xml:space="preserve">           </w:t>
      </w:r>
      <w:r>
        <w:rPr/>
        <w:t>Глава местной администрации:                                      Н.Н.Овчар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8"/>
        <w:rPr/>
      </w:pPr>
      <w:r>
        <w:rPr/>
        <w:t xml:space="preserve">Гл. бухгалтер :                                                                  Л.Ю.Фом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00"/>
        <w:gridCol w:w="1660"/>
        <w:gridCol w:w="1700"/>
        <w:gridCol w:w="1780"/>
      </w:tblGrid>
      <w:tr>
        <w:trPr>
          <w:trHeight w:val="600" w:hRule="atLeast"/>
        </w:trPr>
        <w:tc>
          <w:tcPr>
            <w:tcW w:w="104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ка об исполнении доходной части бюджета в разрезе доходных источников по Кипенскому сельскому поселению за  2012 г.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ного источник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пла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 отчётного период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годового плана, %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 соответствующего периода прошлого года 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,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4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4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4,8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4,6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6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,5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,1</w:t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>
          <w:trHeight w:val="5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и перерасчёты по отменённым налогам , сборам и иным обязательным платеж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 ,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9,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ходы , получаемые в виде арендной платы за земельные участ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1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9,6</w:t>
            </w:r>
          </w:p>
        </w:tc>
      </w:tr>
      <w:tr>
        <w:trPr>
          <w:trHeight w:val="5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304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330,1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Доходы от реализации имущества , находящегося в государственной и муниципальной собственност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Доходы от продажи земельных участков , находящихся в государственной и муниципальной собственност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8,0</w:t>
            </w:r>
          </w:p>
        </w:tc>
      </w:tr>
      <w:tr>
        <w:trPr>
          <w:trHeight w:val="5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6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4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86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3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6" w:leader="none"/>
        </w:tabs>
        <w:jc w:val="right"/>
        <w:rPr>
          <w:color w:val="FF0000"/>
        </w:rPr>
      </w:pPr>
      <w:r>
        <w:rPr/>
        <w:t>Приложение 2</w:t>
      </w:r>
    </w:p>
    <w:p>
      <w:pPr>
        <w:pStyle w:val="Normal"/>
        <w:tabs>
          <w:tab w:val="clear" w:pos="708"/>
          <w:tab w:val="left" w:pos="5306" w:leader="none"/>
        </w:tabs>
        <w:jc w:val="center"/>
        <w:rPr/>
      </w:pPr>
      <w:r>
        <w:rPr/>
        <w:t xml:space="preserve">Справка  об исполнении расходной части бюджета по Кипенскому сельскому поселению                               за  2012 г.   </w:t>
      </w:r>
    </w:p>
    <w:p>
      <w:pPr>
        <w:pStyle w:val="Normal"/>
        <w:tabs>
          <w:tab w:val="clear" w:pos="708"/>
          <w:tab w:val="left" w:pos="5306" w:leader="none"/>
        </w:tabs>
        <w:ind w:left="705" w:hanging="0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тыс. руб.).</w:t>
      </w:r>
    </w:p>
    <w:p>
      <w:pPr>
        <w:pStyle w:val="Normal"/>
        <w:ind w:left="1425" w:hanging="0"/>
        <w:rPr/>
      </w:pPr>
      <w:r>
        <w:rPr>
          <w:color w:val="FF0000"/>
        </w:rPr>
        <w:t xml:space="preserve">                                                 </w:t>
      </w:r>
      <w:r>
        <w:rPr/>
        <w:t>Уточнённый план на год      исполнено          % исполнения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 совету депутатов                               1345,0              1241,7                           92       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 администрации МО </w:t>
      </w:r>
    </w:p>
    <w:p>
      <w:pPr>
        <w:pStyle w:val="Normal"/>
        <w:ind w:left="1425" w:hanging="0"/>
        <w:rPr/>
      </w:pPr>
      <w:r>
        <w:rPr/>
        <w:t>Кипенское сельское поселение                    8836,8              7699,8                            87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о мобилизационной и</w:t>
      </w:r>
    </w:p>
    <w:p>
      <w:pPr>
        <w:pStyle w:val="Normal"/>
        <w:ind w:left="1425" w:hanging="0"/>
        <w:rPr/>
      </w:pPr>
      <w:r>
        <w:rPr/>
        <w:t xml:space="preserve">       </w:t>
      </w:r>
      <w:r>
        <w:rPr/>
        <w:t xml:space="preserve">вневойсковой подготовке                      290,4                290,4                              100    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 национальной </w:t>
      </w:r>
    </w:p>
    <w:p>
      <w:pPr>
        <w:pStyle w:val="Normal"/>
        <w:ind w:left="1425" w:hanging="0"/>
        <w:rPr/>
      </w:pPr>
      <w:r>
        <w:rPr/>
        <w:t xml:space="preserve">безопасности и правоохранительной </w:t>
      </w:r>
    </w:p>
    <w:p>
      <w:pPr>
        <w:pStyle w:val="Normal"/>
        <w:ind w:left="1425" w:hanging="0"/>
        <w:rPr/>
      </w:pPr>
      <w:r>
        <w:rPr/>
        <w:t xml:space="preserve">деятельности                                                  60,0                    59,7                              100 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По другим вопросам в области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 xml:space="preserve">национальной экономики                              768,7                    563,7                            73 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о жилищно-коммунальному</w:t>
      </w:r>
    </w:p>
    <w:p>
      <w:pPr>
        <w:pStyle w:val="Normal"/>
        <w:ind w:left="1425" w:hanging="0"/>
        <w:rPr/>
      </w:pPr>
      <w:r>
        <w:rPr/>
        <w:t xml:space="preserve">хозяйству                                                        6775,0               6617,6                            98 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 культуре, кинематографии ,  </w:t>
      </w:r>
    </w:p>
    <w:p>
      <w:pPr>
        <w:pStyle w:val="Normal"/>
        <w:ind w:left="1425" w:hanging="0"/>
        <w:rPr/>
      </w:pPr>
      <w:r>
        <w:rPr/>
        <w:t xml:space="preserve">средствам массовой информации                3835,2               3485,1                             91    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енсионное обеспечение                        129,0                 128,8                              100  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Социальное обеспечение населения      213,0                  152,3                              72</w:t>
      </w:r>
    </w:p>
    <w:p>
      <w:pPr>
        <w:pStyle w:val="Normal"/>
        <w:ind w:left="1425" w:hanging="0"/>
        <w:rPr/>
      </w:pPr>
      <w:r>
        <w:rPr/>
        <w:t xml:space="preserve">     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о физической культуре и спорту          623,0                617,3                               99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>По межбюджетным трансфертам            25,3                 25,3                             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5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21:00Z</dcterms:created>
  <dc:creator>Ludmila</dc:creator>
  <dc:description/>
  <cp:keywords/>
  <dc:language>en-US</dc:language>
  <cp:lastModifiedBy>User</cp:lastModifiedBy>
  <cp:lastPrinted>2013-01-28T11:43:00Z</cp:lastPrinted>
  <dcterms:modified xsi:type="dcterms:W3CDTF">2013-01-28T08:43:00Z</dcterms:modified>
  <cp:revision>64</cp:revision>
  <dc:subject/>
  <dc:title>Анализ</dc:title>
</cp:coreProperties>
</file>