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9.2024   № 5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7.03.2020 № 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едеральным  законом от 06.10.2003 № 131-ФЗ «Об общих принципах организации местного самоуправления в Российской Федерации», Федеральным законом от 27.07.2010  № 190-ФЗ «О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администрация Кипенского сельского поселения Ломоносовского муниципального района Ленинградской области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7.03.2020 № 63 «</w:t>
      </w: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муниципального  образования Кипенское сельское поселение муниципального образования Ломоносовского муниципального района Ленинградской области на 2020 - 2028 годы и признании утратившим силу постановления местной администрации Кипенское сельское поселение муниципального образования Ломоносовского муниципального района Ленинградской области от 16.03.2015 г</w:t>
      </w:r>
      <w:r>
        <w:rPr/>
        <w:t xml:space="preserve">.», </w:t>
      </w:r>
      <w:r>
        <w:rPr>
          <w:rFonts w:cs="Times New Roman" w:ascii="Times New Roman" w:hAnsi="Times New Roman"/>
          <w:sz w:val="24"/>
          <w:szCs w:val="24"/>
        </w:rPr>
        <w:t xml:space="preserve"> изложив приложения № 1-4  к постановлению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енского сельского поселения                                                           М. В. К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300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Кадры</dc:creator>
  <dc:description/>
  <cp:keywords/>
  <dc:language>en-US</dc:language>
  <cp:lastModifiedBy>Admin</cp:lastModifiedBy>
  <cp:lastPrinted>2024-05-23T10:08:00Z</cp:lastPrinted>
  <dcterms:modified xsi:type="dcterms:W3CDTF">2024-09-19T09:38:00Z</dcterms:modified>
  <cp:revision>38</cp:revision>
  <dc:subject/>
  <dc:title/>
</cp:coreProperties>
</file>