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09.2023г. №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естно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2.2016 года №3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 согласованию с Комитетом по дорожному хозяйству Ленинградской области, а также в связи с актуализацией классификации автомобильных дорог, расположенных на территории Кипенского сельского поселения, местна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е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5.02.2016 года №36 «Об утверждении перечня автомобильных дорог общего пользования  в МО Кипенское сельское поселение» (в редакции постановлений местной администрации  от 19.02.2017 года №2, от 15.03.2019 года № 96, от 17.05.2019 года № 180, от 19.08.2019 года №263, от 06.04.2020 года № 67, от 21.09.2020 года № 225, от 04.06.2021 года №325, от 01.07.2022 года №426, от 01.07.2022г. № 426/1), изложив  перечень  автомобильных  дорог  общего  пользования  муниципального образования  Кипенское  сельское  поселение,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Кипенское сельское поселение в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пенского сельского поселения                                      М. В. Кюн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местной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9.2023г. №5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местной  администраци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5.02.2016 г. №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 автомобильных  дорог общего  пользования  местного 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ниципального образования  Кипенское  сельское  поселение</w:t>
      </w:r>
    </w:p>
    <w:tbl>
      <w:tblPr>
        <w:tblW w:w="13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2340"/>
        <w:gridCol w:w="2160"/>
        <w:gridCol w:w="3600"/>
        <w:gridCol w:w="270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рог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ороги (насел. пункт или примыкание к а\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дороги (насел. пункт  или примыкание к а\д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садебная, пос. Черемыкинск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ыкинск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ыкинск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Сирен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Лесог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. с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Посел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ерем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.сект. участки  по  105 обл.  зако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едорова дер. Витино(1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зд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руд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. Трудовик, автомобильная дор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руд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Садовая     дер. Келоз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абр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зовая  алле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Цен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олковицы(1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селковая пос. Дом отдыха «Волков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анато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Дом отдыха «Волковицы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Майская пос. Дом отдыха «Волковицы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«Волков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строе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-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ст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ек     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Яг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го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Ки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допро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ополи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улице Новостроек – 2 от Ропшинского шоссе д. 94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ек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1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пр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лу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. сек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а/д А-180 «Нар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2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3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ло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острое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о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тановы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ица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А-180 «Нар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проезд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Низковицы-Переярово-К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8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овы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39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ентральная, д. Волковицы(2 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ков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еред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Апре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овски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ед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пр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ова, д. Ви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а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ова(1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3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ский про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4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ебная, д. Черемы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ы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еб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 Черемыкинская шко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5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детскому садику и школе, д. К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\д Стрельна-Кипень-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ипень, Ропшинское ш., дома 17,19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6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ый про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7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переу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лу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0 428 ОП МП 41630428-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428-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2:00Z</dcterms:created>
  <dc:creator>Кадры</dc:creator>
  <dc:description/>
  <cp:keywords/>
  <dc:language>en-US</dc:language>
  <cp:lastModifiedBy>Admin</cp:lastModifiedBy>
  <cp:lastPrinted>2023-09-22T12:22:00Z</cp:lastPrinted>
  <dcterms:modified xsi:type="dcterms:W3CDTF">2023-09-22T09:26:00Z</dcterms:modified>
  <cp:revision>22</cp:revision>
  <dc:subject/>
  <dc:title/>
</cp:coreProperties>
</file>