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ИПЕНС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28.03.2025г. №215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Кипенского сельского поселения Ломоносовского муниципального района Ленинградской области от 21.11.2024г. № 639 «Об утверждении программы «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 муниципального образования Ломоносовский муниципальный район Ленинградской области на 2025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720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"О государственном контроле(надзоре) и муниципальном контроле в Российской Федерации", администрация Кипенского сельского поселения  постановляет:</w:t>
      </w:r>
    </w:p>
    <w:p>
      <w:pPr>
        <w:pStyle w:val="31"/>
        <w:ind w:firstLine="72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е в постановление администрации Кипенского сельского поселения Ломоносовского муниципального района Ленинградской области от 21.11.2024г. №639 «Об утверждении программы «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 муниципального образования Ломоносовский муниципальный район Ленинградской области на 2025г.» исключив п.п. №6 из раздела </w:t>
      </w:r>
      <w:r>
        <w:rPr>
          <w:lang w:val="en-US"/>
        </w:rPr>
        <w:t>III</w:t>
      </w:r>
      <w:r>
        <w:rPr/>
        <w:t xml:space="preserve"> «Перечень профилактических мероприятии, сроки (переодичность) их прове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Настоящее постановление подлежит официальному опубликованию на официальном сайте администрации Кипенского сельского поселения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Глава Кипенского сельского поселения                                              </w:t>
      </w:r>
      <w:r>
        <w:rPr>
          <w:b w:val="false"/>
          <w:szCs w:val="24"/>
          <w:lang w:val="ru-RU"/>
        </w:rPr>
        <w:t xml:space="preserve">                  </w:t>
      </w:r>
      <w:r>
        <w:rPr>
          <w:b w:val="false"/>
          <w:szCs w:val="24"/>
        </w:rPr>
        <w:t xml:space="preserve">   М. В. Кюн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6:00Z</dcterms:created>
  <dc:creator>ias-contr</dc:creator>
  <dc:description/>
  <cp:keywords/>
  <dc:language>en-US</dc:language>
  <cp:lastModifiedBy>Admin</cp:lastModifiedBy>
  <cp:lastPrinted>2025-03-28T14:46:00Z</cp:lastPrinted>
  <dcterms:modified xsi:type="dcterms:W3CDTF">2025-03-28T11:46:00Z</dcterms:modified>
  <cp:revision>36</cp:revision>
  <dc:subject/>
  <dc:title/>
</cp:coreProperties>
</file>