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ЧНОЕ НЕКОММЕРЧЕСКОЕ ПАРТНЕРСТВО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 xml:space="preserve">по адресу: </w:t>
      </w:r>
      <w:r>
        <w:rPr>
          <w:rFonts w:eastAsia="Calibri"/>
          <w:color w:val="000000"/>
          <w:sz w:val="32"/>
          <w:szCs w:val="32"/>
          <w:lang w:eastAsia="en-US"/>
        </w:rPr>
        <w:t>Ленинградская обл., Ломоносовский район,</w:t>
      </w:r>
    </w:p>
    <w:p>
      <w:pPr>
        <w:pStyle w:val="Normal"/>
        <w:jc w:val="center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МО Кипенское сельское поселение,</w:t>
      </w:r>
    </w:p>
    <w:p>
      <w:pPr>
        <w:pStyle w:val="Normal"/>
        <w:jc w:val="center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вблизи дер. Вит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азчик: ДНП «Радуга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32"/>
          <w:szCs w:val="32"/>
          <w:lang w:eastAsia="en-US"/>
        </w:rPr>
      </w:pPr>
      <w:r>
        <w:rPr>
          <w:sz w:val="32"/>
          <w:szCs w:val="32"/>
        </w:rPr>
        <w:t xml:space="preserve">Исполнитель: </w:t>
      </w:r>
      <w:r>
        <w:rPr>
          <w:rFonts w:eastAsia="Calibri"/>
          <w:color w:val="000000"/>
          <w:sz w:val="32"/>
          <w:szCs w:val="32"/>
          <w:lang w:eastAsia="en-US"/>
        </w:rPr>
        <w:t>ООО «АЦМИ «Регион-Инвест»</w:t>
      </w:r>
    </w:p>
    <w:p>
      <w:pPr>
        <w:pStyle w:val="Normal"/>
        <w:jc w:val="center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ПРОЕКТ ОРГАНИЗАЦИИ И ЗАСТРОЙКИ ТЕРРИТОРИИ ДАЧНОГО НЕКОММЕРЧЕСКОГО ОБЪ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Шифр </w:t>
      </w:r>
      <w:r>
        <w:rPr>
          <w:color w:val="000000"/>
          <w:sz w:val="32"/>
          <w:szCs w:val="32"/>
        </w:rPr>
        <w:t>01/13-П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2014 г.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ЧНОЕ 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 xml:space="preserve">по адресу: </w:t>
      </w:r>
      <w:r>
        <w:rPr>
          <w:rFonts w:eastAsia="Calibri"/>
          <w:color w:val="000000"/>
          <w:sz w:val="32"/>
          <w:szCs w:val="32"/>
          <w:lang w:eastAsia="en-US"/>
        </w:rPr>
        <w:t>Ленинградская обл., Ломоносовский район,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32"/>
          <w:szCs w:val="32"/>
          <w:lang w:eastAsia="en-US"/>
        </w:rPr>
        <w:t>МО Кипенское сельское поселение,</w:t>
      </w:r>
    </w:p>
    <w:p>
      <w:pPr>
        <w:pStyle w:val="Normal"/>
        <w:jc w:val="center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вблизи дер. Вит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азчик: ДНП «Радуга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32"/>
          <w:szCs w:val="32"/>
          <w:lang w:eastAsia="en-US"/>
        </w:rPr>
      </w:pPr>
      <w:r>
        <w:rPr>
          <w:sz w:val="32"/>
          <w:szCs w:val="32"/>
        </w:rPr>
        <w:t xml:space="preserve">Исполнитель: </w:t>
      </w:r>
      <w:r>
        <w:rPr>
          <w:rFonts w:eastAsia="Calibri"/>
          <w:color w:val="000000"/>
          <w:sz w:val="32"/>
          <w:szCs w:val="32"/>
          <w:lang w:eastAsia="en-US"/>
        </w:rPr>
        <w:t>ООО «АЦМИ «Регион-Инвест»</w:t>
      </w:r>
    </w:p>
    <w:p>
      <w:pPr>
        <w:pStyle w:val="Normal"/>
        <w:jc w:val="center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ПРОЕКТ ОРГАНИЗАЦИИ И ЗАСТРОЙКИ ТЕРРИТОРИИ ДАЧНОГО НЕКОММЕРЧЕСКОГО ОБЪЕДИНЕНИЯ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Шифр </w:t>
      </w:r>
      <w:r>
        <w:rPr>
          <w:color w:val="000000"/>
          <w:sz w:val="32"/>
          <w:szCs w:val="32"/>
        </w:rPr>
        <w:t>01/1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Генеральный директор                                                   /Иваненко В.Б./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Главный архитектор проекта                                        /Проскурина А.В./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2013 г. </w:t>
      </w:r>
      <w:r>
        <w:br w:type="page"/>
      </w:r>
    </w:p>
    <w:p>
      <w:pPr>
        <w:pStyle w:val="Normal"/>
        <w:ind w:firstLine="54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7561852">
            <w:r>
              <w:rPr>
                <w:rStyle w:val="IndexLink"/>
                <w:lang w:val="en-US" w:eastAsia="en-US"/>
              </w:rPr>
              <w:t>1. Введение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53">
            <w:r>
              <w:rPr>
                <w:rStyle w:val="IndexLink"/>
                <w:lang w:val="en-US" w:eastAsia="en-US"/>
              </w:rPr>
              <w:t>Исходные данные для разработки проекта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54">
            <w:r>
              <w:rPr>
                <w:rStyle w:val="IndexLink"/>
                <w:lang w:val="en-US" w:eastAsia="en-US"/>
              </w:rPr>
              <w:t>2. Анализ существующей ситуации. Общие свед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55">
            <w:r>
              <w:rPr>
                <w:rStyle w:val="IndexLink"/>
                <w:lang w:val="en-US" w:eastAsia="en-US"/>
              </w:rPr>
              <w:t>2.1.Градостроительные услов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56">
            <w:r>
              <w:rPr>
                <w:rStyle w:val="IndexLink"/>
                <w:lang w:val="en-US" w:eastAsia="en-US"/>
              </w:rPr>
              <w:t>2.2. Природные услов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57">
            <w:r>
              <w:rPr>
                <w:rStyle w:val="IndexLink"/>
                <w:lang w:val="en-US" w:eastAsia="en-US"/>
              </w:rPr>
              <w:t>2.2.1.Климат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58">
            <w:r>
              <w:rPr>
                <w:rStyle w:val="IndexLink"/>
                <w:lang w:val="en-US" w:eastAsia="en-US"/>
              </w:rPr>
              <w:t>2.2.3. Рельеф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59">
            <w:r>
              <w:rPr>
                <w:rStyle w:val="IndexLink"/>
                <w:lang w:val="en-US" w:eastAsia="en-US"/>
              </w:rPr>
              <w:t>2.2.4. Растительность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60">
            <w:r>
              <w:rPr>
                <w:rStyle w:val="IndexLink"/>
                <w:lang w:val="en-US" w:eastAsia="en-US"/>
              </w:rPr>
              <w:t>2.2.5. Инженерная инфраструктур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61">
            <w:r>
              <w:rPr>
                <w:rStyle w:val="IndexLink"/>
                <w:lang w:val="en-US" w:eastAsia="en-US"/>
              </w:rPr>
              <w:t>2.2.6. Транспортная инфраструктур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62">
            <w:r>
              <w:rPr>
                <w:rStyle w:val="IndexLink"/>
                <w:lang w:val="en-US" w:eastAsia="en-US"/>
              </w:rPr>
              <w:t>2.2.7. Социальная инфраструктур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63">
            <w:r>
              <w:rPr>
                <w:rStyle w:val="IndexLink"/>
                <w:lang w:val="en-US" w:eastAsia="en-US"/>
              </w:rPr>
              <w:t>2.2.8. Зоны с особыми условиями использова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64">
            <w:r>
              <w:rPr>
                <w:rStyle w:val="IndexLink"/>
                <w:lang w:val="en-US" w:eastAsia="en-US"/>
              </w:rPr>
              <w:t>3. Определения параметров планируемого строительства необходимых для развития территор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65">
            <w:r>
              <w:rPr>
                <w:rStyle w:val="IndexLink"/>
                <w:lang w:val="en-US" w:eastAsia="en-US"/>
              </w:rPr>
              <w:t>3.1. Расчет численности жителе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66">
            <w:r>
              <w:rPr>
                <w:rStyle w:val="IndexLink"/>
                <w:lang w:val="en-US" w:eastAsia="en-US"/>
              </w:rPr>
              <w:t>3.2 Система социального обслужива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67">
            <w:r>
              <w:rPr>
                <w:rStyle w:val="IndexLink"/>
                <w:lang w:val="en-US" w:eastAsia="en-US"/>
              </w:rPr>
              <w:t>3.3. Транспортное обслуживани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68">
            <w:r>
              <w:rPr>
                <w:rStyle w:val="IndexLink"/>
                <w:lang w:val="en-US" w:eastAsia="en-US"/>
              </w:rPr>
              <w:t>3.3.1. Внешняя дорожная сеть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69">
            <w:r>
              <w:rPr>
                <w:rStyle w:val="IndexLink"/>
                <w:lang w:val="en-US" w:eastAsia="en-US"/>
              </w:rPr>
              <w:t>3.3.2. Внутренняя уличная сеть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70">
            <w:r>
              <w:rPr>
                <w:rStyle w:val="IndexLink"/>
                <w:lang w:val="en-US" w:eastAsia="en-US"/>
              </w:rPr>
              <w:t>3.3.3. Места для стоянки и хранения личного автотранспорт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71">
            <w:r>
              <w:rPr>
                <w:rStyle w:val="IndexLink"/>
                <w:lang w:val="en-US" w:eastAsia="en-US"/>
              </w:rPr>
              <w:t>3.3.4. Транспортное сообщени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72">
            <w:r>
              <w:rPr>
                <w:rStyle w:val="IndexLink"/>
                <w:lang w:val="en-US" w:eastAsia="en-US"/>
              </w:rPr>
              <w:t>3.4. Инженерно-техническое обеспече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73">
            <w:r>
              <w:rPr>
                <w:rStyle w:val="IndexLink"/>
                <w:lang w:val="en-US" w:eastAsia="en-US"/>
              </w:rPr>
              <w:t>3.4.1. Газоснабжени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74">
            <w:r>
              <w:rPr>
                <w:rStyle w:val="IndexLink"/>
                <w:lang w:val="en-US" w:eastAsia="en-US"/>
              </w:rPr>
              <w:t>3.4.2. Электроснабжение и освещени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75">
            <w:r>
              <w:rPr>
                <w:rStyle w:val="IndexLink"/>
                <w:lang w:val="en-US" w:eastAsia="en-US"/>
              </w:rPr>
              <w:t>3.4.4. Ливневая система водоотвед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76">
            <w:r>
              <w:rPr>
                <w:rStyle w:val="IndexLink"/>
                <w:lang w:val="en-US" w:eastAsia="en-US"/>
              </w:rPr>
              <w:t>3.5. Мероприятия по пожарной безопасност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77">
            <w:r>
              <w:rPr>
                <w:rStyle w:val="IndexLink"/>
                <w:lang w:val="en-US" w:eastAsia="en-US"/>
              </w:rPr>
              <w:t>3.6. Зоны с особыми условиями использова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78">
            <w:r>
              <w:rPr>
                <w:rStyle w:val="IndexLink"/>
                <w:lang w:val="en-US" w:eastAsia="en-US"/>
              </w:rPr>
              <w:t>3.6.1.Охранные зон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79">
            <w:r>
              <w:rPr>
                <w:rStyle w:val="IndexLink"/>
                <w:lang w:val="en-US" w:eastAsia="en-US"/>
              </w:rPr>
              <w:t>4. Мероприятия по охране окружающей среды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561880">
            <w:r>
              <w:rPr>
                <w:rStyle w:val="IndexLink"/>
                <w:lang w:val="en-US" w:eastAsia="en-US"/>
              </w:rPr>
              <w:t>4.1. Санитарная очистка территории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40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/>
        <w:t>Приложение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Генеральный план застройки территории ДНП  М 1:1000</w:t>
      </w:r>
    </w:p>
    <w:p>
      <w:pPr>
        <w:pStyle w:val="Normal"/>
        <w:ind w:left="540" w:hanging="0"/>
        <w:rPr/>
      </w:pPr>
      <w:r>
        <w:rPr/>
        <w:t>Чертеж перенесения ДНП «Радуга» на местность М 1:10000</w:t>
      </w:r>
    </w:p>
    <w:p>
      <w:pPr>
        <w:pStyle w:val="Normal"/>
        <w:ind w:left="540" w:hanging="0"/>
        <w:rPr/>
      </w:pPr>
      <w:r>
        <w:rPr/>
        <w:t>Схема инженерных сетей М 1:1000</w:t>
      </w:r>
    </w:p>
    <w:p>
      <w:pPr>
        <w:pStyle w:val="Normal"/>
        <w:ind w:left="540" w:hanging="0"/>
        <w:rPr/>
      </w:pPr>
      <w:r>
        <w:rPr/>
        <w:t>Поперечные профили дорог М 1:100</w:t>
      </w:r>
    </w:p>
    <w:p>
      <w:pPr>
        <w:pStyle w:val="Normal"/>
        <w:ind w:left="540" w:hanging="0"/>
        <w:rPr/>
      </w:pPr>
      <w:r>
        <w:rPr/>
        <w:t>Техническое задание</w:t>
      </w:r>
    </w:p>
    <w:p>
      <w:pPr>
        <w:pStyle w:val="Normal"/>
        <w:ind w:left="540" w:hanging="0"/>
        <w:rPr/>
      </w:pPr>
      <w:r>
        <w:rPr/>
        <w:t>Письма</w:t>
      </w:r>
      <w:r>
        <w:br w:type="page"/>
      </w:r>
    </w:p>
    <w:p>
      <w:pPr>
        <w:pStyle w:val="Heading1"/>
        <w:rPr/>
      </w:pPr>
      <w:bookmarkStart w:id="0" w:name="__RefHeading___Toc377561852"/>
      <w:bookmarkEnd w:id="0"/>
      <w:r>
        <w:rPr>
          <w:b w:val="false"/>
          <w:sz w:val="28"/>
          <w:szCs w:val="28"/>
        </w:rPr>
        <w:t>1. Введение</w:t>
      </w:r>
      <w:r>
        <w:rPr>
          <w:b w:val="false"/>
        </w:rPr>
        <w:t>.</w:t>
      </w:r>
    </w:p>
    <w:p>
      <w:pPr>
        <w:pStyle w:val="Normal"/>
        <w:ind w:firstLine="540"/>
        <w:jc w:val="both"/>
        <w:rPr/>
      </w:pPr>
      <w:r>
        <w:rPr/>
        <w:t>Концепция проекта планировки территории ДНП выполнена на основании технического задания на проектирование и писем Заказчи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377561853"/>
      <w:r>
        <w:rPr>
          <w:b w:val="false"/>
          <w:sz w:val="28"/>
          <w:szCs w:val="28"/>
        </w:rPr>
        <w:t>Исходные данные для разработки проекта</w:t>
      </w:r>
      <w:r>
        <w:rPr>
          <w:b w:val="false"/>
        </w:rPr>
        <w:t>:</w:t>
      </w:r>
      <w:bookmarkEnd w:id="1"/>
      <w:r>
        <w:rPr>
          <w:b w:val="false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ab/>
        <w:t>1.Топографическая съемка М 1: 2000 в 2010 г. (ОАО «Аэрогеодезия»)</w:t>
      </w:r>
    </w:p>
    <w:p>
      <w:pPr>
        <w:pStyle w:val="Normal"/>
        <w:ind w:firstLine="540"/>
        <w:jc w:val="both"/>
        <w:rPr/>
      </w:pPr>
      <w:r>
        <w:rPr/>
        <w:tab/>
        <w:t>2.Задание на проектирование</w:t>
      </w:r>
    </w:p>
    <w:p>
      <w:pPr>
        <w:pStyle w:val="Normal"/>
        <w:ind w:firstLine="540"/>
        <w:jc w:val="both"/>
        <w:rPr/>
      </w:pPr>
      <w:r>
        <w:rPr/>
        <w:tab/>
        <w:t>3.Утвержденный проект границ образуемого участка (предоставлен Заказчиком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2" w:name="__RefHeading___Toc377561854"/>
      <w:bookmarkEnd w:id="2"/>
      <w:r>
        <w:rPr>
          <w:b w:val="false"/>
          <w:sz w:val="28"/>
          <w:szCs w:val="28"/>
        </w:rPr>
        <w:t>2. Анализ существующей ситуации. Общие свед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bookmarkStart w:id="3" w:name="__RefHeading___Toc377561855"/>
      <w:bookmarkEnd w:id="3"/>
      <w:r>
        <w:rPr>
          <w:b w:val="false"/>
        </w:rPr>
        <w:t>2.1.Градостроительные услов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Земельный участок расположен в Ломоносовском районе Ленинградской области,  МО Кипенское сельское поселение. </w:t>
      </w:r>
    </w:p>
    <w:p>
      <w:pPr>
        <w:pStyle w:val="Normal"/>
        <w:ind w:firstLine="540"/>
        <w:jc w:val="both"/>
        <w:rPr/>
      </w:pPr>
      <w:r>
        <w:rPr/>
        <w:t>С южной стороны расположена федеральная автомобильная дорога М-11 «Нарва».</w:t>
      </w:r>
    </w:p>
    <w:p>
      <w:pPr>
        <w:pStyle w:val="Normal"/>
        <w:ind w:firstLine="540"/>
        <w:jc w:val="both"/>
        <w:rPr/>
      </w:pPr>
      <w:r>
        <w:rPr/>
        <w:t>Участок свободен от застройки.</w:t>
      </w:r>
    </w:p>
    <w:p>
      <w:pPr>
        <w:pStyle w:val="Normal"/>
        <w:ind w:firstLine="540"/>
        <w:jc w:val="both"/>
        <w:rPr/>
      </w:pPr>
      <w:r>
        <w:rPr/>
        <w:tab/>
        <w:t xml:space="preserve">Площадь участка составляет 3,17 га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К благоприятным условиям территории проектируемого ДНП можно отне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изость к существующей застройке дер. Витин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ая дорожная инфраструк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ямое транспортное сообщение на общественном и маршрутном транспорте до Санкт-Петербург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изость инженерных коммуникаций - газ, электричество, водопровод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Недостатками территории являются:</w:t>
      </w:r>
    </w:p>
    <w:p>
      <w:pPr>
        <w:pStyle w:val="Normal"/>
        <w:ind w:firstLine="540"/>
        <w:jc w:val="both"/>
        <w:rPr/>
      </w:pPr>
      <w:r>
        <w:rPr/>
        <w:tab/>
        <w:t>- отсутствие централизованных источников тепла, канализации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удаленность от центра района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Heading2"/>
        <w:rPr>
          <w:b w:val="false"/>
          <w:b w:val="false"/>
        </w:rPr>
      </w:pPr>
      <w:bookmarkStart w:id="4" w:name="__RefHeading___Toc377561856"/>
      <w:bookmarkEnd w:id="4"/>
      <w:r>
        <w:rPr>
          <w:b w:val="false"/>
        </w:rPr>
        <w:t>2.2. Природные услов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оектируемая территория расположена с западной стороны дер. Витино. С южной стороны, по границе участка проходит существующая автомобильная дорога М-11 «Нарва», с севера – грунтовая дорога, которая связывает участок с дер. Витино. 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>Участок  свободен от застройки и растительности, со спокойным рельефом с перепадом высот примерно 1 м с северо-запада на юго-восток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bookmarkStart w:id="5" w:name="__RefHeading___Toc377561857"/>
      <w:bookmarkEnd w:id="5"/>
      <w:r>
        <w:rPr>
          <w:b w:val="false"/>
          <w:sz w:val="28"/>
          <w:szCs w:val="28"/>
        </w:rPr>
        <w:t>2.2.1.Климат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 xml:space="preserve">Район проектирования в соответствии со СНиП  2.01.01-82 “Строительная климатология и геофизика”  относится к </w:t>
      </w:r>
      <w:r>
        <w:rPr>
          <w:lang w:val="en-US"/>
        </w:rPr>
        <w:t>II</w:t>
      </w:r>
      <w:r>
        <w:rPr/>
        <w:t xml:space="preserve">-В климатическому району и характеризуется следующим образом: 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36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характеристи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эффициент, зависящий от стратификации атмосферы, 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ы активных температур, º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 - 17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яя максимальная температура воздуха наиболее жаркого месяц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яя температура воздуха наиболее холодного месяц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влажность воздуха, 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яемость направлений ветра и штилей за год, %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СВ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ЮВ</w:t>
            </w:r>
          </w:p>
          <w:p>
            <w:pPr>
              <w:pStyle w:val="Normal"/>
              <w:jc w:val="both"/>
              <w:rPr/>
            </w:pPr>
            <w:r>
              <w:rPr/>
              <w:t>Ю</w:t>
            </w:r>
          </w:p>
          <w:p>
            <w:pPr>
              <w:pStyle w:val="Normal"/>
              <w:jc w:val="both"/>
              <w:rPr/>
            </w:pPr>
            <w:r>
              <w:rPr/>
              <w:t>ЮЗ</w:t>
            </w:r>
          </w:p>
          <w:p>
            <w:pPr>
              <w:pStyle w:val="Normal"/>
              <w:jc w:val="both"/>
              <w:rPr/>
            </w:pPr>
            <w:r>
              <w:rPr/>
              <w:t>З</w:t>
            </w:r>
          </w:p>
          <w:p>
            <w:pPr>
              <w:pStyle w:val="Normal"/>
              <w:jc w:val="both"/>
              <w:rPr/>
            </w:pPr>
            <w:r>
              <w:rPr/>
              <w:t>СЗ</w:t>
            </w:r>
          </w:p>
          <w:p>
            <w:pPr>
              <w:pStyle w:val="Normal"/>
              <w:jc w:val="both"/>
              <w:rPr/>
            </w:pPr>
            <w:r>
              <w:rPr/>
              <w:t>шти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скорость ветра, м/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ая за год высота снежного покрова, с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число дней с градо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число дней с грозо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число дней с тумано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bookmarkStart w:id="6" w:name="__RefHeading___Toc377561858"/>
      <w:bookmarkEnd w:id="6"/>
      <w:r>
        <w:rPr>
          <w:b w:val="false"/>
          <w:sz w:val="28"/>
          <w:szCs w:val="28"/>
        </w:rPr>
        <w:t>2.2.3. Рельеф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>Рельеф участка пологий, с понижением территории на 1 метр в юго-восточной части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bookmarkStart w:id="7" w:name="__RefHeading___Toc377561859"/>
      <w:bookmarkEnd w:id="7"/>
      <w:r>
        <w:rPr>
          <w:b w:val="false"/>
          <w:sz w:val="28"/>
          <w:szCs w:val="28"/>
        </w:rPr>
        <w:t>2.2.4. Растительность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>На участке наблюдаются одномастная раститель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5" w:leader="none"/>
          <w:tab w:val="left" w:pos="8310" w:leader="none"/>
        </w:tabs>
        <w:jc w:val="both"/>
        <w:rPr/>
      </w:pPr>
      <w:r>
        <w:rPr/>
        <w:t>заросшая пашня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>Совхозные поля  покрыты разнотравьем, характерным для суглинистых почв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bookmarkStart w:id="8" w:name="__RefHeading___Toc377561860"/>
      <w:bookmarkEnd w:id="8"/>
      <w:r>
        <w:rPr>
          <w:b w:val="false"/>
          <w:sz w:val="28"/>
          <w:szCs w:val="28"/>
        </w:rPr>
        <w:t>2.2.5. Инженерная инфраструктура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>Инженерная инфраструктура на данный момент развита слабо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bookmarkStart w:id="9" w:name="__RefHeading___Toc377561861"/>
      <w:bookmarkEnd w:id="9"/>
      <w:r>
        <w:rPr>
          <w:b w:val="false"/>
          <w:sz w:val="28"/>
          <w:szCs w:val="28"/>
        </w:rPr>
        <w:t>2.2.6. Транспортная инфраструктура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>В настоящее время транспортная инфраструктура на территории участка отсутствует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>Транспортная связь с ближайшим населенным пунктом дер. Витино осуществляется по дороге с грунтовым покрытием. Общественный транспорт по данной дороге не курсирует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bookmarkStart w:id="10" w:name="__RefHeading___Toc377561862"/>
      <w:bookmarkEnd w:id="10"/>
      <w:r>
        <w:rPr>
          <w:b w:val="false"/>
          <w:sz w:val="28"/>
          <w:szCs w:val="28"/>
        </w:rPr>
        <w:t>2.2.7. Социальная инфраструктура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 xml:space="preserve">Все социальные объекты находятся в территориальной близости, на расстоянии транспортной доступности 5 км. 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 xml:space="preserve">Объекты обладают резервом и могут обслужить жителей дачного некоммерческого партнерства при необходимости. 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jc w:val="both"/>
        <w:rPr>
          <w:u w:val="single"/>
        </w:rPr>
      </w:pPr>
      <w:r>
        <w:rPr>
          <w:u w:val="single"/>
        </w:rPr>
        <w:t>Детские дошкольные объекты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етский сад № 30 «Улыбка» в дер.  Кипень (административном центре поселения) и детский сад № 9 «Лучик» в дер. Келози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rFonts w:ascii="Bookman Old Style" w:hAnsi="Bookman Old Style" w:cs="Bookman Old Style"/>
          <w:color w:val="000000"/>
          <w:highlight w:val="yellow"/>
        </w:rPr>
      </w:pPr>
      <w:r>
        <w:rPr>
          <w:rFonts w:cs="Bookman Old Style" w:ascii="Bookman Old Style" w:hAnsi="Bookman Old Style"/>
          <w:color w:val="000000"/>
          <w:highlight w:val="yellow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jc w:val="both"/>
        <w:rPr>
          <w:u w:val="single"/>
        </w:rPr>
      </w:pPr>
      <w:r>
        <w:rPr>
          <w:u w:val="single"/>
        </w:rPr>
        <w:t>Объекты общего и среднего образования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</w:rPr>
      </w:pPr>
      <w:r>
        <w:rPr/>
        <w:t>Муниципальное общеобразовательное учреждение Кипенская средняя общеобразовательная школа Ломоносовского района Ленинградской области</w:t>
      </w:r>
      <w:r>
        <w:rPr>
          <w:color w:val="000000"/>
        </w:rPr>
        <w:t xml:space="preserve"> в дер. Кипень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jc w:val="both"/>
        <w:rPr>
          <w:u w:val="single"/>
        </w:rPr>
      </w:pPr>
      <w:r>
        <w:rPr>
          <w:u w:val="single"/>
        </w:rPr>
        <w:t>Медицинские учреждения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>Население МО Кипенское сельское поселение обслуживается в МБУЗ «Центральная больница Ломоносовского района имени Заслуженного врача Российской Федерации Юдченко Игоря Николаевича». На территории поселения расположены структурные подразделения больницы: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 xml:space="preserve">- Кипенская амбулатория (участок врача общей практики). В амбулатории работает медрегистратор, 2 врача общей практики, врач-стоматолог, фельдшер. 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>- Келозский  участок врача общей  практики дер. Келози, в котором заняты медсестра врача общей практики, фельдшер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>-   Также  в дер. Витино действует фельдшерско-акушерский пункт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jc w:val="both"/>
        <w:rPr/>
      </w:pPr>
      <w:r>
        <w:rPr>
          <w:u w:val="single"/>
        </w:rPr>
        <w:t>Объекты культурно - досугового назначения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я культуры в МО Кипенское сельское представлены домом культуры, расположенном в дер. Кипень и Кипенской сельской библиотекой, находящимися в ведении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На территории МО Кипенское сельское поселение функционируют 3 спортивных сооружения: 1 стадион, 1 спортивный зал и 1 спортивная площадка (дер. Кипень и дер. Келоз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"/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bookmarkStart w:id="11" w:name="__RefHeading___Toc377561863"/>
      <w:bookmarkEnd w:id="11"/>
      <w:r>
        <w:rPr>
          <w:b w:val="false"/>
          <w:sz w:val="28"/>
          <w:szCs w:val="28"/>
        </w:rPr>
        <w:t>2.2.8. Зоны с особыми условиями использования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>Территория не находится в зонах с особыми условиями использования территории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3195" w:leader="none"/>
          <w:tab w:val="left" w:pos="8310" w:leader="none"/>
        </w:tabs>
        <w:ind w:left="1440" w:hanging="360"/>
        <w:jc w:val="both"/>
        <w:rPr/>
      </w:pPr>
      <w:r>
        <w:rPr/>
        <w:t>проектируемый участок находится в пешеходной доступности от социаль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3195" w:leader="none"/>
          <w:tab w:val="left" w:pos="8310" w:leader="none"/>
        </w:tabs>
        <w:ind w:left="1440" w:hanging="360"/>
        <w:jc w:val="both"/>
        <w:rPr/>
      </w:pPr>
      <w:r>
        <w:rPr/>
        <w:t>социальные объекты способны удовлетворить потребности  (при необходимости) постоянно проживающих жителей на территории садо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3195" w:leader="none"/>
          <w:tab w:val="left" w:pos="8310" w:leader="none"/>
        </w:tabs>
        <w:ind w:left="1440" w:hanging="360"/>
        <w:jc w:val="both"/>
        <w:rPr/>
      </w:pPr>
      <w:r>
        <w:rPr/>
        <w:t>источники подключения к инженерной инфраструктуре способны обеспечить в необходимом объеме потребности проектируемого уча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3195" w:leader="none"/>
          <w:tab w:val="left" w:pos="8310" w:leader="none"/>
        </w:tabs>
        <w:ind w:left="1440" w:hanging="360"/>
        <w:jc w:val="both"/>
        <w:rPr/>
      </w:pPr>
      <w:r>
        <w:rPr/>
        <w:t>развитие данной территории приведет к развитию малого бизнеса в сфере торговли и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3195" w:leader="none"/>
          <w:tab w:val="left" w:pos="8310" w:leader="none"/>
        </w:tabs>
        <w:ind w:left="1440" w:hanging="360"/>
        <w:jc w:val="both"/>
        <w:rPr/>
      </w:pPr>
      <w:r>
        <w:rPr/>
        <w:t>смена вида разрешенного использования территории позволит увеличить собираемость земельного налога в бюджет поселения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12" w:name="__RefHeading___Toc377561864"/>
      <w:bookmarkEnd w:id="12"/>
      <w:r>
        <w:rPr>
          <w:b w:val="false"/>
          <w:sz w:val="28"/>
          <w:szCs w:val="28"/>
        </w:rPr>
        <w:t>3. Определения параметров планируемого строительства необходимых для развития территории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13" w:name="__RefHeading___Toc377561865"/>
      <w:bookmarkEnd w:id="13"/>
      <w:r>
        <w:rPr>
          <w:b w:val="false"/>
          <w:color w:val="000000"/>
        </w:rPr>
        <w:t>3.1. Расчет численности жителей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>
          <w:color w:val="000000"/>
        </w:rPr>
        <w:t>На территории участка образуется 27 (двадцать семь) индивидуальных участков, площадью по 7-12 соток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Расчет численности жителей: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>
          <w:color w:val="000000"/>
        </w:rPr>
        <w:t>средний коэффициент семейности принимается  2,7 чел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/>
      </w:pPr>
      <w:r>
        <w:rPr>
          <w:color w:val="000000"/>
        </w:rPr>
        <w:t>2,7*27 = 73 чел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>
          <w:color w:val="000000"/>
        </w:rPr>
        <w:t>Процент постоянно проживающих на территории ДНП принимается - 20%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>
          <w:color w:val="000000"/>
        </w:rPr>
        <w:t>Расчет постоянно проживающего населения и нуждающегося в обеспечении социальными объектами: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color w:val="000000"/>
        </w:rPr>
      </w:pPr>
      <w:r>
        <w:rPr>
          <w:color w:val="000000"/>
        </w:rPr>
        <w:t>73*20%/100= 15 чел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>
          <w:color w:val="000000"/>
        </w:rPr>
        <w:t>Возрастная структура населения ДН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195" w:leader="none"/>
          <w:tab w:val="left" w:pos="831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>моложе трудоспособного возраста - 3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195" w:leader="none"/>
          <w:tab w:val="left" w:pos="831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>трудоспособный возраст - 5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195" w:leader="none"/>
          <w:tab w:val="left" w:pos="831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>старше трудоспособного возраста - 20%;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542"/>
        <w:gridCol w:w="1518"/>
        <w:gridCol w:w="1692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15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же трудоспособного возраста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рудоспособный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рше трудоспособного возраст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прожив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зонно проживающ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проживающ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о проживающ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проживающ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о проживающ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color w:val="000000"/>
        </w:rPr>
      </w:pPr>
      <w:bookmarkStart w:id="14" w:name="__RefHeading___Toc377561866"/>
      <w:bookmarkEnd w:id="14"/>
      <w:r>
        <w:rPr>
          <w:b w:val="false"/>
          <w:color w:val="000000"/>
        </w:rPr>
        <w:t>3.2 Система социального обслуживания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>Базовые объекты для обслуживания жителей ДНП размещаются дер. Келози и дер. Кипень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>Помимо стационарных зданий планируется использование передвижных средств и сезонных сооружений с радиусами пешеходной доступности (магазин)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>Исходя из расчета постоянно проживающего населения на территории ДНП, которые нуждаются в обеспечении социальными объектами состав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95" w:leader="none"/>
          <w:tab w:val="left" w:pos="8310" w:leader="none"/>
        </w:tabs>
        <w:jc w:val="both"/>
        <w:rPr/>
      </w:pPr>
      <w:r>
        <w:rPr/>
        <w:t>общеобразовательные учреждения  - 4 ме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95" w:leader="none"/>
          <w:tab w:val="left" w:pos="8310" w:leader="none"/>
        </w:tabs>
        <w:jc w:val="both"/>
        <w:rPr/>
      </w:pPr>
      <w:r>
        <w:rPr/>
        <w:t>системы здравоохранения - менее 1 ме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95" w:leader="none"/>
          <w:tab w:val="left" w:pos="8310" w:leader="none"/>
        </w:tabs>
        <w:jc w:val="both"/>
        <w:rPr/>
      </w:pPr>
      <w:r>
        <w:rPr/>
        <w:t>объекты досугового и культурного назначения - менее 1 места;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>Существующие объекты социального назначения полностью покрывают потребность постоянно проживающего населения на территории ДНП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color w:val="000000"/>
        </w:rPr>
      </w:pPr>
      <w:bookmarkStart w:id="15" w:name="__RefHeading___Toc377561867"/>
      <w:bookmarkEnd w:id="15"/>
      <w:r>
        <w:rPr>
          <w:b w:val="false"/>
          <w:color w:val="000000"/>
        </w:rPr>
        <w:t>3.3. Транспортное обслуживание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Транспортное обслуживание планируется осуществить за счет использования транзитных маршрутов общественного транспорта социального и коммерческого назначения с организацией посадки в дер. Витино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ведение дополнительных маршрутов транспортных средств не планируется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</w:rPr>
      </w:pPr>
      <w:bookmarkStart w:id="16" w:name="__RefHeading___Toc377561868"/>
      <w:bookmarkEnd w:id="16"/>
      <w:r>
        <w:rPr>
          <w:b w:val="false"/>
        </w:rPr>
        <w:t>3.3.1. Внешняя дорожная сеть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>Внешняя дорожная сеть остается без реконструкций и строительства новых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7" w:name="__RefHeading___Toc377561869"/>
      <w:r>
        <w:rPr>
          <w:b w:val="false"/>
        </w:rPr>
        <w:t>3.3.2. Внутренняя уличная сеть</w:t>
      </w:r>
      <w:bookmarkEnd w:id="17"/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 xml:space="preserve">Подъезд осуществляется к каждому индивидуальному участку. 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>Проектом предлагается строительством улиц и проездов, шириной 15 м и 10 м соответственно в красных линиях, для подъезда к отдельным группам домов (проезжая часть состоит из одной полосы, шириной 7 и 3,5 м)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>Тупиковые проезды оборудуются разворотными площадками 15 на 15 м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8" w:name="__RefHeading___Toc377561870"/>
      <w:bookmarkEnd w:id="18"/>
      <w:r>
        <w:rPr>
          <w:b w:val="false"/>
        </w:rPr>
        <w:t>3.3.3. Места для стоянки и хранения личного автотранспорта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>Концепцией проекта планировки предлагается организация общественной стоянки в месте размещения общественного здания на 2 (два) машиноместа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9" w:name="__RefHeading___Toc377561871"/>
      <w:bookmarkEnd w:id="19"/>
      <w:r>
        <w:rPr>
          <w:b w:val="false"/>
        </w:rPr>
        <w:t>3.3.4. Транспортное сообщение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 xml:space="preserve">На территории ДНП предусматриваются общественные зоны с размещением мусороконтейнерной площадки, пожарного водоема, магазина, помещения для хранения переносной помпы и сторожки с правлением с оборудованной парковкой на 2 машиноместа. 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 xml:space="preserve">Вокруг территории ДНП запланировано  ограждение. 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color w:val="000000"/>
        </w:rPr>
      </w:pPr>
      <w:bookmarkStart w:id="20" w:name="__RefHeading___Toc377561872"/>
      <w:bookmarkEnd w:id="20"/>
      <w:r>
        <w:rPr>
          <w:b w:val="false"/>
          <w:color w:val="000000"/>
        </w:rPr>
        <w:t>3.4. Инженерно-техническое обеспечения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>В проекте предусмотрено проектирование и строительство инженерных систем в соответствии с СП 31-106-2002 “ Проектирование и строительство инженерных сетей одноквартирных жилых домов”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bookmarkStart w:id="21" w:name="__RefHeading___Toc377561873"/>
      <w:bookmarkEnd w:id="21"/>
      <w:r>
        <w:rPr>
          <w:b w:val="false"/>
        </w:rPr>
        <w:t>3.4.1. Газоснабжение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>В соответствии с техническими условиями на подключение к газораспределительной сети (письмо ОАО «Леноблгаз» от 13.12.2010 № 2/20/2/4133/10),  газоснабжение проектируемой жилой застройки и административного здания ДНП «Радуга» технически возможно осуществить от распределительного газопровода высокого давления 1 категории, проходящего в направлении пос. Гостилицы и получающего природный газ от ГРС «Лебяжье» (Большевик)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>Газоснабжение проектируется закольцованным, вдоль проектируемых улиц и проездов.</w:t>
      </w:r>
    </w:p>
    <w:p>
      <w:pPr>
        <w:pStyle w:val="Heading3"/>
        <w:rPr>
          <w:b w:val="false"/>
          <w:b w:val="false"/>
        </w:rPr>
      </w:pPr>
      <w:bookmarkStart w:id="22" w:name="__RefHeading___Toc377561874"/>
      <w:bookmarkEnd w:id="22"/>
      <w:r>
        <w:rPr>
          <w:b w:val="false"/>
        </w:rPr>
        <w:t>3.4.2. Электроснабжение и освещение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ехническими условиями на присоединение к электрическим сетям (письмо ОАО «Ленэнерго» (филиал «Гатчинские электрические сети») № ОД-ГтЭС-8652-11/24181-Э-10), возможно присоединение к существующей сети путем строительства отпайки ВЛ 10 кВ от существующей опоры № 108 ВЛ-10 кВ Ф-4 и Ф-10  ПС 367 до границ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здушная трасса сети электроснабжения пройдет от собственной ТП 10/0,4 кВт по столбам освещения. Категория надежности –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ная нагрузка питающих линий, вводов и на шинах РУ-0,4 кВ ТП от электроприемников (</w:t>
      </w:r>
      <w:r>
        <w:rPr>
          <w:lang w:val="en-US" w:eastAsia="en-US"/>
        </w:rPr>
        <w:t>Р</w:t>
      </w:r>
      <w:r>
        <w:rPr>
          <w:vertAlign w:val="subscript"/>
          <w:lang w:val="en-US" w:eastAsia="en-US"/>
        </w:rPr>
        <w:t>кв</w:t>
      </w:r>
      <w:r>
        <w:rPr/>
        <w:t>) определена по формуле: (в соответствии с СП 31-110-200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403985" cy="48514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t>Р</w:t>
      </w:r>
      <w:r>
        <w:rPr>
          <w:vertAlign w:val="subscript"/>
          <w:lang w:val="en-US" w:eastAsia="en-US"/>
        </w:rPr>
        <w:t>кв</w:t>
      </w:r>
      <w:r>
        <w:rPr/>
        <w:t xml:space="preserve"> - удельная нагрузка электроприемников (в ДНП планируется строительство коттеджей площадью до 150 квадратных метров, поэтому расчет производится как для квартир)</w:t>
      </w:r>
      <w:r>
        <w:rPr>
          <w:sz w:val="22"/>
          <w:szCs w:val="22"/>
        </w:rPr>
        <w:t xml:space="preserve"> </w:t>
      </w:r>
      <w:r>
        <w:rPr/>
        <w:t>рассчитанная путем интерполяции для квартир повышенной комфортности с электрическими плитами мощностью до 10,5 кВт и равная 3,44;</w:t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квартир, присоединенных к ТП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1770" cy="21907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- коэффициент неравномерности для квартир повышенной комфор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 расчетная нагрузка =3,44*27*0,18 = 16,72 кВт.</w:t>
      </w:r>
    </w:p>
    <w:p>
      <w:pPr>
        <w:pStyle w:val="Normal"/>
        <w:autoSpaceDE w:val="false"/>
        <w:ind w:firstLine="540"/>
        <w:jc w:val="both"/>
        <w:rPr/>
      </w:pPr>
      <w:r>
        <w:rPr/>
        <w:t>Уличное освещение по деревянным столбам вдоль обочин по периметру УДС.</w:t>
      </w:r>
    </w:p>
    <w:p>
      <w:pPr>
        <w:pStyle w:val="Normal"/>
        <w:autoSpaceDE w:val="false"/>
        <w:ind w:firstLine="540"/>
        <w:jc w:val="both"/>
        <w:rPr/>
      </w:pPr>
      <w:r>
        <w:rPr/>
        <w:t>Для уличного освещения и административного здания необходимо 8 кВ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3.4.3. Водоснабжение</w:t>
      </w:r>
    </w:p>
    <w:p>
      <w:pPr>
        <w:pStyle w:val="Normal"/>
        <w:autoSpaceDE w:val="fals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исьмом ООО «Ломоносовский районный «Топливно-энергетический комплекс» от 21.10.2010 г. № 2881, технической возможности централизованного водоснабжения-водоотведения проектируемых домов нет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6"/>
          <w:szCs w:val="26"/>
        </w:rPr>
      </w:pPr>
      <w:r>
        <w:rPr/>
        <w:t>Предусмотрено водоснабжение от частных колодцев на каждом индивидуальном участке.</w:t>
      </w:r>
    </w:p>
    <w:p>
      <w:pPr>
        <w:pStyle w:val="Heading3"/>
        <w:rPr>
          <w:b w:val="false"/>
          <w:b w:val="false"/>
        </w:rPr>
      </w:pPr>
      <w:bookmarkStart w:id="23" w:name="__RefHeading___Toc377561875"/>
      <w:bookmarkEnd w:id="23"/>
      <w:r>
        <w:rPr>
          <w:b w:val="false"/>
        </w:rPr>
        <w:t>3.4.4. Ливневая система водоотведения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>Отведение поверхностного стока с автомобильных дорог предусмотрено с помощью водоотводящих канав. Система водоотвода проектируется открытой и состоит из канав вдоль дорог по уклонам в соответствии с вертикальной планировкой,  в направлении искусственного пожарного водоема.</w:t>
      </w:r>
    </w:p>
    <w:p>
      <w:pPr>
        <w:pStyle w:val="Heading2"/>
        <w:rPr/>
      </w:pPr>
      <w:bookmarkStart w:id="24" w:name="__RefHeading___Toc377561876"/>
      <w:bookmarkEnd w:id="24"/>
      <w:r>
        <w:rPr>
          <w:b w:val="false"/>
          <w:color w:val="000000"/>
        </w:rPr>
        <w:t>3.5. Мероприятия по пожарной безопасности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>
          <w:color w:val="000000"/>
        </w:rPr>
        <w:t xml:space="preserve">Объем пожарных резервуаров и водоемов определен исходя из расчетных расходов воды и продолжительности тушения пожаров согласно СП 8.13130.2009 «Системы противопожарной защиты. Источники наружного противопожарного водоснабжения» и Федеральному закону от 22 июля 2008 года №123-ФЗ «Технический регламент о требованиях пожарной безопасности». 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>
          <w:color w:val="000000"/>
        </w:rPr>
        <w:t xml:space="preserve">В соответствии с СП 8.13130.2009 для проектируемого участка с количеством жителей – 73 человек принимаем следующие расчетные показатели: 1 расчетный пожар, расход воды на наружное пожаротушение на 1 пожар – 5 л/с. Продолжительность тушения одного пожара составляет 3 часа (10800 сек.). 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Расчет минимального необходимого объема пожарного водоема для проектируемой территории: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800 с х 5 л/с = 54000 л = 54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>
          <w:color w:val="000000"/>
        </w:rPr>
        <w:t>На территории ДНП планируется устройство двух пожарных резервуаров, по 27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аждый. Превышение кромки открытого водоема над наивысшим уровнем воды в пожарном водоеме должно быть не менее 0,5 м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Расстояние между пожарными резервуарами приняты из условия обслуживания ими зданий, находящихся в радиусе 200 м с учетом наличия на вооружении автонасосов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>
          <w:color w:val="000000"/>
        </w:rPr>
        <w:t>Пожарные резервуары обеспечены площадкой в твердом покрытии для подъезда двух пожарных машин, размером 12х12 м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У мест расположения пожарных резервуаров предусмотрены указатели по ГОСТ Р 12.4.026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Ближайшая пожарная часть располагается в Красном Селе, с которой планируется заключить договор на обслуживание территории ДНП в части пожаротушения. Проектом генерального плана предусмотрено строительство пожарного депо в с. Русско-Высоцкое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/>
      </w:pPr>
      <w:bookmarkStart w:id="25" w:name="__RefHeading___Toc377561877"/>
      <w:bookmarkEnd w:id="25"/>
      <w:r>
        <w:rPr>
          <w:b w:val="false"/>
          <w:color w:val="000000"/>
        </w:rPr>
        <w:t>3.6. Зоны с особыми условиями использования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Проектом учтены зоны с особыми условиями использования территории, установленные от существующих и планируемых к размещению объектов в соответствии с действующими нормативно-правовыми требованиями. 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26" w:name="__RefHeading___Toc377561878"/>
      <w:bookmarkEnd w:id="26"/>
      <w:r>
        <w:rPr>
          <w:b w:val="false"/>
          <w:color w:val="000000"/>
        </w:rPr>
        <w:t>3.6.1.Охранные зоны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действующим законодательством на территории проектирования, устанавливаются охранные зоны объектов газораспределительных сетей, объектов электросетевого хозяйства. 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Охранные зоны объектов газораспределительных сетей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огласно правилам охраны газораспределительных сетей (утверждены постановлением Правительства Российской Федерации от 20.11.2000 № 878), для газораспределительных сетей устанавливаются следующие охранные зоны: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jc w:val="both"/>
        <w:rPr/>
      </w:pPr>
      <w:r>
        <w:rPr>
          <w:color w:val="000000"/>
        </w:rPr>
        <w:t xml:space="preserve">- вдоль трасс подземных газопроводов из полиэтиленовых труб при использовании медного провода для обозначения трассы газопровода охранная зона устанавливается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; 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jc w:val="both"/>
        <w:rPr/>
      </w:pPr>
      <w:r>
        <w:rPr>
          <w:color w:val="000000"/>
        </w:rPr>
        <w:t xml:space="preserve">-  10 м от границ отдельно стоящих газорегуляторных пунктов. 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Охранные зоны объектов электросетевого хозяйства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огласно постановлению Правительства Российской Федерации от 24.02.2009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устанавливаются следующие охранные зоны: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jc w:val="both"/>
        <w:rPr/>
      </w:pPr>
      <w:r>
        <w:rPr>
          <w:color w:val="000000"/>
        </w:rPr>
        <w:t>- 10 м – для воздушных линий напряжением от 1 до 20 кВ;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jc w:val="both"/>
        <w:rPr/>
      </w:pPr>
      <w:r>
        <w:rPr>
          <w:color w:val="000000"/>
        </w:rPr>
        <w:t>- 2 м – для воздушних линий напряжением до 1 кВ;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jc w:val="both"/>
        <w:rPr/>
      </w:pPr>
      <w:r>
        <w:rPr>
          <w:color w:val="000000"/>
        </w:rPr>
        <w:t>- 1 м – для подземных кабельных линий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анитарно-защитные зоны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На территорию проектирования влияют следующие объекты, от которых, в соответствии с СанПиН 2.2.1/2.1.1.1200-03 "Санитарно-защитные зоны и санитарная классификация предприятий, сооружений и иных объектов" (Новая редакция), устанавливаются санитарно-защитные зоны и санитарные разрыв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  <w:tab w:val="left" w:pos="8310" w:leader="none"/>
        </w:tabs>
        <w:jc w:val="both"/>
        <w:rPr>
          <w:color w:val="000000"/>
        </w:rPr>
      </w:pPr>
      <w:r>
        <w:rPr>
          <w:color w:val="000000"/>
        </w:rPr>
        <w:t>контейнерной площадки для сбора мусора – 2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  <w:tab w:val="left" w:pos="8310" w:leader="none"/>
        </w:tabs>
        <w:jc w:val="both"/>
        <w:rPr/>
      </w:pPr>
      <w:r>
        <w:rPr>
          <w:color w:val="000000"/>
        </w:rPr>
        <w:t>трансформаторной электроподстанции – 15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  <w:tab w:val="left" w:pos="8310" w:leader="none"/>
        </w:tabs>
        <w:jc w:val="both"/>
        <w:rPr>
          <w:color w:val="000000"/>
        </w:rPr>
      </w:pPr>
      <w:r>
        <w:rPr>
          <w:color w:val="000000"/>
        </w:rPr>
        <w:t>ГРП – 10 м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left="19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bookmarkStart w:id="27" w:name="__RefHeading___Toc377561879"/>
      <w:bookmarkEnd w:id="27"/>
      <w:r>
        <w:rPr>
          <w:b w:val="false"/>
          <w:color w:val="000000"/>
          <w:sz w:val="28"/>
          <w:szCs w:val="28"/>
        </w:rPr>
        <w:t>4. Мероприятия по охране окружающей среды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/>
      </w:pPr>
      <w:bookmarkStart w:id="28" w:name="__RefHeading___Toc377561880"/>
      <w:bookmarkEnd w:id="28"/>
      <w:r>
        <w:rPr>
          <w:b w:val="false"/>
        </w:rPr>
        <w:t>4.1. Санитарная очистка территории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  <w:t xml:space="preserve">В настоящее время уборка мусора с территории проектируемого участка не осуществляется. </w:t>
      </w:r>
    </w:p>
    <w:p>
      <w:pPr>
        <w:pStyle w:val="Normal"/>
        <w:suppressAutoHyphens w:val="true"/>
        <w:ind w:firstLine="709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Расчет накопления бытовых отходов на территории участка:</w:t>
      </w:r>
    </w:p>
    <w:p>
      <w:pPr>
        <w:pStyle w:val="Normal"/>
        <w:suppressAutoHyphens w:val="true"/>
        <w:ind w:firstLine="709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В соответствии с СП 42.13330.2011 приложение М количество бытовых отходов на одного человека в год составит 300-450 кг.</w:t>
      </w:r>
    </w:p>
    <w:p>
      <w:pPr>
        <w:pStyle w:val="Normal"/>
        <w:suppressAutoHyphens w:val="true"/>
        <w:ind w:firstLine="709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Общее количество бытовых отходов в год при постоянной эксплуатации коттеджей составит:</w:t>
      </w:r>
    </w:p>
    <w:p>
      <w:pPr>
        <w:pStyle w:val="Normal"/>
        <w:suppressAutoHyphens w:val="true"/>
        <w:ind w:firstLine="709"/>
        <w:rPr/>
      </w:pPr>
      <w:r>
        <w:rPr>
          <w:rFonts w:eastAsia="Lucida Sans Unicode"/>
          <w:kern w:val="2"/>
          <w:lang w:eastAsia="hi-IN" w:bidi="hi-IN"/>
        </w:rPr>
        <w:t>450 х 73 человека = 32850 кг.</w:t>
      </w:r>
    </w:p>
    <w:p>
      <w:pPr>
        <w:pStyle w:val="Normal"/>
        <w:suppressAutoHyphens w:val="true"/>
        <w:ind w:firstLine="709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Количество бытовых отходов в неделю будет составлять:</w:t>
      </w:r>
    </w:p>
    <w:p>
      <w:pPr>
        <w:pStyle w:val="Normal"/>
        <w:suppressAutoHyphens w:val="true"/>
        <w:ind w:firstLine="709"/>
        <w:rPr/>
      </w:pPr>
      <w:r>
        <w:rPr>
          <w:rFonts w:eastAsia="Lucida Sans Unicode"/>
          <w:kern w:val="2"/>
          <w:lang w:eastAsia="hi-IN" w:bidi="hi-IN"/>
        </w:rPr>
        <w:t>32850кг : 52 недели = 632 кг.</w:t>
      </w:r>
    </w:p>
    <w:p>
      <w:pPr>
        <w:pStyle w:val="Normal"/>
        <w:suppressAutoHyphens w:val="true"/>
        <w:ind w:firstLine="709"/>
        <w:rPr/>
      </w:pPr>
      <w:r>
        <w:rPr>
          <w:rFonts w:eastAsia="Lucida Sans Unicode"/>
          <w:kern w:val="2"/>
          <w:lang w:eastAsia="hi-IN" w:bidi="hi-IN"/>
        </w:rPr>
        <w:t>Согласно разработанного генплана дачных коттеджей на территории предусмотрено рядом с проезжей частью размещение бетонных площадок с контейнерами для сборки бытовых отходов и радиусом обслуживания 200 метров. На каждой площадке предусмотрено по 2 контейнера, каждый объемом – 1100 л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</w:rPr>
      </w:pPr>
      <w:r>
        <w:rPr>
          <w:rFonts w:eastAsia="Lucida Sans Unicode"/>
          <w:kern w:val="2"/>
          <w:lang w:eastAsia="hi-IN" w:bidi="hi-IN"/>
        </w:rPr>
        <w:t>Для вывоза мусора из мусоросборников в дальнейшем будет заключен договор со специализированной организацией по сбору и вывозу бытовых отходов и мусора с территории для последующего его захоронения, утилизации или вторичного использования.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оказатели по проекту планировки территории (в границах землеотвода)</w:t>
      </w:r>
    </w:p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080"/>
        <w:gridCol w:w="162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ind w:firstLine="54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10" w:leader="none"/>
              </w:tabs>
              <w:rPr/>
            </w:pPr>
            <w:r>
              <w:rPr/>
              <w:t>Площадь территории участка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jc w:val="center"/>
              <w:rPr/>
            </w:pPr>
            <w:r>
              <w:rPr/>
              <w:t>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ind w:left="-18" w:right="-198" w:hanging="0"/>
              <w:jc w:val="center"/>
              <w:rPr/>
            </w:pPr>
            <w:r>
              <w:rPr/>
              <w:t>3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ind w:left="-18" w:right="-19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10" w:leader="none"/>
              </w:tabs>
              <w:rPr/>
            </w:pPr>
            <w:r>
              <w:rPr/>
              <w:t>Площадь улиц, проездов,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ind w:left="-18" w:right="-198" w:hanging="0"/>
              <w:jc w:val="center"/>
              <w:rPr/>
            </w:pPr>
            <w:r>
              <w:rPr/>
              <w:t>0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ind w:left="-18" w:right="-198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10" w:leader="none"/>
              </w:tabs>
              <w:rPr/>
            </w:pPr>
            <w:r>
              <w:rPr/>
              <w:t>Площадь дорожного полот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jc w:val="center"/>
              <w:rPr/>
            </w:pPr>
            <w:r>
              <w:rPr/>
              <w:t>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ind w:left="-18" w:right="-198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ind w:left="-18" w:right="-198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10" w:leader="none"/>
              </w:tabs>
              <w:rPr/>
            </w:pPr>
            <w:r>
              <w:rPr/>
              <w:t>Площадь под инженерные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jc w:val="center"/>
              <w:rPr/>
            </w:pPr>
            <w:r>
              <w:rPr/>
              <w:t>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ind w:left="-18" w:right="-198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ind w:left="-18" w:right="-19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10" w:leader="none"/>
              </w:tabs>
              <w:rPr/>
            </w:pPr>
            <w:r>
              <w:rPr/>
              <w:t xml:space="preserve">Хозяйственно-бытовая з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jc w:val="center"/>
              <w:rPr/>
            </w:pPr>
            <w:r>
              <w:rPr/>
              <w:t>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ind w:left="-18" w:right="-198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ind w:left="-18" w:right="-19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10" w:leader="none"/>
              </w:tabs>
              <w:rPr/>
            </w:pPr>
            <w:r>
              <w:rPr/>
              <w:t>Территория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jc w:val="center"/>
              <w:rPr/>
            </w:pPr>
            <w:r>
              <w:rPr/>
              <w:t>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ind w:left="-18" w:right="-198" w:hanging="0"/>
              <w:jc w:val="center"/>
              <w:rPr/>
            </w:pPr>
            <w:r>
              <w:rPr/>
              <w:t>2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ind w:left="-18" w:right="-198" w:hanging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10" w:leader="none"/>
              </w:tabs>
              <w:rPr/>
            </w:pPr>
            <w:r>
              <w:rPr/>
              <w:t>Количество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ind w:left="-18" w:right="-19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8310" w:leader="none"/>
              </w:tabs>
              <w:snapToGrid w:val="false"/>
              <w:ind w:left="-18" w:right="-19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left" w:pos="8310" w:leader="none"/>
        </w:tabs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иложения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CCFF"/>
      </w:rPr>
    </w:pPr>
    <w:r>
      <w:rPr>
        <w:color w:val="00CCFF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28600</wp:posOffset>
              </wp:positionH>
              <wp:positionV relativeFrom="paragraph">
                <wp:posOffset>147320</wp:posOffset>
              </wp:positionV>
              <wp:extent cx="5600700" cy="0"/>
              <wp:effectExtent l="0" t="34925" r="0" b="349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1.6pt" to="458.95pt,11.6pt" stroked="t" o:allowincell="f" style="position:absolute">
              <v:stroke color="#00ccff" weight="69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CCFF"/>
      </w:rPr>
    </w:pPr>
    <w:r>
      <w:rPr>
        <w:color w:val="00CCFF"/>
      </w:rPr>
      <w:tab/>
    </w:r>
  </w:p>
  <w:p>
    <w:pPr>
      <w:pStyle w:val="Footer"/>
      <w:rPr/>
    </w:pPr>
    <w:r>
      <w:rPr/>
      <w:t xml:space="preserve">            </w:t>
    </w:r>
    <w:r>
      <w:rPr>
        <w:color w:val="00CCFF"/>
      </w:rPr>
      <w:t xml:space="preserve">ООО «Академический центр маркетинговых исследований «Регион-Инвест»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CCFF"/>
      </w:rPr>
    </w:pPr>
    <w:r>
      <w:rPr>
        <w:color w:val="00CCFF"/>
      </w:rPr>
      <w:t>Проект организации и застройки территории дачного некоммерческого объединения вблизи дер. Витино</w:t>
    </w:r>
  </w:p>
  <w:p>
    <w:pPr>
      <w:pStyle w:val="Header"/>
      <w:rPr>
        <w:color w:val="99CCFF"/>
      </w:rPr>
    </w:pPr>
    <w:r>
      <w:rPr>
        <w:color w:val="99CCFF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600</wp:posOffset>
              </wp:positionH>
              <wp:positionV relativeFrom="paragraph">
                <wp:posOffset>148590</wp:posOffset>
              </wp:positionV>
              <wp:extent cx="56007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1.7pt" to="458.95pt,11.7pt" stroked="t" o:allowincell="f" style="position:absolute">
              <v:stroke color="#00ccff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99CCFF"/>
      </w:rPr>
    </w:pPr>
    <w:r>
      <w:rPr>
        <w:color w:val="99CC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5432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42:00Z</dcterms:created>
  <dc:creator>kokovinova</dc:creator>
  <dc:description/>
  <cp:keywords/>
  <dc:language>en-US</dc:language>
  <cp:lastModifiedBy>Александра</cp:lastModifiedBy>
  <cp:lastPrinted>2014-01-15T17:18:00Z</cp:lastPrinted>
  <dcterms:modified xsi:type="dcterms:W3CDTF">2014-01-15T13:18:00Z</dcterms:modified>
  <cp:revision>15</cp:revision>
  <dc:subject/>
  <dc:title>ДАЧНОЕ НЕКОММЕРЧЕСКОЕ ПАРТНЕРСТВО</dc:title>
</cp:coreProperties>
</file>