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муниципальных служащих органов местного самоуправления , работников муниципальных учреждений и о фактических затратах на их денежное содерж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6 мес.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530"/>
        <w:gridCol w:w="1530"/>
        <w:gridCol w:w="1620"/>
      </w:tblGrid>
      <w:tr>
        <w:trPr>
          <w:trHeight w:val="9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штату (че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Совету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т.ч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 (Глава муниципального обра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-0020300-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(депут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-0020400-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стной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 , высших исполнительных органов государственной власти субъектов РФ 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администрация):</w:t>
            </w:r>
          </w:p>
          <w:p>
            <w:pPr>
              <w:pStyle w:val="Normal"/>
              <w:rPr/>
            </w:pPr>
            <w:r>
              <w:rPr/>
              <w:t>-муниципальные служащие</w:t>
            </w:r>
          </w:p>
          <w:p>
            <w:pPr>
              <w:pStyle w:val="Normal"/>
              <w:rPr/>
            </w:pPr>
            <w:r>
              <w:rPr/>
              <w:t>-немуниципальные служа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-0020400-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4,0</w:t>
            </w:r>
          </w:p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естной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4-0020800-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муниципальным учрежден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(МУ ККТ ДК д. Кип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-4409900-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(МУ ККТ клуб д.Вити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-4409900-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(Кипенская сельская библиоте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-4429900-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4:00Z</dcterms:created>
  <dc:creator>User</dc:creator>
  <dc:description/>
  <cp:keywords/>
  <dc:language>en-US</dc:language>
  <cp:lastModifiedBy>User</cp:lastModifiedBy>
  <cp:lastPrinted>2013-05-07T09:51:00Z</cp:lastPrinted>
  <dcterms:modified xsi:type="dcterms:W3CDTF">2013-07-30T09:02:00Z</dcterms:modified>
  <cp:revision>25</cp:revision>
  <dc:subject/>
  <dc:title/>
</cp:coreProperties>
</file>