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>График работы МФЦ Ленобласти в новогодние праздники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Ленинградской области сообщает о получении государственных услуг Росреестра через ГБУ ЛО «МФЦ» в новогодние празд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период с 29 декабря по 08 января 2018 г. установлен следующий режим работы структурных подразделений ГБУ ЛО «МФЦ»: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29 по 31 декабря 2017 года – осуществляется только выдача документов и консультирование граждан по предоставления государственных и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 1 по 8 января – нерабочие праздничные дни;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 9 января 2018 года структурные подразделения ГБУ ЛО «МФЦ» осуществляют свою работу в обычном режиме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7-12-21T08:07:00Z</dcterms:modified>
  <cp:revision>7</cp:revision>
  <dc:subject/>
  <dc:title/>
</cp:coreProperties>
</file>