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аукциона по продаже права заключения договора аренды земельного участка,  находящегося на землях, государственная собственность которых не разграничена, площадью 20 000 кв.м. кадастровый номер 47:14:1104026:4, категория земель – земли населенных пунктов, разрешенное использование – для строительства складов, расположенного по адресу: Ленинградская область, Ломоносовский муниципальный район, Кипенское сельское поселения, д. Кипень, участок 1, сроком на 10(десять) лет. Существующие обременения – не зарегистриров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- государственное предприятие Ленинградской области «Фонд имущества Ленинградской области».</w:t>
      </w:r>
    </w:p>
    <w:p>
      <w:pPr>
        <w:pStyle w:val="Normal"/>
        <w:shd w:fill="FFFFFF" w:val="clear"/>
        <w:spacing w:lineRule="exact" w:line="274"/>
        <w:ind w:left="14" w:right="1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проводится на основании постановлений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№219 от 26.08. 2015г.,  №314 от 18.11.2015г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цена предмета аукциона (размер ежегодной арендной платы за земельный участок)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0 000 (шестьсот тысяч) рублей. 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/>
      </w:pPr>
      <w:r>
        <w:rPr>
          <w:rFonts w:cs="Times New Roman" w:ascii="Times New Roman" w:hAnsi="Times New Roman"/>
        </w:rPr>
        <w:t>Размер задатка для участия в аукционе составляет – 600 000  (шестьсот тысяч) рублей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– 18 000 (восемнадцать тысяч) рублей.</w:t>
      </w:r>
    </w:p>
    <w:p>
      <w:pPr>
        <w:pStyle w:val="Normal"/>
        <w:shd w:fill="FFFFFF" w:val="clear"/>
        <w:spacing w:lineRule="exact" w:line="274"/>
        <w:ind w:left="14" w:righ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- открытый по составу участников и форме подачи предложений по цене. 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определения победителя - максимальная цена (ставка годовой арендной платы), предложенная в ходе торгов.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/>
      </w:pPr>
      <w:r>
        <w:rPr>
          <w:rFonts w:cs="Times New Roman" w:ascii="Times New Roman" w:hAnsi="Times New Roman"/>
        </w:rPr>
        <w:t>По земельному участку имеется подтвержденное наличие технической возможности подключения</w:t>
      </w:r>
      <w:r>
        <w:rPr>
          <w:rFonts w:cs="Times New Roman" w:ascii="Times New Roman" w:hAnsi="Times New Roman"/>
          <w:spacing w:val="-2"/>
        </w:rPr>
        <w:t xml:space="preserve"> к канализационным, водопроводным, электрическим сетям, а также к сетям газоснабжения от существующих точек присоединения.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/>
      </w:pPr>
      <w:r>
        <w:rPr>
          <w:rFonts w:cs="Times New Roman" w:ascii="Times New Roman" w:hAnsi="Times New Roman"/>
          <w:spacing w:val="-2"/>
          <w:u w:val="single"/>
        </w:rPr>
        <w:t>Порядок и срок приема заявок:</w:t>
      </w:r>
    </w:p>
    <w:p>
      <w:pPr>
        <w:pStyle w:val="Normal"/>
        <w:shd w:fill="FFFFFF" w:val="clear"/>
        <w:spacing w:lineRule="exact" w:line="274"/>
        <w:ind w:left="14" w:right="19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ринимаются с 05 декабря  2015 года по рабочим дням. С 10.00 до 16.00 (перерыв с 13.00 до 14.00) по адресу г. Санкт – Петербург ул. Смольного д. 3 каб. 1-29. Дата и время окончания приема заявок - 11 января  2016года 16.00 часов.</w:t>
      </w:r>
    </w:p>
    <w:p>
      <w:pPr>
        <w:pStyle w:val="Normal"/>
        <w:shd w:fill="FFFFFF" w:val="clear"/>
        <w:spacing w:lineRule="exact" w:line="274"/>
        <w:ind w:left="5" w:right="14" w:firstLine="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на участие в аукционе не позднее 11 января 2016 года вносит задаток на расчетный счет организатора торгов: ГП ЛО «Фонд имущества ЛО» (ИНН 4703126082, КПП 470301001) № 40602810555040000002 в Северо-Западном банке Сбербанка России, к/с 30101810500000000653 г. Санкт-Петербурга, БИК 044030653. Задаток должен поступить на расчетный счет организатора торгов до 12 января 2016г. 16.00 часов. </w:t>
      </w:r>
    </w:p>
    <w:p>
      <w:pPr>
        <w:pStyle w:val="Normal"/>
        <w:shd w:fill="FFFFFF" w:val="clear"/>
        <w:spacing w:lineRule="exact" w:line="274"/>
        <w:ind w:left="5" w:right="14" w:firstLine="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задаток засчитывается победителю торгов в счет оплаты по договору аренды земельного участка, остальным участникам возвращается в течение 3 дней с даты подведения итогов аукциона.</w:t>
      </w:r>
    </w:p>
    <w:p>
      <w:pPr>
        <w:pStyle w:val="Normal"/>
        <w:shd w:fill="FFFFFF" w:val="clear"/>
        <w:spacing w:lineRule="exact" w:line="274"/>
        <w:ind w:left="5" w:right="14" w:firstLine="7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сообщение является публичной офертой для заключения договора о задатке в соответствии со статьей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  <w:u w:val="single"/>
        </w:rPr>
        <w:t>Определение участников аукцион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составлением протоколов производится 12 января  2016 года в 16 час. 00 мин. по адресу: Санкт-Петербург, ул. Смольного, дом 3, оф. 1-31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shd w:fill="FFFFFF" w:val="clear"/>
        <w:spacing w:lineRule="exact" w:line="274"/>
        <w:ind w:left="24" w:firstLine="6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u w:val="single"/>
        </w:rPr>
        <w:t>Регистрация участников аукциона</w:t>
      </w:r>
      <w:r>
        <w:rPr>
          <w:rFonts w:cs="Times New Roman" w:ascii="Times New Roman" w:hAnsi="Times New Roman"/>
          <w:spacing w:val="-2"/>
        </w:rPr>
        <w:t xml:space="preserve"> – 19</w:t>
      </w:r>
      <w:r>
        <w:rPr>
          <w:rFonts w:cs="Times New Roman" w:ascii="Times New Roman" w:hAnsi="Times New Roman"/>
        </w:rPr>
        <w:t>.01.2016 г. с 11 час. 00 мин. до 11 час. 15 мин.  по адресу: г. Санкт-Петербург, ул. Смольного, дом 3, оф. 1-29.</w:t>
      </w:r>
    </w:p>
    <w:p>
      <w:pPr>
        <w:pStyle w:val="Normal"/>
        <w:shd w:fill="FFFFFF" w:val="clear"/>
        <w:spacing w:lineRule="exact" w:line="274" w:before="5" w:after="0"/>
        <w:ind w:left="14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u w:val="single"/>
        </w:rPr>
        <w:t>Начало аукциона</w:t>
      </w:r>
      <w:r>
        <w:rPr>
          <w:rFonts w:cs="Times New Roman" w:ascii="Times New Roman" w:hAnsi="Times New Roman"/>
          <w:spacing w:val="1"/>
        </w:rPr>
        <w:t xml:space="preserve"> - 19</w:t>
      </w:r>
      <w:r>
        <w:rPr>
          <w:rFonts w:cs="Times New Roman" w:ascii="Times New Roman" w:hAnsi="Times New Roman"/>
          <w:spacing w:val="-2"/>
        </w:rPr>
        <w:t xml:space="preserve">.01.2016 г. в 11 час. 15 мин. по адресу: г. </w:t>
      </w:r>
      <w:r>
        <w:rPr>
          <w:rFonts w:cs="Times New Roman" w:ascii="Times New Roman" w:hAnsi="Times New Roman"/>
          <w:spacing w:val="2"/>
        </w:rPr>
        <w:t>Санкт-Петербург, ул. Смольного, дом 3, оф. 1-31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</w:rPr>
        <w:t>Для участия в торгах заявителям необходимо предоставить в установленные сроки следующие документы: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по установленной ГП ЛО «Фонд имущества ЛО» форме в 2 экз.;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удостоверяющих личность – для физических лиц;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rFonts w:cs="Times New Roman" w:ascii="Times New Roman" w:hAnsi="Times New Roman"/>
        </w:rPr>
        <w:t xml:space="preserve">- платежный документ, подтверждающий перечисление задатка. 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ее ознакомиться с иными условиями аукциона, формой заявки, проектом договора аренды, техническими условиями подключения инженерных коммуникаций земельных участков  и другими сведениями о предмете торгов можно в ГП ЛО «Фонд имущества Ленинградской области» по адресу: Санкт-Петербург, ул. Смольного, дом 3, оф.1-29, тел.: (812) 710-06-13, на сайте www.torgi.gov.ru.</w:t>
      </w:r>
    </w:p>
    <w:sectPr>
      <w:type w:val="nextPage"/>
      <w:pgSz w:w="11906" w:h="16838"/>
      <w:pgMar w:left="1418" w:right="11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User</dc:creator>
  <dc:description/>
  <cp:keywords/>
  <dc:language>en-US</dc:language>
  <cp:lastModifiedBy>Rostovtsev</cp:lastModifiedBy>
  <cp:lastPrinted>2015-12-01T14:43:00Z</cp:lastPrinted>
  <dcterms:modified xsi:type="dcterms:W3CDTF">2015-12-01T11:45:00Z</dcterms:modified>
  <cp:revision>23</cp:revision>
  <dc:subject/>
  <dc:title>ГУ «Фонд имущества Ленинградской области» извещает о проведении 11 сентября 2007 г</dc:title>
</cp:coreProperties>
</file>