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 утверждении результатов определения кадастровой стоимости </w:t>
      </w:r>
      <w:r>
        <w:rPr>
          <w:b/>
          <w:bCs/>
          <w:sz w:val="26"/>
          <w:szCs w:val="26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 237-ФЗ «О государственной кадастровой оценке»</w:t>
      </w:r>
      <w:r>
        <w:rPr>
          <w:b/>
          <w:sz w:val="26"/>
          <w:szCs w:val="26"/>
        </w:rPr>
        <w:t>, а также о порядке рассмотрения заявлений об исправлении ошибок, допущенных при определении кадастровой стоим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 w:val="26"/>
          <w:szCs w:val="26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 w:val="26"/>
          <w:szCs w:val="26"/>
        </w:rPr>
        <w:t xml:space="preserve">в 2022 году Государственным бюджетным учреждением Ленинградской области «Ленинградское областное учреждение кадастровой оценки» (далее – ГБУ ЛО «ЛенКадОценка») проведена государственная кадастровая оценка </w:t>
      </w:r>
      <w:r>
        <w:rPr>
          <w:bCs/>
          <w:sz w:val="26"/>
          <w:szCs w:val="26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 w:val="26"/>
          <w:szCs w:val="26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 w:val="26"/>
          <w:szCs w:val="26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ный текст постановления Правительства Ленинградской области от 07.11.2022 № 796  «</w:t>
      </w:r>
      <w:r>
        <w:rPr>
          <w:bCs/>
          <w:sz w:val="26"/>
          <w:szCs w:val="26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 w:val="26"/>
          <w:szCs w:val="26"/>
        </w:rPr>
        <w:t>» с приложением размещен в информационно-телекоммуникационной сети «Интернет» в официальном сетевом издании «Электронное опубликование документов» (http://www.npa47.ru) и на официальном сайте Ленинградского областного комитета по управлению государственным имуществом (http://www.kugi.lenobl.ru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выявления ошибок, допущенных при определении кадастровой стоимости, в ГБУ ЛО «ЛенКадОценка» может быть подано заявление об исправлении ошибок, допущенных при определении кадастровой стоимости (далее – Заявл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Подача Заявления осуществляется в порядке, установленном статьей 21 Федерального закона № 237-ФЗ и приказом Федеральной службы государственной регистрации, кадастра и картографии от 06.08.2020 № П/0286 «Об утверждении формы заявления об исправлении ошибок, допущенных при определении кадастровой стоимости, требований к заполнению заявления об исправлении ошибок, допущенных при определении кадастровой стоимости»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шибками, допущенными при определении кадастровой стоимости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определения кадастровой стоимости положениям методических указаний о государственной кадастровой оцен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ка, опечатка, арифметическая ошибка или иная ошибка, повлиявшие на величину кадастровой стоимости одного или нескольких объектов недвиж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щенное при определении кадастровой стоимости искажение данных об объекте недвижимости, на основании которых определялась его кадастровая стоимость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авильное определение условий, влияющих на стоимость объекта недвижимости (местоположение объекта недвижимости, его целевое назначение, разрешенное использование земельного участка, аварийное или ветхое состояние объекта недвижимости, степень его износа, нахождение объекта недвижимости в границах зоны с особыми условиями использования территор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недостоверных сведений о характеристиках объекта недвижимости при определении кадастровой стоимост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а, имеющие право на подачу обращения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заявлению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б исправлении ошибок, допущенных при определении кадастровой стоимости, направляются в ГБУ ЛО «ЛенКадОценка» по форме, утвержденной приказом Федеральной службы государственной регистрации, кадастра и картографии от 06.08.2020 № П/0286 (далее – форма), а также в соответствии с частью 9 статьи 21 Федерального закона № 237-ФЗ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должно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, допущенных при определении кадастровой сто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объекта недвижимости (объектов недвижимости), в отношении которого подается заявление об исправлении ошибок, допущенных при определении кадастровой сто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 отнесения соответствующих сведений, указанных в отчете, к ошибочным сведе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 заявлению об исправлении ошибок, допущенных при определении кадастровой стоимости, по желанию заявителя могут быть приложены документы, подтверждающие наличие указанных ошиб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об исправлении ошибок, допущенных при определении кадастровой стоимости, могут быть приложены иные документы, содержащие сведения о характеристиках объекта недвижим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ложения к заявлению документов, подтверждающих наличие ошибок, допущенных при определении кадастровой стоимости, в разделе III заявления указываются порядковые номера прилагаемых документов в соответствии с разделом IV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, составленное на бумажном носителе, заверяется собственноручной подписью заявителя на каждом листе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составленное в форме электронного документа (в форматах DOC, DOCX, RTF, PDF, ODT, TIFF), подписывается усиленной квалифицированной электронной цифровой подписью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составляемое на бумажном носителе, заполняется разборчиво, без исправлений, подчисток или иных помарок печатными буквам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я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подается в ГБУ ЛО «ЛенКадОценк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лично по адресу: </w:t>
      </w:r>
      <w:r>
        <w:rPr>
          <w:color w:val="333333"/>
          <w:sz w:val="26"/>
          <w:szCs w:val="26"/>
          <w:shd w:fill="FFFFFF" w:val="clear"/>
        </w:rPr>
        <w:t>Санкт-Петербург, Малоохтинский проспект, д. 68, литера А, 5 этаж, офис 517, (п/я на 1-м этаже у ресепшн), тел.: +7 (812) 401-68-4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гистрируемым почтовым отправлением в адрес ГБУ ЛО «ЛенКадОценка» (</w:t>
      </w:r>
      <w:r>
        <w:rPr>
          <w:color w:val="333333"/>
          <w:sz w:val="26"/>
          <w:szCs w:val="26"/>
          <w:shd w:fill="FFFFFF" w:val="clear"/>
        </w:rPr>
        <w:t>195112, Санкт-Петербург, Малоохтинский проспект, д. 68, литера А, офис 517</w:t>
      </w:r>
      <w:r>
        <w:rPr>
          <w:sz w:val="26"/>
          <w:szCs w:val="26"/>
        </w:rPr>
        <w:t>) с уведомлением о вр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спользованием информационно-телекоммуникационных сетей общего пользования, в том числе сети «Интернет», отправлением на электронную почту </w:t>
      </w:r>
      <w:bookmarkStart w:id="0" w:name="_Hlk86947597"/>
      <w:r>
        <w:rPr>
          <w:sz w:val="26"/>
          <w:szCs w:val="26"/>
        </w:rPr>
        <w:t xml:space="preserve">ГБУ ЛО «ЛенКадОценка» </w:t>
      </w:r>
      <w:hyperlink r:id="rId2">
        <w:bookmarkEnd w:id="0"/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lenkadastr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(Заявление должно быть подписано усиленной квалифицированной электронной подписью заявителя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нем поступления заявления об исправлении ошибок, допущенных при определении кадастровой стоимости, считается соответственно день его представления в ГБУ ЛО «ЛенКадОценка» либо день, указанный на оттиске календарного почтового штемпеля уведомления о вручении (в случае его направления регистрируемым почтовым 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одачи и рассмотрения Заяв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исправлении ошибок, допущенных при определении кадастровой стоимости, может быть подано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ГБУ ЛО «ЛенКадОценка» рассматривает заявление об исправлении ошибок, допущенных при определении кадастровой стоимости, в течение тридцати календарных дней со дня его поступления и информирует заявителя о принятом решении в течение трех рабочих дней со дня принятия такого решени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рассмотрения Заявл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итогам рассмотрения заявления об исправлении ошибок, допущенных при определении кадастровой стоимости, ГБУ ЛО «ЛенКадОценка» принимается одно из следующих реш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довлетворении заявления и необходимости пересчета кадастровой стоимости в связи с наличием ошибок, допущенных при определении кадастровой сто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казе в пересчете кадастровой стоимости, если наличие ошибок, допущенных при определении кадастровой стоимости, не выя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БУ ЛО «ЛенКадОценка» осуществляет исправление ошибок, допущенных при определении кадастровой стоимости, в течение сорока пяти календарных дней со дня поступления заявления об исправлении ошибок, допущенных при определении кадастровой стоим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Решение ГБУ ЛО «ЛенКадОценка», принятое по итогам рассмотрения заявления об исправлении ошибок, допущенных при определении кадастровой стоимости, может быть оспорено в суде в порядке административного судопроизво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аем Ваше внимание, что по итогам рассмотрения заявления об исправлении ошибок, допущенных при определении кадастровой стоимости, кадастровая стоимость объекта недвижимости может измениться также в сторону увели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Форма заявления - Приложение № 1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к приказу Росреестра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т 6 августа 2020 г. N П/0286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firstLine="5812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812"/>
        <w:jc w:val="center"/>
        <w:textAlignment w:val="baseline"/>
        <w:rPr>
          <w:color w:val="000000"/>
        </w:rPr>
      </w:pPr>
      <w:r>
        <w:rPr>
          <w:color w:val="000000"/>
        </w:rPr>
        <w:t>Государственное бюджетное</w:t>
      </w:r>
    </w:p>
    <w:p>
      <w:pPr>
        <w:pStyle w:val="Normal"/>
        <w:shd w:fill="FFFFFF" w:val="clear"/>
        <w:ind w:left="1701" w:firstLine="4111"/>
        <w:jc w:val="center"/>
        <w:textAlignment w:val="baseline"/>
        <w:rPr/>
      </w:pPr>
      <w:r>
        <w:rPr>
          <w:color w:val="000000"/>
        </w:rPr>
        <w:t>учреждение Ленинградской области</w:t>
      </w:r>
    </w:p>
    <w:p>
      <w:pPr>
        <w:pStyle w:val="Normal"/>
        <w:shd w:fill="FFFFFF" w:val="clear"/>
        <w:ind w:left="5812" w:hanging="0"/>
        <w:jc w:val="center"/>
        <w:textAlignment w:val="baseline"/>
        <w:rPr/>
      </w:pPr>
      <w:r>
        <w:rPr>
          <w:color w:val="000000"/>
        </w:rPr>
        <w:t>«Ленинградское областное учреждение кадастровой оценки»</w:t>
      </w:r>
    </w:p>
    <w:p>
      <w:pPr>
        <w:pStyle w:val="Normal"/>
        <w:shd w:fill="FFFFFF" w:val="clear"/>
        <w:ind w:left="5812" w:hanging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бюджетного учреждения, созданного субъектом Российской Федерации и наделенного полномочиями, связанными с определением кадастровой стоимости)</w:t>
      </w:r>
    </w:p>
    <w:p>
      <w:pPr>
        <w:pStyle w:val="Normal"/>
        <w:shd w:fill="FFFFFF" w:val="clear"/>
        <w:ind w:firstLine="4111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4111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  <w:t>об исправлении ошибок, допущенных при определении кадастровой стоимости</w:t>
      </w:r>
      <w:bookmarkStart w:id="1" w:name="l8"/>
      <w:bookmarkEnd w:id="1"/>
    </w:p>
    <w:p>
      <w:pPr>
        <w:pStyle w:val="Normal"/>
        <w:shd w:fill="FFFFFF" w:val="clear"/>
        <w:spacing w:before="0" w:after="300"/>
        <w:ind w:firstLine="708"/>
        <w:textAlignment w:val="baseline"/>
        <w:rPr/>
      </w:pPr>
      <w:r>
        <w:rPr/>
        <w:t>Прошу исправить ошибки, допущенные при определении кадастровой стоимости объекта недвижимости (объектов недвижимости), указанные в настоящем заявлении.</w:t>
      </w:r>
      <w:bookmarkStart w:id="2" w:name="l10"/>
      <w:bookmarkEnd w:id="2"/>
    </w:p>
    <w:tbl>
      <w:tblPr>
        <w:tblW w:w="505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85"/>
        <w:gridCol w:w="4838"/>
        <w:gridCol w:w="4884"/>
      </w:tblGrid>
      <w:tr>
        <w:trPr/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bookmarkStart w:id="3" w:name="l11"/>
            <w:bookmarkEnd w:id="3"/>
            <w:r>
              <w:rPr/>
              <w:t>I. Сведения о заявител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Фамилия, имя, отчество (последнее - при наличии) физического лица; полное наименование юридического лица и его организационно-правовая форма, соответствующие информации, содержащейся в Едином государственном реестре юридических лиц, наименование органа государственной власти, органа местного самоуправле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300"/>
              <w:rPr/>
            </w:pPr>
            <w:r>
              <w:rPr/>
            </w:r>
          </w:p>
        </w:tc>
      </w:tr>
      <w:tr>
        <w:trPr/>
        <w:tc>
          <w:tcPr>
            <w:tcW w:w="10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3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6735" w:leader="none"/>
                <w:tab w:val="right" w:pos="9253" w:leader="none"/>
              </w:tabs>
              <w:rPr/>
            </w:pPr>
            <w:r>
              <w:rPr/>
              <w:tab/>
              <w:t xml:space="preserve">      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4" w:name="l14"/>
      <w:bookmarkStart w:id="5" w:name="l13"/>
      <w:bookmarkStart w:id="6" w:name="l12"/>
      <w:bookmarkStart w:id="7" w:name="l14"/>
      <w:bookmarkStart w:id="8" w:name="l13"/>
      <w:bookmarkStart w:id="9" w:name="l12"/>
      <w:bookmarkEnd w:id="7"/>
      <w:bookmarkEnd w:id="8"/>
      <w:bookmarkEnd w:id="9"/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611"/>
        <w:gridCol w:w="2900"/>
        <w:gridCol w:w="1117"/>
        <w:gridCol w:w="1116"/>
        <w:gridCol w:w="2244"/>
        <w:gridCol w:w="221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0" w:name="l15"/>
            <w:bookmarkEnd w:id="10"/>
            <w:r>
              <w:rPr/>
              <w:t>1.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Почтовый адрес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3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1.4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Телефон для связи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I. Кадастровые номера и кадастровая стоимость объектов недвижимости, в отношении которых подается заявл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адастровый номер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Кадастровая стоимость (при необходимости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II. Сведения об ошибках, допущенных при определении кадастровой стоим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держание ошибок, допущенных при определении кадастровой стоимост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омера страниц (разделов) отчета об итогах государственной кадастровой оценки (далее - отчет), приложений к </w:t>
            </w:r>
            <w:bookmarkStart w:id="11" w:name="l16"/>
            <w:bookmarkEnd w:id="11"/>
            <w:r>
              <w:rPr/>
              <w:t>отчету, где содержатся соответствующие ошибки (при необходим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Обоснование отнесения соответствующих сведений, указанных в отчете, к ошибочным сведения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окументы, подтверждающие наличие ошибок, допущенных при определении кадастровой стоим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r>
              <w:rPr/>
              <w:t>IV. Реестр документов, прилагаемых к заявле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N п/п</w:t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Наименование и реквизиты документов, прилагаемых к заявлению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bookmarkStart w:id="12" w:name="l34"/>
            <w:bookmarkStart w:id="13" w:name="l17"/>
            <w:bookmarkEnd w:id="12"/>
            <w:bookmarkEnd w:id="13"/>
            <w:r>
              <w:rPr/>
              <w:t> </w:t>
            </w:r>
          </w:p>
        </w:tc>
        <w:tc>
          <w:tcPr>
            <w:tcW w:w="2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  <w:bookmarkStart w:id="14" w:name="l19"/>
      <w:bookmarkStart w:id="15" w:name="l19"/>
      <w:bookmarkEnd w:id="15"/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textAlignment w:val="baselin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90"/>
        <w:gridCol w:w="9615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/>
            </w:pPr>
            <w:bookmarkStart w:id="16" w:name="l20"/>
            <w:bookmarkEnd w:id="16"/>
            <w:r>
              <w:rPr/>
              <w:t>V. Место для подписи заявител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.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Достоверность и полноту сведений, указанных в настоящем заявлении, подтверждаю</w:t>
            </w:r>
          </w:p>
          <w:p>
            <w:pPr>
              <w:pStyle w:val="Normal"/>
              <w:spacing w:before="0" w:after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                  ____________________                       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             (фамилия, имя, отчество                                      дата</w:t>
              <w:br/>
              <w:t xml:space="preserve">                                                                          (последнее - при налич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5.2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/>
              <w:t>Согласие на обработку персональных данных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«Ленинградское областное учреждение кадастровой оцен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бюджетного учреждения, осуществляющего обработку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- при наличии)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 субъекта персональных данны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, удостоверяющий личность субъекта персональных данных, его серия и номер, дата выдачи и выдавший орга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тверждаю согласие на обработку моих персональных данных, предусмотренную пунктом 3 статьи 3 Федерального закона от 27 июля 2006 года № 152-ФЗ «О персональных данных», в целях рассмотрения заявления об исправлении ошибок, допущенных при определении кадастровой стоимости, в соответствии с Федеральным законом от 3 июля 2016 г. № 237-ФЗ «О государственной кадастровой оценке».</w:t>
            </w:r>
          </w:p>
          <w:p>
            <w:pPr>
              <w:pStyle w:val="Normal"/>
              <w:jc w:val="both"/>
              <w:rPr/>
            </w:pPr>
            <w:r>
              <w:rP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                   ____________________                        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             (фамилия, имя, отчество                                      дата</w:t>
              <w:br/>
              <w:t xml:space="preserve">                                                                          (последнее - при налич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7" w:name="l35"/>
      <w:bookmarkStart w:id="18" w:name="l23"/>
      <w:bookmarkStart w:id="19" w:name="l35"/>
      <w:bookmarkStart w:id="20" w:name="l23"/>
      <w:bookmarkEnd w:id="19"/>
      <w:bookmarkEnd w:id="20"/>
    </w:p>
    <w:p>
      <w:pPr>
        <w:pStyle w:val="Normal"/>
        <w:rPr/>
      </w:pPr>
      <w:r>
        <w:rPr/>
      </w:r>
    </w:p>
    <w:p>
      <w:pPr>
        <w:pStyle w:val="Normal"/>
        <w:ind w:firstLine="7655"/>
        <w:rPr/>
      </w:pPr>
      <w:r>
        <w:rPr/>
        <w:t>______________</w:t>
      </w:r>
    </w:p>
    <w:p>
      <w:pPr>
        <w:pStyle w:val="Normal"/>
        <w:ind w:firstLine="7655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nkadast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0:00Z</dcterms:created>
  <dc:creator>tl_medvedeva</dc:creator>
  <dc:description/>
  <cp:keywords/>
  <dc:language>en-US</dc:language>
  <cp:lastModifiedBy>Анна Владимировна Агапова</cp:lastModifiedBy>
  <cp:lastPrinted>2020-09-14T09:28:00Z</cp:lastPrinted>
  <dcterms:modified xsi:type="dcterms:W3CDTF">2022-11-07T12:54:00Z</dcterms:modified>
  <cp:revision>23</cp:revision>
  <dc:subject/>
  <dc:title>Руководителю</dc:title>
</cp:coreProperties>
</file>