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я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6.07.2023 № 467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 xml:space="preserve">» внесено изменение в отношении 1 объекта недвижимого имущества с кадастровым номером 47:07:0000000:94022 </w:t>
      </w:r>
      <w:r>
        <w:rPr>
          <w:bCs/>
          <w:sz w:val="25"/>
          <w:szCs w:val="25"/>
        </w:rPr>
        <w:t>(строка 42229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7-10T07:30:00Z</dcterms:modified>
  <cp:revision>14</cp:revision>
  <dc:subject/>
  <dc:title>Руководителю</dc:title>
</cp:coreProperties>
</file>