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ab/>
        <w:t xml:space="preserve">27 сентября 2022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пенское сельское поселение МО Ломоносовск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район Ленинград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овой редакц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 основании Федерального закона  № 131-03 от 06.10.2003 г. «Об общих принципах организации местного самоуправления в РФ», Приказа Минстроя России № 897/пр. Минстроя России №1128 от 27 декабря 2019 года «Об утверждении методических рекомендаций по благоустройству от общественных и дворовых территорий средствами спортивной и детской игровой инфраструктуры», Устава МО Кипенское сельское поселение, Совет депутатов муниципального образования  Кипенское сельское поселение Ломоносовского муниципального 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1. Утвердить Правила </w:t>
      </w:r>
      <w:r>
        <w:rPr>
          <w:bCs/>
          <w:sz w:val="24"/>
          <w:szCs w:val="24"/>
        </w:rPr>
        <w:t>благоустройства территории Муниципального образования  Кипенское сельское поселение МО Ломоносовский муниципальный район Ленинградской области</w:t>
      </w:r>
      <w:r>
        <w:rPr>
          <w:sz w:val="24"/>
          <w:szCs w:val="24"/>
        </w:rPr>
        <w:t xml:space="preserve">  в новой редакции (Приложение № 1 к настоящему Решению)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2. Считать утратившим силу решения совета депутатов МО Кипенское сельское поселение от 25.10.2017г. № 44\1 «Об утверждении Правил благоустройства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3. Опубликовать (обнародовать) настоящее решение в средствах массовой информации и разместить на официальном сайте МО Кипенское сельское поселение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МО Кипенское сельское поселение.                                          М. В. Кюн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USER</dc:creator>
  <dc:description/>
  <cp:keywords/>
  <dc:language>en-US</dc:language>
  <cp:lastModifiedBy>Admin</cp:lastModifiedBy>
  <cp:lastPrinted>2012-11-26T15:36:00Z</cp:lastPrinted>
  <dcterms:modified xsi:type="dcterms:W3CDTF">2022-09-30T07:36:00Z</dcterms:modified>
  <cp:revision>16</cp:revision>
  <dc:subject/>
  <dc:title/>
</cp:coreProperties>
</file>