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щите прав потребителей и о взыскании морального в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" __________ 200__ г. я приобрел в магазине ________________________ товар _______________________ за 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факт подтверждается чеком и товарным чеком от "__" _________ 20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того, как я пришел домой и проверил товар, в нем были обнаружены следующие неисправности: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дефекты купленного товара обнаружены в период гарантийного срока, я обратился в магазин с просьбой или заменить данный товар, имеющий существенные недостатки, на товар той же марки, модели, или забрать испорченный товар и вернуть мне деньги. Однако магазин дал отрицательный ответ (отказался заменить бракованный товар или забрать товар и вернуть деньги), не объяснив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итаю, что действиями сотрудников магазина мне причинен моральный вред, выразившийся в нравственных страданиях, которые были причинены мне из-за грубого обращения сотрудников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оведение экспертизы мной было уплачено ___________ руб., что подтверждается чеком N ________ от "__" ___________ 20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Закона РФ "О защите прав потребител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ыскать в мою пользу с магазина _______________ руб. - денежную сумму, уплаченную мной за проведение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ыскать с ответчика моральный вред в сумме 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ть вопрос о наложении на магазин штрафа, предусмотренного п. 6 ст. 13 Закона РФ от 7 февраля 1992 г. N 2300-1 "О защите прав потребителей", в размере цены 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оварный чек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документа, свидетельствующего об оплате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мастерской гарантий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0__ г.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6:00Z</dcterms:created>
  <dc:creator>Natasha</dc:creator>
  <dc:description/>
  <cp:keywords/>
  <dc:language>en-US</dc:language>
  <cp:lastModifiedBy>User</cp:lastModifiedBy>
  <dcterms:modified xsi:type="dcterms:W3CDTF">2015-03-13T11:28:00Z</dcterms:modified>
  <cp:revision>3</cp:revision>
  <dc:subject/>
  <dc:title/>
</cp:coreProperties>
</file>