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я субсидий из бюджета муниципального образования Ломоносовский муниципальный район Ленинградской области на мероприятия по поддержке субъектов малого и среднего предпринимательства, осуществляющих деятельность в сфере народных художественных промыслов и (или) ремесе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66"/>
      <w:bookmarkEnd w:id="0"/>
      <w:r>
        <w:rPr>
          <w:rFonts w:cs="Times New Roman" w:ascii="Times New Roman" w:hAnsi="Times New Roman"/>
          <w:sz w:val="24"/>
          <w:szCs w:val="24"/>
        </w:rPr>
        <w:t>Договор N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.Ломоносов</w:t>
        <w:tab/>
        <w:tab/>
        <w:tab/>
        <w:tab/>
        <w:tab/>
        <w:tab/>
        <w:tab/>
        <w:t>"__" 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Ломоносовский муниципальный район Ленинградской области (далее - Администрация), в лице главы администрации ______________________________________________________________ дей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става муниципального образования Ломоносовский муниципальный район Ленинградской области и Положения об Администрации муниципального образования Ломоносовский муниципальный район Ленинградской области, с одной стороны, и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организация, индивидуальный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(далее - Получатель) в лице ________________________________________________________________, дей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, с другой стороны, заключ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о следующем (далее - Договор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79"/>
      <w:bookmarkEnd w:id="1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81"/>
      <w:bookmarkEnd w:id="2"/>
      <w:r>
        <w:rPr>
          <w:rFonts w:cs="Times New Roman" w:ascii="Times New Roman" w:hAnsi="Times New Roman"/>
          <w:sz w:val="24"/>
          <w:szCs w:val="24"/>
        </w:rPr>
        <w:t>1.1. Администрация    предоставляет    Получателю    субсидию из бюджета муниципального образования Ломоносовский муниципальный район Ленинградской области    в    разме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(_____________________________) рублей в порядке компенс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цифрами)           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 (_____________________)    процентов    затрат,    произведенных    Получателем на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анием для заключения договор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муниципального образования Ломоносовский муниципальный район Ленинградской области от «__» ________ 20___ г. №___  «О бюджете муниципального образования Ломоносовский муниципальный район Ленинградской области на ____ год (и плановый период _____ годов)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муниципального образования Ломоносовский муниципальный район Ленинградской области «Развитие малого и среднего предпринимательства в Ломоносовском муниципальном районе», утвержденная постановлением администрации муниципального образования Ломоносовский муниципальный район Ленинградской области от 26.08.2014г № 1377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</w:t>
      </w:r>
      <w:r>
        <w:rPr>
          <w:rFonts w:cs="Times New Roman" w:ascii="Times New Roman" w:hAnsi="Times New Roman"/>
          <w:sz w:val="24"/>
          <w:szCs w:val="28"/>
        </w:rPr>
        <w:t xml:space="preserve">предоставления субсидий из бюджета муниципального образования Ломоносовский муниципальный район Ленинградской области </w:t>
      </w:r>
      <w:r>
        <w:rPr>
          <w:rFonts w:cs="Times New Roman" w:ascii="Times New Roman" w:hAnsi="Times New Roman"/>
          <w:bCs/>
          <w:sz w:val="24"/>
          <w:szCs w:val="28"/>
        </w:rPr>
        <w:t xml:space="preserve">субъектам малого и среднего предпринимательства, осуществляющим деятельность в сфере народных художественных промыслов и ремесел, утвержденный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Ломоносовский муниципальный район Ленинградской области от «___»______________ 2016 №___ (далее – Порядок)</w:t>
      </w:r>
      <w:r>
        <w:rPr>
          <w:rFonts w:cs="Times New Roman" w:ascii="Times New Roman" w:hAnsi="Times New Roman"/>
          <w:bCs/>
          <w:sz w:val="24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протокол конкурсной комиссии от «__»___________ ____ г. № 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-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Ломоносовский муниципальный район Ленинградской области от _________ №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515"/>
      <w:bookmarkEnd w:id="3"/>
      <w:r>
        <w:rPr>
          <w:rFonts w:cs="Times New Roman" w:ascii="Times New Roman" w:hAnsi="Times New Roman"/>
          <w:sz w:val="24"/>
          <w:szCs w:val="24"/>
        </w:rPr>
        <w:t>2. Обязательства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уч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едъявлять по требованию Администрации копии налоговых деклараций, предоставляемых в территориальные налоговые органы Ленинградской области, а также документы бухгалтерского учета и другие документы, подтверждающие ведение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4" w:name="Par519"/>
      <w:bookmarkEnd w:id="4"/>
      <w:r>
        <w:rPr>
          <w:rFonts w:cs="Times New Roman" w:ascii="Times New Roman" w:hAnsi="Times New Roman"/>
          <w:sz w:val="24"/>
          <w:szCs w:val="24"/>
        </w:rPr>
        <w:t xml:space="preserve">2.1.2. обеспечить достижение установленных показателей результативности получения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.3. Представить в Администрацию (в отдел экономического развития и инвестиций) (далее – отдел) одновременно с заключением настоящего Договора план мероприятий ("дорожную карту") по достижению целевых показателей, указанного в пункте 2.1.2 настоящего договора, оформленный по форме согласно приложению 1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рганизовать учет и представлять в Администрацию отчетность о достижении целевых показателей результативности использования субсидии в сроки, установл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Возвратить предоставленные средства в случае установления по итогам проверок, проведенных Администрацией, а также органами муниципального (государственного) финансового контроля, фактов нарушения условий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5" w:name="Par523"/>
      <w:bookmarkEnd w:id="5"/>
      <w:r>
        <w:rPr>
          <w:rFonts w:cs="Times New Roman" w:ascii="Times New Roman" w:hAnsi="Times New Roman"/>
          <w:sz w:val="24"/>
          <w:szCs w:val="24"/>
        </w:rPr>
        <w:t>2.1.6. Представлять в Администрацию в отдел в течение трех лет после заключения настоящего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ежеквартально до 20-го числа месяца, следующего за отчетным кварталом, отчет о хозяйственной деятельности по форме согласно приложению 2 к настояще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ежегодно до 20 марта года, следующего за отчетным, анкету получателя поддержки по форме согласно приложению 3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.7. Возвратить в добровольном порядке средства субсидии при невозможности представления отчетов, указанных в пунк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1.6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Возвратить в добровольном порядке средства субсидии в случае ликвидации бизнеса, действовавшего менее двух лет, а также при отсутствии финансово-хозяйственной деятельности более одного года с момента получ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Заключая настоящий Договор, Получатель выражает согласие на осуществление Администрацией и  органами муниципального (государственного) финансового контроля проверок соблюдения Получателем условий, целей и порядка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Не приобретать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нормативными правовыми актами, муниципальными правовыми актами, регулирующими предоставление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Не допустить образования задолженности по выплате заработной платы работн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ыплатить Получателю субсидию в размере, указанном в пункте 1.1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оводить проверки соблюдения Получателем условий, установл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534"/>
      <w:bookmarkEnd w:id="6"/>
      <w:r>
        <w:rPr>
          <w:rFonts w:cs="Times New Roman" w:ascii="Times New Roman" w:hAnsi="Times New Roman"/>
          <w:sz w:val="24"/>
          <w:szCs w:val="24"/>
        </w:rPr>
        <w:t>3. Особые усло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7" w:name="Par536"/>
      <w:bookmarkEnd w:id="7"/>
      <w:r>
        <w:rPr>
          <w:rFonts w:cs="Times New Roman" w:ascii="Times New Roman" w:hAnsi="Times New Roman"/>
          <w:sz w:val="24"/>
          <w:szCs w:val="24"/>
        </w:rPr>
        <w:t>3.1. В случае несвоевременного представления Получателем отчетов, указанных в пункте 2.1.4 настоящего Договора, Администрация оставляет за собой право в дальнейшем отказать Получателю в предоставлении любых видов муницип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546"/>
      <w:bookmarkEnd w:id="8"/>
      <w:r>
        <w:rPr>
          <w:rFonts w:cs="Times New Roman" w:ascii="Times New Roman" w:hAnsi="Times New Roman"/>
          <w:sz w:val="24"/>
          <w:szCs w:val="24"/>
        </w:rPr>
        <w:t>4. Условия и порядок выполн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убсидия перечисляется Администрацией на расчетный счет Получателя в течение 10 дней после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числение средств Получателю осуществляется в соответствии с правилами казначейского исполнения бюджета муниципального образования Ломоносовский муниципальный район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551"/>
      <w:bookmarkEnd w:id="9"/>
      <w:r>
        <w:rPr>
          <w:rFonts w:cs="Times New Roman" w:ascii="Times New Roman" w:hAnsi="Times New Roman"/>
          <w:sz w:val="24"/>
          <w:szCs w:val="24"/>
        </w:rPr>
        <w:t>5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действует с момента его подписания до выполнения сторонами свои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555"/>
      <w:bookmarkEnd w:id="10"/>
      <w:r>
        <w:rPr>
          <w:rFonts w:cs="Times New Roman" w:ascii="Times New Roman" w:hAnsi="Times New Roman"/>
          <w:sz w:val="24"/>
          <w:szCs w:val="24"/>
        </w:rPr>
        <w:t>6. Ответственность сторон и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лучатель несет ответственность за нецелевое использование субсидии в соответствии с действующим законодательством Российской Федерации, а также за недостоверность представленных в Администрацию сведений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 случае нарушения условий, установленных при предоставлении субсидии, возврат субсидии производится Получателем в добровольном порядке в месячный срок с даты направления соответствующего требования Администрацией Получа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не несут ответственности в случае, если невозможность выполнения ими условий настоящего договора наступила в силу форс-мажор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опросы, не урегулированные настоящим договором, стороны решают в соответствии с законодательством Российской Федерации и условиями настоящего договора.</w:t>
      </w:r>
      <w:bookmarkStart w:id="11" w:name="Par562"/>
      <w:bookmarkEnd w:id="1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чие услов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согла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7.2. В случае изменения реквизитов Стороны обязаны в 10-дневный срок уведомить об этом одна другу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7.3. Договор составлен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                       Получ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                                                    Место печа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20__ года                   "__" 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2" w:name="Par588"/>
      <w:bookmarkEnd w:id="12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 от 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596"/>
      <w:bookmarkStart w:id="14" w:name="Par596"/>
      <w:bookmarkEnd w:id="1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("дорожная карта"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стижению целевого показ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омоносов</w:t>
        <w:tab/>
        <w:tab/>
        <w:tab/>
        <w:tab/>
        <w:tab/>
        <w:tab/>
        <w:tab/>
        <w:tab/>
        <w:t>"__"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ля достижения целевых показателей, установленных в пункте 2.1.2. Договора, Получатель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)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Получ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о печати                                            Место печа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ода                                "__" __________ 20__ год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5" w:name="Par656"/>
      <w:r>
        <w:rPr>
          <w:rFonts w:cs="Times New Roman" w:ascii="Times New Roman" w:hAnsi="Times New Roman"/>
          <w:sz w:val="24"/>
          <w:szCs w:val="24"/>
        </w:rPr>
        <w:t>П</w:t>
      </w:r>
      <w:bookmarkEnd w:id="15"/>
      <w:r>
        <w:rPr>
          <w:rFonts w:cs="Times New Roman" w:ascii="Times New Roman" w:hAnsi="Times New Roman"/>
          <w:sz w:val="24"/>
          <w:szCs w:val="24"/>
        </w:rPr>
        <w:t>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 от 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661"/>
      <w:bookmarkEnd w:id="16"/>
      <w:r>
        <w:rPr>
          <w:rFonts w:cs="Times New Roman" w:ascii="Times New Roman" w:hAnsi="Times New Roman"/>
          <w:sz w:val="24"/>
          <w:szCs w:val="24"/>
        </w:rPr>
        <w:t>Ежеквартальный 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хозяйственной деятельности субъекта малого (среднего)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 квартал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предпринима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ода (дата получения субсидии для организации бизне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320"/>
        <w:gridCol w:w="4320"/>
        <w:gridCol w:w="1340"/>
      </w:tblGrid>
      <w:tr>
        <w:trPr/>
        <w:tc>
          <w:tcPr>
            <w:tcW w:w="9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деятельность </w:t>
            </w:r>
          </w:p>
        </w:tc>
        <w:tc>
          <w:tcPr>
            <w:tcW w:w="5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платежи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                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    за 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х предпринимателей  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 зарегистрированных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            индивиду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ей                 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мину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бавленную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                     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ч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щих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                      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а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х лиц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ых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ей)                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       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Пенсионный   фонд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                        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мест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нд социального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я Российско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            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              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налог, взимаемый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с применением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щенной системы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обложения                  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: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 на  вмененный 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тдельных видов деятельности 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ые  платежи   за   зем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                         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редпринима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 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r761"/>
      <w:bookmarkStart w:id="18" w:name="Par761"/>
      <w:bookmarkEnd w:id="18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9" w:name="Par766"/>
      <w:bookmarkEnd w:id="19"/>
      <w:r>
        <w:rPr>
          <w:rFonts w:eastAsia="Calibri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 от __________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center"/>
        <w:rPr/>
      </w:pPr>
      <w:r>
        <w:rPr/>
        <w:t>Анкета получателя поддерж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0" w:name="Par768"/>
      <w:bookmarkEnd w:id="20"/>
      <w:r>
        <w:rPr/>
        <w:t>I. Общая информация о субъекте малого (среднего) предпринимательства -</w:t>
      </w:r>
    </w:p>
    <w:p>
      <w:pPr>
        <w:pStyle w:val="ConsPlusNonformat"/>
        <w:rPr/>
      </w:pPr>
      <w:r>
        <w:rPr/>
        <w:t>получателе поддержки</w:t>
      </w:r>
    </w:p>
    <w:p>
      <w:pPr>
        <w:pStyle w:val="ConsPlusNonformat"/>
        <w:rPr/>
      </w:pPr>
      <w:r>
        <w:rPr/>
        <w:t>_________________________________________       ___________________________</w:t>
      </w:r>
    </w:p>
    <w:p>
      <w:pPr>
        <w:pStyle w:val="ConsPlusNonformat"/>
        <w:rPr/>
      </w:pPr>
      <w:r>
        <w:rPr/>
        <w:t>(полное наименование субъекта малого            (дата оказания поддержки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едпринимательства)</w:t>
      </w:r>
    </w:p>
    <w:p>
      <w:pPr>
        <w:pStyle w:val="ConsPlusNonformat"/>
        <w:rPr/>
      </w:pPr>
      <w:r>
        <w:rPr/>
        <w:t>_________________________________________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ИНН получателя поддержки)                      (отчетный год)</w:t>
      </w:r>
    </w:p>
    <w:p>
      <w:pPr>
        <w:pStyle w:val="ConsPlusNonformat"/>
        <w:rPr/>
      </w:pPr>
      <w:r>
        <w:rPr/>
        <w:t>_________________________________________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система налогообложения получателя          (сумма оказанной поддержки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ддержки)                                тыс. руб.)</w:t>
      </w:r>
    </w:p>
    <w:p>
      <w:pPr>
        <w:pStyle w:val="ConsPlusNonformat"/>
        <w:rPr/>
      </w:pPr>
      <w:r>
        <w:rPr/>
        <w:t>_________________________________________       ___________________________</w:t>
      </w:r>
    </w:p>
    <w:p>
      <w:pPr>
        <w:pStyle w:val="ConsPlusNonformat"/>
        <w:rPr/>
      </w:pPr>
      <w:r>
        <w:rPr/>
        <w:t>(субъект Российской Федерации, в котором        (основной вид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казана поддержка)                            по ОКВЭ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1" w:name="Par782"/>
      <w:bookmarkEnd w:id="21"/>
      <w:r>
        <w:rPr/>
        <w:t>II. Вид оказываем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52"/>
        <w:gridCol w:w="1188"/>
        <w:gridCol w:w="1188"/>
        <w:gridCol w:w="1188"/>
        <w:gridCol w:w="1296"/>
        <w:gridCol w:w="1836"/>
        <w:gridCol w:w="972"/>
        <w:gridCol w:w="2160"/>
        <w:gridCol w:w="1404"/>
        <w:gridCol w:w="1316"/>
      </w:tblGrid>
      <w:tr>
        <w:trPr>
          <w:trHeight w:val="10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ор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ласти, реализ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щий програм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держки/госк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ация          </w:t>
            </w:r>
          </w:p>
        </w:tc>
        <w:tc>
          <w:tcPr>
            <w:tcW w:w="1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, реализуемые в рамках программ (указывается объем оказанной поддержки, тыс. руб.)     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нэконом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оссии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нты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л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нов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о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ании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йств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щим и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ва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ым ком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ниям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н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ин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щем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л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тию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ф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нсов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ем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руч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рантий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нда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зин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вани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держк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кспортн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иент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бъектов МСП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выш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ергоэф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ктивности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бизне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кубат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ли тех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рке &lt;*&gt;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   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/>
      </w:pPr>
      <w:r>
        <w:rPr/>
      </w:r>
      <w:bookmarkStart w:id="22" w:name="Par867"/>
      <w:bookmarkStart w:id="23" w:name="Par867"/>
      <w:bookmarkEnd w:id="23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III. Основные финансово-экономические показатели субъекта малого</w:t>
      </w:r>
    </w:p>
    <w:p>
      <w:pPr>
        <w:pStyle w:val="ConsPlusNonformat"/>
        <w:rPr/>
      </w:pPr>
      <w:r>
        <w:rPr/>
        <w:t>предпринимательства - получателя поддержки</w:t>
      </w:r>
    </w:p>
    <w:p>
      <w:pPr>
        <w:pStyle w:val="ConsPlusNonformat"/>
        <w:rPr/>
      </w:pPr>
      <w:r>
        <w:rPr/>
      </w:r>
    </w:p>
    <w:tbl>
      <w:tblPr>
        <w:tblW w:w="14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4044"/>
        <w:gridCol w:w="1320"/>
        <w:gridCol w:w="2200"/>
        <w:gridCol w:w="1980"/>
        <w:gridCol w:w="1980"/>
        <w:gridCol w:w="2330"/>
      </w:tblGrid>
      <w:tr>
        <w:trPr>
          <w:trHeight w:val="96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  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1 январ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 года (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у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и)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 январ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___ год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од ока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и)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1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____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ер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л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и) 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1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_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торо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л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и)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учка от реализ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 (работ, услуг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учета НДС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о товар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а (вы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и услуг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ми силами)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 поставо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личество субъек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е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ки товар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, услуг)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нклатур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мой проду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, услуг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писочн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внешни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местителей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.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месяч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ная зарабо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работников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налогов, сбор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ых взносов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лаченных в бюдж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у Российск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(без уче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а на добавленну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 акцизов)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и в основ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, всего: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леченные заем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редитные) средства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привлечено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мках програм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и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24" w:name="Par928"/>
      <w:bookmarkStart w:id="25" w:name="Par928"/>
      <w:bookmarkEnd w:id="25"/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организации                  ______________   _____________________________</w:t>
      </w:r>
    </w:p>
    <w:p>
      <w:pPr>
        <w:pStyle w:val="ConsPlusNonformat"/>
        <w:rPr/>
      </w:pPr>
      <w:r>
        <w:rPr/>
        <w:t>(индивидуальный                 (подпись)          (фамилия, инициалы)</w:t>
      </w:r>
    </w:p>
    <w:p>
      <w:pPr>
        <w:pStyle w:val="ConsPlusNonformat"/>
        <w:rPr/>
      </w:pPr>
      <w:r>
        <w:rPr/>
        <w:t>предпринимател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Место печати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5:00Z</dcterms:created>
  <dc:creator>lupik_om</dc:creator>
  <dc:description/>
  <cp:keywords/>
  <dc:language>en-US</dc:language>
  <cp:lastModifiedBy>М</cp:lastModifiedBy>
  <cp:lastPrinted>2015-08-25T13:04:00Z</cp:lastPrinted>
  <dcterms:modified xsi:type="dcterms:W3CDTF">2016-09-27T09:19:00Z</dcterms:modified>
  <cp:revision>4</cp:revision>
  <dc:subject/>
  <dc:title/>
</cp:coreProperties>
</file>