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28"/>
          <w:szCs w:val="28"/>
          <w:lang w:eastAsia="ru-RU"/>
        </w:rPr>
        <w:t>Дети и право собственности на недвижимость</w:t>
      </w:r>
    </w:p>
    <w:p>
      <w:pPr>
        <w:pStyle w:val="Style25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правление Росреестра по Ленинградской области напоминает жителям … района об изменениях в законодательстве, связанных с государственной регистрацией сделок с участием несовершеннолетних.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>Согласно положениям Семейного кодекса и Гражданского кодекса Российской Федерации, все сделки с недвижимостью с участием несовершеннолетних в возрасте до 18 лет осуществляются с предварительного разрешения органа опеки и попечительства, которые уполномочены защищать имущественные права несовершеннолетних детей при проведении таких сделок.</w:t>
      </w:r>
    </w:p>
    <w:p>
      <w:pPr>
        <w:pStyle w:val="Style26"/>
        <w:ind w:firstLine="709"/>
        <w:jc w:val="both"/>
        <w:rPr>
          <w:rFonts w:ascii="Segoe UI" w:hAnsi="Segoe UI" w:cs="Segoe UI"/>
          <w:sz w:val="28"/>
          <w:szCs w:val="22"/>
          <w:lang w:eastAsia="en-US"/>
        </w:rPr>
      </w:pPr>
      <w:r>
        <w:rPr>
          <w:rFonts w:cs="Segoe UI" w:ascii="Segoe UI" w:hAnsi="Segoe UI"/>
          <w:sz w:val="24"/>
        </w:rPr>
        <w:t xml:space="preserve">Продать квартиру, где малолетние дети являются собственниками квартиры или доли, можно только при получении разрешения органов опеки. Без такого документа (постановление на продажу) действие с квартирой не подлежит регистрации, а значит, является незаконным. </w:t>
      </w:r>
    </w:p>
    <w:p>
      <w:pPr>
        <w:pStyle w:val="Style26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Получение разрешения органов опеки на продажу или обмен жилья, доля в котором принадлежит ребенку, необходимо даже в том случае, если на данный момент несовершеннолетний не проживает в данной квартире, а зарегистрирован на другой площади (пусть даже в другом регионе или государстве).</w:t>
      </w:r>
    </w:p>
    <w:p>
      <w:pPr>
        <w:pStyle w:val="Style26"/>
        <w:ind w:firstLine="709"/>
        <w:jc w:val="both"/>
        <w:rPr/>
      </w:pPr>
      <w:r>
        <w:rPr>
          <w:rFonts w:cs="Segoe UI" w:ascii="Segoe UI" w:hAnsi="Segoe UI"/>
          <w:sz w:val="24"/>
        </w:rPr>
        <w:t>Отсюда  следует, участие несовершеннолетнего собственника в процессе заключения сделок купли-продажи их серьезно усложняет. Но такие правила выведены из практики: это и случаи, когда вполне ответственные родители попадались на уловки мошенников; это и ситуации, при которых родители пытались решить свои финансовые проблемы через продажу жилья, не учитывая интересы ребенка; не такая уж большая редкость и неблагополучные семьи, где порочные наклонности родителей приводят к потере жилья.  Поэтому участие органов опеки и поручительства на этом фоне не выглядит излишним для защиты прав и интересов детей.</w:t>
      </w:r>
    </w:p>
    <w:p>
      <w:pPr>
        <w:pStyle w:val="Style25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7-12-11T13:03:00Z</dcterms:modified>
  <cp:revision>12</cp:revision>
  <dc:subject/>
  <dc:title/>
</cp:coreProperties>
</file>