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32"/>
          <w:lang w:eastAsia="ru-RU"/>
        </w:rPr>
        <w:t>В Ленобласти оформлено более 180 тыс. прав по «дачной амнистии»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Segoe UI" w:hAnsi="Segoe UI" w:eastAsia="Times New Roman" w:cs="Segoe UI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</w:rPr>
        <w:t>В Ленинградской области за 11 лет «дачной амнистии» оформлено 188 700 прав на 184 908 объектов недвижимости. Пиком были 2009 и 2010 годы, когда было зарегистрировано 32 075 и 25 734 прав соответственно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В 2011 году уже было меньше оформлено прав (17 925), и количество зарегистрированных прав с каждым годом уменьшается. </w:t>
      </w:r>
      <w:r>
        <w:rPr>
          <w:rFonts w:eastAsia="Arial Unicode MS" w:cs="Segoe UI" w:ascii="Segoe UI" w:hAnsi="Segoe UI"/>
          <w:color w:val="000000"/>
          <w:kern w:val="2"/>
          <w:sz w:val="24"/>
          <w:szCs w:val="24"/>
          <w:lang w:val="en-US" w:eastAsia="en-US" w:bidi="hi-IN"/>
        </w:rPr>
        <w:t>Уменьшение регистрации объектов по «дачной амнистии» схоже со спадом приватизации, и уменьшается из года в год, так как основная часть землепользователей регистрировала свое право в первые годы реализаци закона.</w:t>
      </w: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Segoe UI" w:ascii="Segoe UI" w:hAnsi="Segoe UI"/>
          <w:i w:val="false"/>
          <w:color w:val="000000"/>
          <w:sz w:val="24"/>
          <w:szCs w:val="24"/>
          <w:shd w:fill="FFFFFF" w:val="clear"/>
        </w:rPr>
        <w:t>Таким образом, за эти годы большинство граждан уже оформили свою недвижимость, и сейчас те, кто ещё не оформили право, регистрируют недвижимость «по дачной амнист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Управление напоминает, что под «дачной амнистией» подразумевается упрощённый порядок оформления прав на некоторые объекты недвижимости в соответствии с Федеральным законом №93-ФЗ от 30.06.2006 г. На земельные участки дачная амнистия распространяется в том случае, если они были предоставлены до введения в действие Земельного кодекса РФ (до 30 октября 2001 года). Если в правоустанавливающем документе не указано, на каком праве предоставлен земельный участок или если он предоставлен на праве пожизненно наследуемого владения или постоянного (бессрочного) пользования, то его можно оформить в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Style w:val="C6"/>
          <w:rFonts w:cs="Segoe UI" w:ascii="Segoe UI" w:hAnsi="Segoe UI"/>
          <w:color w:val="000000"/>
          <w:sz w:val="24"/>
          <w:szCs w:val="24"/>
        </w:rPr>
        <w:t>Напомним, что в начале марта 2018 года Президент России Владимир Путин подписал федеральный закон о продлении сроков действия «дачной амнистии» до 1 марта 2020 года. Таким образом, возможность осуществить государственный кадастровый учет и государственную регистрацию прав на объекты индивидуального жилищного строительства по упрощенной – без разрешения на ввод объектов в эксплуатацию – схеме продлена еще на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i/>
          <w:i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i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1-30T12:11:00Z</cp:lastPrinted>
  <dcterms:modified xsi:type="dcterms:W3CDTF">2018-03-29T13:14:00Z</dcterms:modified>
  <cp:revision>29</cp:revision>
  <dc:subject/>
  <dc:title/>
</cp:coreProperties>
</file>