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ведения о числен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органов местного самоупра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х расходах на оплату их тру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служащ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оплату их труд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993</w:t>
            </w:r>
            <w:r>
              <w:rPr/>
              <w:t>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50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квартал 202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885</w:t>
            </w:r>
            <w:r>
              <w:rPr/>
              <w:t>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квартал 202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479.5</w:t>
            </w:r>
          </w:p>
        </w:tc>
      </w:tr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 859.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Глава Кипенского сельского поселения</w:t>
        <w:tab/>
        <w:tab/>
        <w:tab/>
        <w:tab/>
        <w:tab/>
        <w:t xml:space="preserve">          М.В. Кю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Главный бухгалтер                                               </w:t>
        <w:tab/>
        <w:tab/>
        <w:tab/>
        <w:tab/>
        <w:t xml:space="preserve">            И.А. Никол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2:00:00Z</dcterms:created>
  <dc:creator>User</dc:creator>
  <dc:description/>
  <dc:language>en-US</dc:language>
  <cp:lastModifiedBy>Пользователь</cp:lastModifiedBy>
  <cp:lastPrinted>2022-04-05T11:13:00Z</cp:lastPrinted>
  <dcterms:modified xsi:type="dcterms:W3CDTF">2025-01-04T22:00:00Z</dcterms:modified>
  <cp:revision>2</cp:revision>
  <dc:subject/>
  <dc:title>Сведения о численности муниципальных служащих ОМСУ  МО г</dc:title>
</cp:coreProperties>
</file>