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ЗАЯВКА</w:t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 xml:space="preserve">на участие в Молодёжном автопробеге </w:t>
      </w:r>
      <w:r>
        <w:rPr>
          <w:rFonts w:cs="Times New Roman" w:ascii="Times New Roman" w:hAnsi="Times New Roman"/>
          <w:b/>
          <w:sz w:val="27"/>
          <w:szCs w:val="27"/>
          <w:lang w:eastAsia="zh-CN"/>
        </w:rPr>
        <w:t>«1418 свечей за каждый день войны», посвящённого Дню памяти и скорби</w:t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sz w:val="27"/>
          <w:szCs w:val="27"/>
          <w:lang w:eastAsia="zh-CN"/>
        </w:rPr>
      </w:r>
    </w:p>
    <w:tbl>
      <w:tblPr>
        <w:tblW w:w="98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72"/>
        <w:gridCol w:w="2373"/>
        <w:gridCol w:w="240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zh-CN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zh-CN"/>
              </w:rPr>
              <w:t>ФИ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zh-CN"/>
              </w:rPr>
              <w:t xml:space="preserve">Данные на машину </w:t>
            </w:r>
          </w:p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zh-CN"/>
              </w:rPr>
              <w:t>(для водителей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zh-CN"/>
              </w:rPr>
              <w:t>Телефо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 xml:space="preserve">Водитель -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 xml:space="preserve">Пассажир -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 xml:space="preserve">Пассажир -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*В заявке должны быть указаны все пассажиры экипажа 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41:00Z</dcterms:created>
  <dc:creator>Екатерина</dc:creator>
  <dc:description/>
  <cp:keywords/>
  <dc:language>en-US</dc:language>
  <cp:lastModifiedBy>user</cp:lastModifiedBy>
  <cp:lastPrinted>2025-05-19T13:40:00Z</cp:lastPrinted>
  <dcterms:modified xsi:type="dcterms:W3CDTF">2025-05-21T12:42:00Z</dcterms:modified>
  <cp:revision>3</cp:revision>
  <dc:subject/>
  <dc:title>Об организации и проведении</dc:title>
</cp:coreProperties>
</file>