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июня 2015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естной администрации МО Кипенское сельское поселение от 28 декабря 2013 г. № 159 «О наделении должностных лиц Администрации МО Кипенское сельское поселение Ломоносовского муниципального района Ленинградской области полномочиями по составлению протоколов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о сменой состава сотрудников местной администрации МО Кипенское сельское поселение Ломоносовского муниципального района Ленинградской области, местная администрация МО Кипенское сельское поселение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постановления главы местной администрации МО Кипенское сельское поселение Ломоносовского муниципального района Ленинградской области от 28 декабря 2013 г. № 159, изложив его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 администрации МО Кипенское сельское поселение Ломоносовского муниципального района Ленинградской области наделенных полномочиями по составлению протоколов об административных нарушен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4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юков Рафаэль Рафик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 Татья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на официальном сайте МО Кипенское  сельское поселение кипенско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естной администрации                                                        Н. Н. Ов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9:00Z</dcterms:created>
  <dc:creator>Шашукова</dc:creator>
  <dc:description/>
  <cp:keywords/>
  <dc:language>en-US</dc:language>
  <cp:lastModifiedBy>HOPLIT</cp:lastModifiedBy>
  <dcterms:modified xsi:type="dcterms:W3CDTF">2015-06-08T13:00:00Z</dcterms:modified>
  <cp:revision>5</cp:revision>
  <dc:subject/>
  <dc:title/>
</cp:coreProperties>
</file>